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 w:themeColor="text1"/>
          <w:sz w:val="28"/>
          <w:szCs w:val="28"/>
        </w:rPr>
        <w:t>DIAGNÓSTICOS E INTERVENÇÕ</w:t>
      </w:r>
      <w:bookmarkStart w:id="0" w:name="_GoBack"/>
      <w:bookmarkEnd w:id="0"/>
      <w:r>
        <w:rPr>
          <w:rFonts w:eastAsia="Arial-BoldMT" w:cs="Arial" w:ascii="Arial" w:hAnsi="Arial"/>
          <w:b/>
          <w:bCs/>
          <w:color w:val="000000" w:themeColor="text1"/>
          <w:sz w:val="28"/>
          <w:szCs w:val="28"/>
        </w:rPr>
        <w:t>ES DE ENFERMAGEM NO PACIENTE COM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eastAsia="Arial-BoldMT" w:cs="Arial" w:ascii="Arial" w:hAnsi="Arial"/>
          <w:b/>
          <w:bCs/>
          <w:color w:val="000000" w:themeColor="text1"/>
          <w:sz w:val="28"/>
          <w:szCs w:val="28"/>
        </w:rPr>
        <w:t>SÍNDROME DE IMUNODEFICIÊNCIA ADQUIRIDA (SIDA) E OSTEOMIELITE: UMA ANÁLISE BIBLIOGRÁFIC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Ingrid Mikaela Moreira de Oliveira¹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A Osteomielite é um processo inflamatório agudo ou crônico do tecido ósseo, produzido por bactérias piogênicas, isto é, produtoras de pus. A bactéria responsável varia de acordo com a idade do paciente e o mecanismo da infecção. Essas bactérias chegam ao tecido ósseo de diferentes maneiras: através de infecções originadas em lesões cirúrgicas ou acidentais; de partes infectadas do corpo que aumentam a sua área afetada; pelo sangue, que pode trazer infecções de outras partes do corpo. A SIDA (Síndrome da Imunodeficiência Adquirida) é uma doença não hereditária causada pelo vírus da imunodeficiência humana (VIH ou HIV - na língua inglesa) que enfraquece o sistema imunitário do nosso organismo, destruindo a capacidade de defesa em relação a muitas doenças (BRASIL, 1994). Interessamo-nos em tratar essa associação porque ela mostra uma doença sexualmente transmissível, (a SIDA), acarretando outras, já que ela deixa o corpo susceptível à ação de microrganismos invasores ou até pré-existentes.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que foi exposto, o objetivo do estudo é verificar na literatura os mais frequentes </w:t>
      </w:r>
      <w:r>
        <w:rPr>
          <w:rFonts w:eastAsia="Arial-BoldMT" w:cs="Arial" w:ascii="Arial" w:hAnsi="Arial"/>
          <w:bCs/>
          <w:color w:val="000000" w:themeColor="text1"/>
          <w:sz w:val="24"/>
          <w:szCs w:val="24"/>
        </w:rPr>
        <w:t>diagnósticos e intervenções de enfermagem em paciente com</w:t>
      </w:r>
      <w:r>
        <w:rPr>
          <w:rFonts w:cs="Arial" w:ascii="Arial" w:hAnsi="Arial"/>
          <w:bCs/>
          <w:color w:val="FFFFFF"/>
          <w:sz w:val="24"/>
          <w:szCs w:val="24"/>
        </w:rPr>
        <w:t xml:space="preserve"> </w:t>
      </w:r>
      <w:r>
        <w:rPr>
          <w:rFonts w:eastAsia="Arial-BoldMT" w:cs="Arial" w:ascii="Arial" w:hAnsi="Arial"/>
          <w:bCs/>
          <w:color w:val="000000" w:themeColor="text1"/>
          <w:sz w:val="24"/>
          <w:szCs w:val="24"/>
        </w:rPr>
        <w:t>síndrome de imunodeficiência adquirida (SIDA) e osteomielite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 </w:t>
      </w:r>
    </w:p>
    <w:p>
      <w:pPr>
        <w:pStyle w:val="NoSpacing"/>
        <w:spacing w:lineRule="auto" w:line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rata-se de um estudo bibliográfico sistemático realizado em periódicos e sites de caráter científico de referência em Enfermagem. Teve como foco principal, o estudo da assistência de enfermagem a pacientes com as doenças infectocontagiosas mencionadas. O levantamento bibliográfico sobre o tema realizou-se nos bancos e bases de dados informatizados, SCIELO, Bireme e Lilacs, utilizando-se os descritores: “osteomielite”, “AIDS” e “enfermagem”. Realizamos pesquisa na literatura nacional publicada no período entre 1994 e 2012. Realizamos inicialmente uma leitura flutuante dos dados e por fim, a leitura interpretativa que tem por objetivo relacionar o que o autor afirma como problema para o qual se propõe uma solução. Dessa forma, foi possível elencar o material, selecionando nove fontes que atenderam ao objetivo propost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Spacing"/>
        <w:spacing w:lineRule="auto" w:line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Vejamos os diagnósticos e suas intervenções respectivamente: 1)Dor relacionada a edema do tecido mole secundário à infecção.</w:t>
      </w:r>
      <w:r>
        <w:rPr>
          <w:rFonts w:cs="Arial" w:ascii="Arial" w:hAnsi="Arial"/>
          <w:sz w:val="24"/>
          <w:szCs w:val="24"/>
        </w:rPr>
        <w:t xml:space="preserve"> → </w:t>
      </w:r>
      <w:r>
        <w:rPr>
          <w:rFonts w:eastAsia="ArialMT" w:cs="Arial" w:ascii="Arial" w:hAnsi="Arial"/>
          <w:sz w:val="24"/>
          <w:szCs w:val="24"/>
        </w:rPr>
        <w:t xml:space="preserve">Proporcionar informações corretas para reduzir o medo de adição a drogas. 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Fonts w:eastAsia="ArialMT" w:cs="Arial" w:ascii="Arial" w:hAnsi="Arial"/>
          <w:sz w:val="24"/>
          <w:szCs w:val="24"/>
        </w:rPr>
        <w:t xml:space="preserve">Relatar a sua aceitação da resposta da pessoa a dor, reconhecendo a presença de dor. 2)Nutrição alterada: menor que as necessidades corporais. 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ArialMT" w:cs="Arial" w:ascii="Arial" w:hAnsi="Arial"/>
          <w:sz w:val="24"/>
          <w:szCs w:val="24"/>
        </w:rPr>
        <w:t xml:space="preserve">Comunicar Serviço de Nutrição. 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Fonts w:eastAsia="ArialMT" w:cs="Arial" w:ascii="Arial" w:hAnsi="Arial"/>
          <w:sz w:val="24"/>
          <w:szCs w:val="24"/>
        </w:rPr>
        <w:t xml:space="preserve">Realizar balanço hídrico 3) Risco para transmissão de infecção relacionada a natureza contagiosa do sangue e das secreções orgânicas. 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Fonts w:eastAsia="ArialMT" w:cs="Arial" w:ascii="Arial" w:hAnsi="Arial"/>
          <w:sz w:val="24"/>
          <w:szCs w:val="24"/>
        </w:rPr>
        <w:t xml:space="preserve">Identificar os modos de transmissão baseado no agente infeccioso. →Ensinar o cliente quanto à cadeia de infecção e a sua responsabilidade tanto no hospital como em casa. 4)Ansiedade relacionada a ameaça real ou suposta à integridade biológica secundaria a procedimento cirúrgico. 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ArialMT" w:cs="Arial" w:ascii="Arial" w:hAnsi="Arial"/>
          <w:sz w:val="24"/>
          <w:szCs w:val="24"/>
        </w:rPr>
        <w:t xml:space="preserve">Investigar o nível de ansiedade: leve, moderado, severo e pânico. →Proporcionar tranquilidade e conforto. 5)Risco de integridade da pele prejudicada relacionada aos efeitos dos irritantes mecânicos como o acesso venoso periférico. 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Fonts w:eastAsia="ArialMT" w:cs="Arial" w:ascii="Arial" w:hAnsi="Arial"/>
          <w:sz w:val="24"/>
          <w:szCs w:val="24"/>
        </w:rPr>
        <w:t xml:space="preserve">Massagear, delicadamente, a pele saudável em torno da área afetada. → Manter a ingesta hídrica adequada. 6)Privação de sono relacionada a fatores fisiológicos e ambientais. → Evitar procedimentos enquanto dorme. → Aplicar e orientar técnicas relaxantes para estimular o sono. 7) Controle eficaz do regime terapêutico → Discutir as possíveis mudanças nas condições que possam ter impacto no controle habitual como efeitos colaterais da medicação e complicações do quadro clinico. </w:t>
      </w:r>
    </w:p>
    <w:p>
      <w:pPr>
        <w:pStyle w:val="NoSpacing"/>
        <w:spacing w:lineRule="auto" w:line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 </w:t>
      </w:r>
    </w:p>
    <w:p>
      <w:pPr>
        <w:pStyle w:val="NoSpacing"/>
        <w:spacing w:lineRule="auto" w:line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 partir deste estudo podemos evidenciar os principais cuidados de enfermagem ao paciente com as doenças associadas em questão, praticando o planejamento e implementação das ações, sempre as avaliando na sua efetividade. A sistematização nas mãos do enfermeiro se torna a chave para um cuidado eficaz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BRASIL, Ministerio da Saude. Programa Nacional de Doencas Sexualmente Transmissiveis. </w:t>
      </w:r>
      <w:r>
        <w:rPr>
          <w:rFonts w:cs="Arial" w:ascii="Arial" w:hAnsi="Arial"/>
          <w:sz w:val="24"/>
          <w:szCs w:val="24"/>
        </w:rPr>
        <w:t>Bol. Epidemiol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eastAsia="ArialMT" w:cs="Arial" w:ascii="Arial" w:hAnsi="Arial"/>
          <w:sz w:val="24"/>
          <w:szCs w:val="24"/>
        </w:rPr>
        <w:t>AIDS, 7(8), 199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CARLI, D. M. Osteomielite esternal por Mycobacterium tuberculosis. </w:t>
      </w:r>
      <w:r>
        <w:rPr>
          <w:rFonts w:cs="Arial" w:ascii="Arial" w:hAnsi="Arial"/>
          <w:sz w:val="24"/>
          <w:szCs w:val="24"/>
        </w:rPr>
        <w:t>Jornal Brasileiro de</w:t>
      </w:r>
    </w:p>
    <w:p>
      <w:pPr>
        <w:pStyle w:val="NoSpacing"/>
        <w:spacing w:lineRule="auto" w:line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neumologia. </w:t>
      </w:r>
      <w:r>
        <w:rPr>
          <w:rFonts w:eastAsia="ArialMT" w:cs="Arial" w:ascii="Arial" w:hAnsi="Arial"/>
          <w:sz w:val="24"/>
          <w:szCs w:val="24"/>
        </w:rPr>
        <w:t>Rio Grande do Sul, v. 35, ed. 7, jul. 2009.</w:t>
      </w:r>
    </w:p>
    <w:p>
      <w:pPr>
        <w:pStyle w:val="NoSpacing"/>
        <w:spacing w:lineRule="auto" w:line="36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CARPENITO, L. J. </w:t>
      </w:r>
      <w:r>
        <w:rPr>
          <w:rFonts w:cs="Arial" w:ascii="Arial" w:hAnsi="Arial"/>
          <w:sz w:val="24"/>
          <w:szCs w:val="24"/>
        </w:rPr>
        <w:t xml:space="preserve">Manual de Diagnosticos de Enfermagem. </w:t>
      </w:r>
      <w:r>
        <w:rPr>
          <w:rFonts w:eastAsia="ArialMT" w:cs="Arial" w:ascii="Arial" w:hAnsi="Arial"/>
          <w:sz w:val="24"/>
          <w:szCs w:val="24"/>
        </w:rPr>
        <w:t>8 ed. Porto Alegre: Artmed, 2002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footerReference w:type="firs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– Enfermeira, Mestranda em Bioprospecção Molecular na Universidade Regional do Cariri (Relatora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d07d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d07d0"/>
    <w:rPr/>
  </w:style>
  <w:style w:type="character" w:styleId="InternetLink">
    <w:name w:val="Hyperlink"/>
    <w:basedOn w:val="DefaultParagraphFont"/>
    <w:uiPriority w:val="99"/>
    <w:semiHidden/>
    <w:unhideWhenUsed/>
    <w:rsid w:val="009d07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d487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3b44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d07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d07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98</Words>
  <Characters>3771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25:00Z</dcterms:created>
  <dc:creator>Ingrid</dc:creator>
  <dc:description/>
  <dc:language>en-US</dc:language>
  <cp:lastModifiedBy>Ingrid</cp:lastModifiedBy>
  <dcterms:modified xsi:type="dcterms:W3CDTF">2014-04-20T2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