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LCERA POR PRESSÃO EM PACIENTE CRÍTICO: UM ESTUDO DE CASO CLÍNIC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drea de Oliveira Albuquerque¹;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rancisca Erika de Lima²;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trícia Aquino de Queiroz³;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Lívia Moreira Barros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oselany Áfio Caetano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.</w:t>
      </w:r>
    </w:p>
    <w:p>
      <w:pPr>
        <w:pStyle w:val="Annotationtext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>Ao longo dos anos, mesmo com os avanços tecnológicos dos serviços e dos cuidados em saúde, as Úlceras por Pressão (UP) constituem um importante problema para os profissionais da área, instituições, familiares e principalmente para o paciente (ARAÚJO, 2011), as quais são definidas como úlceras de decúbito, lesão ou solução de continuidade na pele e estruturas subjacentes, geralmente sobre uma proeminência óssea, ocasionado por pressão contínua, fricção, cisalhamento ou combinação destes (NPUAP, 201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ários fatores podem predispor o indivíduo à formação das úlceras por pressão como a alteração do rubor e elasticidade, a umidade e a textura da pele; proeminência óssea evidenciada, idade acima de 60 anos, alteração da temperatura corporal, mobilidade física prejudicada total ou parcialmente; cisalhamento, fricção, restrição total ou parcial de movimento, mobilização inadequada, tipo de colchão utilizado, condições da roupa de cama e higiene corporal inadequado (ROGENSKI e KURCGANT, 2012).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 xml:space="preserve">Descrever o caso clínico de um paciente crítico com de úlcera por pressão internado em uma Unidade de Terapia Intensiva (UTI).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etodologia: </w:t>
      </w:r>
      <w:r>
        <w:rPr>
          <w:rFonts w:cs="Arial" w:ascii="Arial" w:hAnsi="Arial"/>
          <w:bCs/>
          <w:sz w:val="24"/>
          <w:szCs w:val="24"/>
        </w:rPr>
        <w:t xml:space="preserve">Estudo de caso clínico com abordagem qualitativa realizado durante o mês de março de 2014 em uma UTI clínica de um Hospital Universitário em Fortaleza-CE. </w:t>
      </w:r>
      <w:r>
        <w:rPr>
          <w:rFonts w:cs="Arial" w:ascii="Arial" w:hAnsi="Arial"/>
          <w:sz w:val="24"/>
          <w:szCs w:val="24"/>
        </w:rPr>
        <w:t>A escolha do sujeito em estudo foi estabelecido a partir do maior grau de dependência do cuidado de enfermagem estabelecido pela escala de Classificação de Risco de Fugulin.</w:t>
      </w:r>
      <w:r>
        <w:rPr>
          <w:rFonts w:cs="Arial" w:ascii="Arial" w:hAnsi="Arial"/>
          <w:bCs/>
          <w:sz w:val="24"/>
          <w:szCs w:val="24"/>
        </w:rPr>
        <w:t xml:space="preserve"> A coleta de dados foi realizada por um diário de campo bem como por consulta ao prontuário, instrumento de procedimentos invasivos e instrumento de evolução do curativo. A UP foi medida de três em três dias com régua descartável, durante o banho. Os dados obtidos foram analisados de forma descritiva, sendo discutidos de acordo com a literatura nacional e internacional. </w:t>
      </w:r>
      <w:r>
        <w:rPr>
          <w:rFonts w:eastAsia="Calibri" w:cs="Arial" w:ascii="Arial" w:hAnsi="Arial"/>
          <w:sz w:val="24"/>
          <w:szCs w:val="24"/>
        </w:rPr>
        <w:t>Ess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tudo respeitou</w:t>
      </w:r>
      <w:r>
        <w:rPr>
          <w:rFonts w:eastAsia="Calibri" w:cs="Arial" w:ascii="Arial" w:hAnsi="Arial"/>
          <w:sz w:val="24"/>
          <w:szCs w:val="24"/>
        </w:rPr>
        <w:t xml:space="preserve"> a Resolução 466/12 da Comissão Nacional de Ética em Pesquisa (CONEP), </w:t>
      </w:r>
      <w:r>
        <w:rPr>
          <w:rFonts w:cs="Arial" w:ascii="Arial" w:hAnsi="Arial"/>
          <w:sz w:val="24"/>
          <w:szCs w:val="24"/>
        </w:rPr>
        <w:t xml:space="preserve">sendo aprovado sob CEP 098.09.11.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Resultados: </w:t>
      </w:r>
      <w:r>
        <w:rPr>
          <w:rFonts w:cs="Arial" w:ascii="Arial" w:hAnsi="Arial"/>
          <w:sz w:val="24"/>
          <w:szCs w:val="24"/>
        </w:rPr>
        <w:t xml:space="preserve">MPS, 85 anos, sexo masculino, branco, casado, procedente de Fortaleza, encontra-se no 20º dia de internação na unidade de terapia intensiva, diagnosticado, inicialmente, apenas com Pneumonia Adquirida na Comunidade (PAC) e posteriormente evoluindo com Insuficiência Respiratória Aguda (IRpA) e Infarto Agudo do Miocárdio (IAM). Apresenta como co-morbidades Hipertensão Arterial Sistêmica (HAS), Insuficiência Cardíaca Congestiva (ICC) e obesidade. Desorientado, agitado, reativo com os olhos e membros superiores à estímulos verbais e táteis, afásico. Apresenta escore de Braden igual a nove. </w:t>
      </w:r>
      <w:r>
        <w:rPr>
          <w:rFonts w:cs="Arial" w:ascii="Arial" w:hAnsi="Arial"/>
          <w:bCs/>
          <w:sz w:val="24"/>
          <w:szCs w:val="24"/>
        </w:rPr>
        <w:t>Hidratado, hipocorado com boa perfusão capila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raqueostomizado com suporte ventilatório apresentando</w:t>
      </w:r>
      <w:r>
        <w:rPr>
          <w:rFonts w:cs="Arial" w:ascii="Arial" w:hAnsi="Arial"/>
          <w:sz w:val="24"/>
          <w:szCs w:val="24"/>
        </w:rPr>
        <w:t xml:space="preserve"> padrão respiratório confortável e SatO2: 98%. Nutrição por SNE 100 ml de 3/3hrs </w:t>
      </w:r>
      <w:r>
        <w:rPr>
          <w:rFonts w:cs="Arial" w:ascii="Arial" w:hAnsi="Arial"/>
          <w:bCs/>
          <w:sz w:val="24"/>
          <w:szCs w:val="24"/>
        </w:rPr>
        <w:t xml:space="preserve">com boa aceitação. </w:t>
      </w:r>
      <w:r>
        <w:rPr>
          <w:rFonts w:cs="Arial" w:ascii="Arial" w:hAnsi="Arial"/>
          <w:sz w:val="24"/>
          <w:szCs w:val="24"/>
        </w:rPr>
        <w:t xml:space="preserve">Diurese reduzida por cistostomia e eliminações intestinais de característica pastosa e coloração amarela presentes duas vezes ao dia. </w:t>
      </w:r>
      <w:r>
        <w:rPr>
          <w:rFonts w:cs="Arial" w:ascii="Arial" w:hAnsi="Arial"/>
          <w:bCs/>
          <w:sz w:val="24"/>
          <w:szCs w:val="24"/>
        </w:rPr>
        <w:t>Concilia sono e repouso.</w:t>
      </w:r>
      <w:r>
        <w:rPr>
          <w:rFonts w:cs="Arial" w:ascii="Arial" w:hAnsi="Arial"/>
          <w:sz w:val="24"/>
          <w:szCs w:val="24"/>
        </w:rPr>
        <w:t xml:space="preserve"> Mantém cateter venoso central em jugular direita para hidratação venosa, 10ml/hr e antibiótico: Tazocim 4,5ml de 8/8hrs. Em uso de noradrenalina 64mg/ml, 5ml/hr, uma droga vasoativa que um de seus efeitos é a vasoconstrição periférica, o qual diminui o aporte de O2 oferecido aos tecidos periféricos. MPS tem uma úlcera sacral, categoria III segundo o National Pressure Ulcer Advisory Panel (NPUAP, 2014) a qual tem </w:t>
      </w:r>
      <w:r>
        <w:rPr>
          <w:rFonts w:eastAsia="Calibri" w:cs="Arial" w:ascii="Arial" w:hAnsi="Arial"/>
          <w:sz w:val="24"/>
          <w:szCs w:val="24"/>
        </w:rPr>
        <w:t xml:space="preserve">perda de tecido de profundidade desconhecida, que é totalmente obscurecida pelo tecido necrótico no leito da ferida e bordas com tecido de granulação. A troca de curativo foi realizada diariamente com pomada de kollagenase no centro da úlcera, ácido graxo essencial (AGE) nas bordas e cobertura secundária feita com gaze e fita microporosa. A UP foi medida oito vezes, na primeira e segunda foram encontrados valores de comprimento versus largura igual a 10 x 12cm, na terceira a quinta medida valores de 10,5 x 14,5cm e da sexta a oitava valores de 12 x 17cm. Sempre com moderada quantidade de exsudato e placa necrótica no centro da lesão. A partir do diagnóstico Integridade da pele prejudicada, os principais cuidados de enfermagem segundo a SAE foram realizar mudança de decúbito e realizar troca de curativo, anotando a característica da lesão.                                                                  </w:t>
      </w:r>
      <w:r>
        <w:rPr>
          <w:rFonts w:eastAsia="Calibri" w:cs="Arial" w:ascii="Arial" w:hAnsi="Arial"/>
          <w:b/>
          <w:sz w:val="24"/>
          <w:szCs w:val="24"/>
        </w:rPr>
        <w:t xml:space="preserve">Conclusão: </w:t>
      </w:r>
      <w:r>
        <w:rPr>
          <w:rFonts w:eastAsia="Calibri" w:cs="Arial" w:ascii="Arial" w:hAnsi="Arial"/>
          <w:sz w:val="24"/>
          <w:szCs w:val="24"/>
        </w:rPr>
        <w:t>Conclui-se que,</w:t>
      </w:r>
      <w:r>
        <w:rPr>
          <w:rFonts w:cs="Arial" w:ascii="Arial" w:hAnsi="Arial"/>
          <w:sz w:val="24"/>
          <w:szCs w:val="24"/>
        </w:rPr>
        <w:t xml:space="preserve"> apesar de todos os cuidados de enfermagem como mudança de decúbito, troca de curativos utilizando coberturas biológicas, minimização das forças de fricção e cisalhamento no banho, entre outros não fez com que a UP regredisse seu tamanho. Porém, sabemos que a melhora da UP não depende apenas dos cuidados de enfermagem, mas também de fatores extrínsecos e intrínsecos do paciente.      </w:t>
      </w:r>
      <w:r>
        <w:rPr>
          <w:rFonts w:cs="Arial" w:ascii="Arial" w:hAnsi="Arial"/>
          <w:b/>
          <w:sz w:val="24"/>
          <w:szCs w:val="24"/>
        </w:rPr>
        <w:t xml:space="preserve">Referências: </w:t>
      </w:r>
      <w:r>
        <w:rPr>
          <w:rFonts w:cs="Arial" w:ascii="Arial" w:hAnsi="Arial"/>
          <w:sz w:val="24"/>
          <w:szCs w:val="24"/>
        </w:rPr>
        <w:t>1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AÚJO, T.M; ARAÚJO, M.F.M; CAETANO, J.Á. Comparação de escalas de risco para úlceras por pressão em pacientes em estado crítico. Maranhão, Rev. Acta Paul Enfermagem, 24(5): 695-700, 20011.                                                                                       2- </w:t>
      </w:r>
      <w:r>
        <w:rPr>
          <w:rFonts w:eastAsia="Calibri" w:cs="Arial" w:ascii="Arial" w:hAnsi="Arial"/>
          <w:i/>
          <w:sz w:val="24"/>
          <w:szCs w:val="24"/>
        </w:rPr>
        <w:t>NATIONAL PRESSURE ULCER ADIVISORY PANEL. NPUAP: pressure ulcer stages/categories</w:t>
      </w:r>
      <w:r>
        <w:rPr>
          <w:rFonts w:eastAsia="Calibri" w:cs="Arial" w:ascii="Arial" w:hAnsi="Arial"/>
          <w:sz w:val="24"/>
          <w:szCs w:val="24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npuap.org</w:t>
        </w:r>
      </w:hyperlink>
      <w:r>
        <w:rPr>
          <w:rFonts w:cs="Arial" w:ascii="Arial" w:hAnsi="Arial"/>
          <w:sz w:val="24"/>
          <w:szCs w:val="24"/>
        </w:rPr>
        <w:t xml:space="preserve"> Acessado em 15/04/2014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cadêmica de Enfermagem UFC; </w:t>
    </w:r>
  </w:p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adêmica de Enfermagem UFC;</w:t>
    </w:r>
  </w:p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ordenadora de enfermagem da UTI clínica do HUWC; </w:t>
    </w:r>
  </w:p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stranda em Enfermagem UFC;</w:t>
    </w:r>
  </w:p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ientadora, Professora Doutora em Enfermagem UFC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cadêmica de Enfermagem UFC; </w:t>
    </w:r>
  </w:p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adêmica de Enfermagem UFC;</w:t>
    </w:r>
  </w:p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ordenadora de enfermagem da UTI clínica do HUWC; </w:t>
    </w:r>
  </w:p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stranda em Enfermagem UFC;</w:t>
    </w:r>
  </w:p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ientadora, Professora Doutora em Enfermagem UFC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5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d6fd5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d6fd5"/>
    <w:rPr/>
  </w:style>
  <w:style w:type="character" w:styleId="InternetLink">
    <w:name w:val="Hyperlink"/>
    <w:basedOn w:val="DefaultParagraphFont"/>
    <w:uiPriority w:val="99"/>
    <w:unhideWhenUsed/>
    <w:rsid w:val="00400b2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bc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802bc9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02bc9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2b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fd6f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fd6f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802b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02bc9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2b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ap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70EC82-CE81-425C-B776-325EA9952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78</Words>
  <Characters>4745</Characters>
  <CharactersWithSpaces>56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10:00Z</dcterms:created>
  <dc:creator>user</dc:creator>
  <dc:description/>
  <dc:language>en-US</dc:language>
  <cp:lastModifiedBy>Andréa</cp:lastModifiedBy>
  <dcterms:modified xsi:type="dcterms:W3CDTF">2014-04-19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