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IMPORTÂNCIA DOS POP’S NO PROCESSO ENSINO-APRENDIZAGEM DURANTE MONITORIA DE PRÁTICAS DE ENFERMAGEM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ara Naiane de Souza Nascimento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drea Bezerra Rodrigues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risia Karen Ricarte Lô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ra di Ciero Miranda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</w:rPr>
        <w:t>Joselany Áfio Caetano</w:t>
      </w:r>
      <w:r>
        <w:rPr>
          <w:rStyle w:val="FootnoteAnchor"/>
          <w:sz w:val="28"/>
          <w:szCs w:val="28"/>
        </w:rPr>
        <w:footnoteReference w:id="6"/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: a monitoria proporciona uma melhor relação com a teoria e a prática, proporcionando um espaço de produção de conhecimento e aperfeiçoamento de habilidades (NATARIO, SANTOS 2010). A padronização dos procedimentos é relevante para os alunos que estão iniciando a prática, pois permite uma compreensão sistemática de como ocorre todo o processo, a fim de garantir o resultado esperado (GUERREIRO et al 2008). Os Procedimentos Operacionais Padrão (POP’s) são de grande valia, principalmente aqueles relacionados a procedimentos com alto risco para disseminação de patógenos, como é o caso da sondagem vesical de demora (SVD) e do curativo de cateteres venosos centrais (CVC) uma vez que são procedimentos invasivos e com alta probabilidade de causar infecções se não forem executados de          forma correta e asséptica.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: relatar a importância de padronizar procedimentos na monitoria de práticas de enfermagem.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o presente estudo é uma revisão bibliográfica, com a busca feita nas bases de dados Bdenf, Medline e Cinalh, além de periódicos da </w:t>
      </w:r>
      <w:r>
        <w:rPr>
          <w:rFonts w:cs="Arial" w:ascii="Arial" w:hAnsi="Arial"/>
          <w:i/>
          <w:sz w:val="24"/>
          <w:szCs w:val="24"/>
        </w:rPr>
        <w:t xml:space="preserve">Infusion Nurses Society, </w:t>
      </w:r>
      <w:r>
        <w:rPr>
          <w:rFonts w:cs="Arial" w:ascii="Arial" w:hAnsi="Arial"/>
          <w:sz w:val="24"/>
          <w:szCs w:val="24"/>
        </w:rPr>
        <w:t xml:space="preserve">associação que apresenta padrões de prática baseados em evidência relacionado a cateteres venosos, e publicações informatizadas do </w:t>
      </w:r>
      <w:r>
        <w:rPr>
          <w:rFonts w:cs="Arial" w:ascii="Arial" w:hAnsi="Arial"/>
          <w:i/>
          <w:sz w:val="24"/>
          <w:szCs w:val="24"/>
        </w:rPr>
        <w:t>Center of Disease Control</w:t>
      </w:r>
      <w:r>
        <w:rPr>
          <w:rFonts w:cs="Arial" w:ascii="Arial" w:hAnsi="Arial"/>
          <w:sz w:val="24"/>
          <w:szCs w:val="24"/>
        </w:rPr>
        <w:t xml:space="preserve"> (CDC) nos últimos 5 anos.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Os procedimentos técnicos tendem a tornar-se ações repetidas, sendo praticadas por vários estudantes, que podem incorrer em erros na sua execução. Nesse sentido, os POP’s possuem a finalidade de orientar a execução das ações, e devem, portanto, estar de acordo a com a literatura e diretrizes vigentes, devendo ser seguidos por todos de forma padronizada. Os POP’s proporcionam também uma organização das ideias dos alunos e esclarece as dúvidas acerca dos procedimentos.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A relevância dos POP’S para o ensino e padronização das práticas de enfermagem é importante para orientar os passos do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rocedimentos sem que haja divergências nas técnicas exercidas, fazendo uma conexão do conhecimento teórico adquirido em sala de aula, com a prática exercida nos estágios.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 xml:space="preserve">: 1.Guerreiro GP; Beccaria LM; Trevizan MA; Procedimento Operacional Padrão: Utilização na assistência de enfermagem em serviços hospitalares. Revista Latino-am enfermagem 2008. </w:t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Natario EG; Santos A; Programa de monitores para o ensino superior. Estudos de psicologia 2010. </w:t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Guerrero GP; Beccaria LM; Trevizan, MA. Procedimento Operacional Padrão : utilização na Assistência de Enfermagem los Serviços Hospitalares. Rev. Latino-Am. Enfermagem , Ribeirão Preto, 16 (6), dezembro de 2008. Disponível a partir do &lt;http://www.scielo.br/scielo.php?script=sci_arttext&amp;pid=S0104-11692008000600005&amp;lng=en&amp;nrm=iso&gt;. Acesso em 16 de abril de 2014.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http://dx.doi.org/10.1590/S0104-1169200800060000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UFC, bolsista de iniciação a docência (monitoria);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entadora, Professora Doutora em Enfermagem UFC;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UFC, bolsista de iniciação a docência (monitoria);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a Doutora em Enfermagem UFC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a Doutora em Enfermagem UF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har" w:customStyle="1">
    <w:name w:val="Título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1c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1c8f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362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62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eb316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31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ao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1c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1c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b36280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eb316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104-116920080006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DF329-6E33-4FFF-B6F3-2245B80C5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43</TotalTime>
  <Application>LibreOffice/7.4.7.2$Linux_X86_64 LibreOffice_project/40$Build-2</Application>
  <AppVersion>15.0000</AppVersion>
  <Pages>2</Pages>
  <Words>548</Words>
  <Characters>2964</Characters>
  <CharactersWithSpaces>350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28:00Z</dcterms:created>
  <dc:creator>fabio e samara</dc:creator>
  <dc:description/>
  <dc:language>en-US</dc:language>
  <cp:lastModifiedBy>fabio e samara</cp:lastModifiedBy>
  <dcterms:modified xsi:type="dcterms:W3CDTF">2014-04-21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