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CARACTERIZAÇÃO DO PERFIL DOS PACIENTES ACOMPANHADOS EM UM PROGRAMA DOMICILIAR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/>
          <w:b/>
          <w:color w:val="000000"/>
          <w:u w:val="single"/>
          <w:shd w:fill="FFFFFF" w:val="clear"/>
          <w:vertAlign w:val="superscript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  <w:t>Érica Oliveira Matias</w:t>
      </w:r>
      <w:r>
        <w:rPr>
          <w:rStyle w:val="FootnoteCharacters"/>
          <w:rStyle w:val="FootnoteAnchor"/>
          <w:rFonts w:cs="Arial" w:ascii="Arial" w:hAnsi="Arial"/>
          <w:b/>
          <w:color w:val="000000"/>
          <w:u w:val="single"/>
          <w:shd w:fill="FFFFFF" w:val="clear"/>
        </w:rPr>
        <w:footnoteReference w:id="2"/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Arial" w:ascii="Arial" w:hAnsi="Arial"/>
          <w:color w:val="000000"/>
          <w:shd w:fill="FFFFFF" w:val="clear"/>
        </w:rPr>
        <w:t>Francisca Roberta Barros Páscoa</w:t>
      </w:r>
      <w:r>
        <w:rPr>
          <w:rFonts w:cs="Arial" w:ascii="Arial" w:hAnsi="Arial"/>
          <w:color w:val="000000"/>
          <w:shd w:fill="FFFFFF" w:val="clear"/>
          <w:vertAlign w:val="superscript"/>
        </w:rPr>
        <w:t>2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vertAlign w:val="superscript"/>
          <w:lang w:eastAsia="pt-BR"/>
        </w:rPr>
      </w:pPr>
      <w:r>
        <w:rPr>
          <w:rFonts w:cs="Arial" w:ascii="Arial" w:hAnsi="Arial"/>
          <w:lang w:eastAsia="pt-BR"/>
        </w:rPr>
        <w:t>Hérica James de Acioly Lima</w:t>
      </w:r>
      <w:r>
        <w:rPr>
          <w:rFonts w:cs="Arial" w:ascii="Arial" w:hAnsi="Arial"/>
          <w:vertAlign w:val="superscript"/>
          <w:lang w:eastAsia="pt-BR"/>
        </w:rPr>
        <w:t>3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Larissa Bento de Araujo Mendonça</w:t>
      </w:r>
      <w:r>
        <w:rPr>
          <w:rFonts w:cs="Arial" w:ascii="Arial" w:hAnsi="Arial"/>
          <w:vertAlign w:val="superscript"/>
          <w:lang w:eastAsia="pt-BR"/>
        </w:rPr>
        <w:t>4</w:t>
      </w:r>
      <w:r>
        <w:rPr>
          <w:rFonts w:cs="Arial" w:ascii="Arial" w:hAnsi="Arial"/>
          <w:lang w:eastAsia="pt-B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rancisca Elisângela Teixeira Lima</w:t>
      </w:r>
      <w:r>
        <w:rPr>
          <w:rFonts w:cs="Arial" w:ascii="Arial" w:hAnsi="Arial"/>
          <w:vertAlign w:val="superscript"/>
          <w:lang w:eastAsia="pt-BR"/>
        </w:rPr>
        <w:t>5</w:t>
      </w:r>
      <w:r>
        <w:rPr>
          <w:rFonts w:cs="Arial" w:ascii="Arial" w:hAnsi="Arial"/>
          <w:lang w:eastAsia="pt-BR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TRODUÇ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No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texto da Enfermagem, o cuidado domiciliar, conforme </w:t>
      </w:r>
      <w:r>
        <w:rPr>
          <w:rFonts w:cs="Arial" w:ascii="Arial" w:hAnsi="Arial"/>
          <w:color w:val="000000"/>
          <w:sz w:val="24"/>
          <w:szCs w:val="24"/>
        </w:rPr>
        <w:t xml:space="preserve">a Resolução do Conselho Federal de Enfermagem Nº 267/2001, dispõe sobre </w:t>
      </w:r>
      <w:r>
        <w:rPr>
          <w:rFonts w:cs="Arial" w:ascii="Arial" w:hAnsi="Arial"/>
          <w:sz w:val="24"/>
          <w:szCs w:val="24"/>
        </w:rPr>
        <w:t>o cuidado de enfermagem domiciliar como um serviço de acompanhamento, tratamento, recuperação e reabilitação de pacientes, de diferentes faixas etárias, em respostas a sua necessidade e de seus familiares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OBJETIV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dentificar o perfil dos pacientes acompanhados em um programa domicilia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METODOLOG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rata-se de um estudo descritivo, com delineamento transversal, de natureza quantitativa. Desenvolvido no Instituto de Previdência do Município (IPM), no município de Fortaleza-CE, dentro do programa de assistência domiciliária, o IPM Lar, implantado no ano de 2002. A população do estudo foi constituída por 245 pacientes participantes do programa e a amostra por 151 pacientes que atenderem aos seguintes critérios de inclusão. A coleta de dados ocorreu no período de março a junho de 2013, por meio de um instrumento elaborado e validado previamente. O instrumento foi destinado ao paciente, entretanto, em caso de impossibilidade de comunicação entre paciente e a equipe de saúde, o instrumento foi respondido por seu responsável. </w:t>
      </w:r>
      <w:r>
        <w:rPr>
          <w:rFonts w:eastAsia="Times New Roman" w:cs="Arial" w:ascii="Arial" w:hAnsi="Arial"/>
          <w:sz w:val="24"/>
          <w:szCs w:val="24"/>
          <w:lang w:eastAsia="ar-SA"/>
        </w:rPr>
        <w:t>O estudo respeitou os princípios da Resolução nº 466/ 12 do Conselho Nacional de Saúde e foi aprovado pelo Comitê de Ética e Pesquisa, conforme protocolo nº 300.787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acientes acompanhados pelo programa domiciliar apresentaram o seguinte perfil: </w:t>
      </w:r>
      <w:r>
        <w:rPr>
          <w:rFonts w:cs="Arial" w:ascii="Arial" w:hAnsi="Arial"/>
          <w:color w:val="000000"/>
          <w:sz w:val="24"/>
          <w:szCs w:val="24"/>
        </w:rPr>
        <w:t>a idade que variou de 4 a 95 anos, cuja média foi 72 anos. Há maior concentração desses pacientes na faixa etária dos 60 aos 95 anos (84,2%). Observou-se uma predominância de mulheres (57%) em relação aos homens (43%).</w:t>
      </w:r>
      <w:r>
        <w:rPr>
          <w:rFonts w:cs="Arial" w:ascii="Arial" w:hAnsi="Arial"/>
          <w:sz w:val="24"/>
          <w:szCs w:val="24"/>
        </w:rPr>
        <w:t xml:space="preserve"> Pertinente à procedência, teve-se distribuição por igual da capital (50%) e interior/outras capitais (50%). A maior parte (43,7%) dos pacientes possui ensino fundamental completo e incompleto, 27,8% possuíam o ensino médio, 11,2% possuíam ensino superior e 17,3% eram analfabetos. A maioria (97,3%) afirmou professar alguma religião. Destas, 88,7% declararam ser católicas e 8,6% protestantes, sendo que 2,7% não praticavam nenhuma religião. </w:t>
      </w:r>
      <w:r>
        <w:rPr>
          <w:rFonts w:cs="Arial" w:ascii="Arial" w:hAnsi="Arial"/>
          <w:color w:val="000000"/>
          <w:sz w:val="24"/>
          <w:szCs w:val="24"/>
        </w:rPr>
        <w:t xml:space="preserve">Quanto à ocupação, a maior parcela (91,4%) dos entrevistados eram aposentados e/ou pensionistas. </w:t>
      </w:r>
      <w:r>
        <w:rPr>
          <w:rFonts w:cs="Arial" w:ascii="Arial" w:hAnsi="Arial"/>
          <w:sz w:val="24"/>
          <w:szCs w:val="24"/>
        </w:rPr>
        <w:t xml:space="preserve">Quanto à situação conjugal, 48,4% eram casados, 30,4% eram viúvos, 15,9% eram solteiros e 5,8% eram divorciados. Cabe destacar a proporção de mulheres viúvas que foi de 97,8% para 2,2% de homens viúvos. </w:t>
      </w:r>
      <w:r>
        <w:rPr>
          <w:rFonts w:cs="Arial" w:ascii="Arial" w:hAnsi="Arial"/>
          <w:color w:val="000000"/>
          <w:sz w:val="24"/>
          <w:szCs w:val="24"/>
        </w:rPr>
        <w:t xml:space="preserve">Em relação a distribuição das principais patologias nos pacientes em assistência domiciliar, a hipertensão arterial foi a patologia mais encontrada, estando presente em 47% dos pacientes. Outras patologias também foram identificadas, como o acidente vascular cerebral (31,1%), doenças neurológicas representadas pelo Alzheimer (30,4%) e Parkinson (9,3%), Cardiopatias (7,9%), Fraturas (16,5%), Artrite/Artrose (10,6%), Neoplasias (7,9%), Paralisia Cerebral (2,6%), além de doenças endócrinas, nutricionais e metabólicas, representadas pelo </w:t>
      </w:r>
      <w:r>
        <w:rPr>
          <w:rFonts w:cs="Arial" w:ascii="Arial" w:hAnsi="Arial"/>
          <w:i/>
          <w:color w:val="000000"/>
          <w:sz w:val="24"/>
          <w:szCs w:val="24"/>
        </w:rPr>
        <w:t>diabetes mellitus</w:t>
      </w:r>
      <w:r>
        <w:rPr>
          <w:rFonts w:cs="Arial" w:ascii="Arial" w:hAnsi="Arial"/>
          <w:color w:val="000000"/>
          <w:sz w:val="24"/>
          <w:szCs w:val="24"/>
        </w:rPr>
        <w:t xml:space="preserve"> (DM), com 25,1%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ONCLUSÃO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lui-se que este estudo traz implicações importantes para a prática de enfermagem no âmbito domiciliar, haja vista que a partir da identificação do perfil dos pacientes assistidos permitirá o desenvolvimento do cuidado de enfermagem direcionado para as reais necessidades de cada paciente e assim haverá uma implementação de cuidados de enfermagem mais acurados e pertinentes a clinica do paciente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REFERÊNCIA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1.MARTELLI, D. R. B. </w:t>
      </w:r>
      <w:r>
        <w:rPr>
          <w:rFonts w:cs="Arial" w:ascii="Arial" w:hAnsi="Arial"/>
          <w:i/>
          <w:sz w:val="24"/>
          <w:szCs w:val="24"/>
          <w:lang w:val="en-US"/>
        </w:rPr>
        <w:t>et al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Internação domiciliar: o perfil dos pacientes assistidos pelo Programa HU em Casa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Physis</w:t>
      </w:r>
      <w:r>
        <w:rPr>
          <w:rFonts w:cs="Arial" w:ascii="Arial" w:hAnsi="Arial"/>
          <w:sz w:val="24"/>
          <w:szCs w:val="24"/>
        </w:rPr>
        <w:t>,  Rio de Janeiro,  v. 21,  n. 1,   2011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nfermeira. Mestranda do Programa de Pós-Graduação em Enfermagem da Universidade Federal do Ceará. Bolsista CAPES. 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Enfermeira. Universidade Federal do Ceará 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Especialista. Universidade de Fortaleza. </w:t>
      </w:r>
      <w:r>
        <w:rPr>
          <w:rFonts w:cs="Arial" w:ascii="Arial" w:hAnsi="Arial"/>
          <w:sz w:val="16"/>
          <w:szCs w:val="16"/>
          <w:vertAlign w:val="superscript"/>
        </w:rPr>
        <w:t>4</w:t>
      </w:r>
      <w:r>
        <w:rPr>
          <w:rFonts w:cs="Arial" w:ascii="Arial" w:hAnsi="Arial"/>
          <w:sz w:val="16"/>
          <w:szCs w:val="16"/>
        </w:rPr>
        <w:t xml:space="preserve">Enfermeira. Mestre em Enfermagem (UFC). </w:t>
      </w:r>
      <w:r>
        <w:rPr>
          <w:rFonts w:cs="Arial" w:ascii="Arial" w:hAnsi="Arial"/>
          <w:sz w:val="16"/>
          <w:szCs w:val="16"/>
          <w:vertAlign w:val="superscript"/>
        </w:rPr>
        <w:t>5</w:t>
      </w:r>
      <w:r>
        <w:rPr>
          <w:rFonts w:cs="Arial" w:ascii="Arial" w:hAnsi="Arial"/>
          <w:sz w:val="16"/>
          <w:szCs w:val="16"/>
        </w:rPr>
        <w:t xml:space="preserve">Doutora em Enfermagem. Docente e vice coordenadora do Programa de Pós-Graduação em Enfermagem UFC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49:00Z</dcterms:created>
  <dc:creator>Administrador</dc:creator>
  <dc:description/>
  <dc:language>en-US</dc:language>
  <cp:lastModifiedBy>Administrador</cp:lastModifiedBy>
  <dcterms:modified xsi:type="dcterms:W3CDTF">2014-04-21T11:49:00Z</dcterms:modified>
  <cp:revision>2</cp:revision>
  <dc:subject/>
  <dc:title/>
</cp:coreProperties>
</file>