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tabs>
          <w:tab w:val="clear" w:pos="720"/>
          <w:tab w:val="left" w:pos="708" w:leader="none"/>
          <w:tab w:val="left" w:pos="496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RIBUIÇÕES DE ENFERMAGEM NA ATENÇÃO À SAÚDE DO IDOSO</w:t>
      </w:r>
    </w:p>
    <w:p>
      <w:pPr>
        <w:pStyle w:val="Corpodetexto31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mara Teixeira Oliveir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2"/>
      </w:r>
    </w:p>
    <w:p>
      <w:pPr>
        <w:pStyle w:val="Corpodetexto31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ígia Silva Nunes Cavalcante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Corpodetexto31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ntia Lira Borges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Corpodetexto31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Josefina da Silva</w:t>
      </w:r>
      <w:r>
        <w:rPr>
          <w:rFonts w:cs="Arial" w:ascii="Arial" w:hAnsi="Arial"/>
          <w:sz w:val="22"/>
          <w:szCs w:val="22"/>
          <w:vertAlign w:val="superscript"/>
        </w:rPr>
        <w:t xml:space="preserve">4 </w:t>
      </w:r>
    </w:p>
    <w:p>
      <w:pPr>
        <w:pStyle w:val="Corpodetexto31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dora Barbosa Cavalcante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Corpodetexto31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 xml:space="preserve">: O Brasil é um país que envelhece de forma acelerada, porém não está preparado para atender a crescente demanda de idosos e encontra dificuldades em todos os níveis de atenção.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Diante disso,</w:t>
      </w:r>
      <w:r>
        <w:rPr>
          <w:rFonts w:cs="Arial" w:ascii="Arial" w:hAnsi="Arial"/>
          <w:sz w:val="24"/>
          <w:szCs w:val="24"/>
        </w:rPr>
        <w:t xml:space="preserve"> a Estratégia de Saúde da Família (ESF) surge como uma alternativa de atenção integral à saúde do idoso, pois possibilita a proximidade do profissional com a comunidade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. A enfermagem dentro do contexto da ESF deve compreender as necessidades do idoso, optando por uma postura sensível e interativa de forma a conduzir ao bem-estar e à saúde do indivíduo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com atribuições e habilidades específicas de atuação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OBJETIVO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screver as atribuições de enfermagem relacionadas ao cuidado da pessoa idosa no contexto da Estratégia de Saúde da Família, conforme preconiza as </w:t>
      </w:r>
      <w:r>
        <w:rPr>
          <w:rFonts w:cs="Arial" w:ascii="Arial" w:hAnsi="Arial"/>
          <w:sz w:val="24"/>
          <w:szCs w:val="24"/>
        </w:rPr>
        <w:t>diretrizes das políticas relativas a este grupo etári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 xml:space="preserve">Trata-se de uma pesquisa descritiva, transversal, com abordagem quantitativa, realizada entre novembro de 2013 a março de 2014, em Unidades de Atenção Primária à Saúde do município de Fortaleza. A população foi constituída por 122 enfermeiros que atuam nas equipes de saúde da família das Secretarias Regionais de Saúde I, III e V. Os dados foram coletados por meio de dois instrumentos autoaplicáveis, contendo os dados sociodemográficos e as atribuições gerais dos enfermeiros na promoção da saúde do idoso, conforme preconiz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Ministério da Saúde (2010), e Silvestre e Costa Neto (2003) acrescenta 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3-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O segundo instrumento era composto por respostas sobre a frequência em que eram realizadas as ações. Foram</w:t>
      </w:r>
      <w:r>
        <w:rPr>
          <w:rFonts w:cs="Arial" w:ascii="Arial" w:hAnsi="Arial"/>
          <w:color w:val="000000"/>
          <w:sz w:val="24"/>
          <w:szCs w:val="24"/>
        </w:rPr>
        <w:t xml:space="preserve"> respeitados os aspectos éticos estabelecidos na resolução n° 466/2012, mediante parecer 518.716 do COMEPE UFC. </w:t>
      </w:r>
      <w:r>
        <w:rPr>
          <w:rFonts w:cs="Arial" w:ascii="Arial" w:hAnsi="Arial"/>
          <w:b/>
          <w:color w:val="000000"/>
          <w:sz w:val="24"/>
          <w:szCs w:val="24"/>
        </w:rPr>
        <w:t>RESULTADO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erfil dos enfermeiros da pesquisa se caracterizou por indivíduos do sexo feminino (91,8%), com média de idade de 39 anos (± 6,7), especialistas em Saúde da Família (65,6%), com tempo de trabalho médio de 12 anos na atenção básica e de 10 anos junto ao idoso. Quanto às ações de saúde realizadas, </w:t>
      </w:r>
      <w:r>
        <w:rPr>
          <w:rFonts w:cs="Arial" w:ascii="Arial" w:hAnsi="Arial"/>
          <w:color w:val="000000"/>
          <w:sz w:val="24"/>
          <w:szCs w:val="24"/>
        </w:rPr>
        <w:t>51% afirmou realizar visita domiciliar ao idoso acamado e 56,6% ao idoso dependente na frequência: nunca, ocasionalmente e frequentemente. Acerca da coordenação e organização de grupos de educação em saúde, 73,8% nunca, ocasionalmente e frequentemente organiza. Quanto à promoção de ações intersetoriais e o estabelecimento de outras parcerias, 59% dos enfermeiros nunca, ocasionalmente e frequentemente formavam parcerias.  É escassa a formação de grupos de educação em saúde e parcerias em prol da saúde do idoso. Os entrevistados observaram a falta de interesse de gestores em investir e priorizar programas destinados à saúde do idoso, e dos enfermeiros, como coordenadores da gestão de cuidados prestados, a ausência de iniciativas, motivação e capacitação para mudança postural paradigmática de atendimento com enfoque no idos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. Além disso, foi declarado que a situação no último ano se agravou em Fortaleza, uma vez que a gestão municipal prioriza o atendimento por livre demanda, em detrimento do atendimento pelos programas da ESF. Ademais, as visitas domiciliares, também, são reduzidas, tanto pela falta de tempo quanto pela falta de recursos físicos e materiais, como automóveis e segurança durante as visitas. Destaca-se que o idoso dependente e acamado tem acesso limitado a rede de saúde e deveria ser priorizado pela equipe multidisciplinar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CLUSÃO: </w:t>
      </w:r>
      <w:r>
        <w:rPr>
          <w:rFonts w:cs="Arial" w:ascii="Arial" w:hAnsi="Arial"/>
          <w:color w:val="000000"/>
          <w:sz w:val="24"/>
          <w:szCs w:val="24"/>
        </w:rPr>
        <w:t xml:space="preserve">Torna-se imperativo otimizar a operacionalização das políticas públicas voltadas para o idoso no sentido de capacitar profissionalmente o enfermeiro e ampliar os recursos necessários para melhorar as ações de cuidado à pessoa idos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EFERÊNCIAS: </w:t>
      </w: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OLIVEIRA, J. C. A.; TAVARES, D. M. S. Atenção ao idoso na estratégia de Saúde da Família: atuação do enfermeiro.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ista da Escola de Enfermagem da USP,</w:t>
      </w:r>
      <w:r>
        <w:rPr>
          <w:rFonts w:cs="Arial" w:ascii="Arial" w:hAnsi="Arial"/>
          <w:sz w:val="24"/>
          <w:szCs w:val="24"/>
        </w:rPr>
        <w:t xml:space="preserve"> São Paulo, v. 44, n. 3, p. 774-781, Sep. 2010; 2) </w:t>
      </w:r>
      <w:r>
        <w:rPr>
          <w:rFonts w:cs="Arial" w:ascii="Arial" w:hAnsi="Arial"/>
          <w:bCs/>
          <w:sz w:val="24"/>
          <w:szCs w:val="24"/>
        </w:rPr>
        <w:t>LIMA, C. A.; TOCANTINS, F. R. Necessidades de saúde do idoso: perspectivas para a enfermagem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ista Brasileira de Enfermagem</w:t>
      </w:r>
      <w:r>
        <w:rPr>
          <w:rFonts w:cs="Arial" w:ascii="Arial" w:hAnsi="Arial"/>
          <w:sz w:val="24"/>
          <w:szCs w:val="24"/>
        </w:rPr>
        <w:t xml:space="preserve">, Brasília, v. 62, n.3, p. 367-373,  Jun. 2009; 3) BRASIL. Ministério da Saúde. Envelhecimento e </w:t>
      </w:r>
      <w:r>
        <w:rPr>
          <w:rFonts w:cs="Arial" w:ascii="Arial" w:hAnsi="Arial"/>
          <w:b/>
          <w:sz w:val="24"/>
          <w:szCs w:val="24"/>
        </w:rPr>
        <w:t>saúde da pessoa idosa</w:t>
      </w:r>
      <w:r>
        <w:rPr>
          <w:rFonts w:cs="Arial" w:ascii="Arial" w:hAnsi="Arial"/>
          <w:sz w:val="24"/>
          <w:szCs w:val="24"/>
        </w:rPr>
        <w:t>. Brasília, 2010; 4) SILVESTRE, J. A.; COSTA NETO, M. M. Abordagem do idoso em programas de saúde da famíli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Cadernos de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Saúde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Pública</w:t>
      </w:r>
      <w:r>
        <w:rPr>
          <w:rFonts w:cs="Arial" w:ascii="Arial" w:hAnsi="Arial"/>
          <w:iCs/>
          <w:sz w:val="24"/>
          <w:szCs w:val="24"/>
        </w:rPr>
        <w:t xml:space="preserve">, Rio de Janeiro, v. 19, n. 3, p. 839-847, Jun. </w:t>
      </w:r>
      <w:r>
        <w:rPr>
          <w:rFonts w:cs="Arial" w:ascii="Arial" w:hAnsi="Arial"/>
          <w:sz w:val="24"/>
          <w:szCs w:val="24"/>
        </w:rPr>
        <w:t xml:space="preserve">2003; 5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chier J. Tecnologia de educação em saúde: O grupo aqui e agora. Porto Alegre: Sulina; 200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MA CENTRAL</w:t>
      </w:r>
      <w:r>
        <w:rPr>
          <w:rFonts w:cs="Arial" w:ascii="Arial" w:hAnsi="Arial"/>
          <w:sz w:val="24"/>
          <w:szCs w:val="24"/>
        </w:rPr>
        <w:t>: Fundamentos e Práticas do Cuidado Clínico de Enfermagem e Saúde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EIXO</w:t>
      </w:r>
      <w:r>
        <w:rPr>
          <w:rFonts w:cs="Arial" w:ascii="Arial" w:hAnsi="Arial"/>
          <w:sz w:val="24"/>
          <w:szCs w:val="24"/>
        </w:rPr>
        <w:t>: Cuidado clínico de enfermagem ao idoso;</w:t>
      </w:r>
    </w:p>
    <w:sectPr>
      <w:footnotePr>
        <w:numFmt w:val="decimal"/>
      </w:footnotePr>
      <w:type w:val="nextPage"/>
      <w:pgSz w:w="12240" w:h="15840"/>
      <w:pgMar w:left="1276" w:right="90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tranda em enfermagem.  Universidade Federal do Ceará. Fortaleza-CE. Brasil. E-mail: edmaratoliveira@yahoo.com.br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  <w:shd w:fill="FFFFFF" w:val="clear"/>
        </w:rPr>
        <w:t xml:space="preserve">Acadêmica do 9º semestre da Universidade Federal do Ceará - UFC. Bolsista CNPq. Membro do Grupo de 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Projeto de Pesquisa </w:t>
      </w:r>
      <w:r>
        <w:rPr>
          <w:rFonts w:cs="Arial" w:ascii="Arial" w:hAnsi="Arial"/>
          <w:sz w:val="16"/>
          <w:szCs w:val="16"/>
        </w:rPr>
        <w:t>Práticas Cuidativas ao ser idoso nos contextos da atenção básica e institucional</w:t>
      </w:r>
      <w:r>
        <w:rPr>
          <w:rFonts w:cs="Arial" w:ascii="Arial" w:hAnsi="Arial"/>
          <w:sz w:val="16"/>
          <w:szCs w:val="16"/>
          <w:shd w:fill="FFFFFF" w:val="clear"/>
        </w:rPr>
        <w:t>. Fortaleza, CE, Brasil. E-mail: mls__@hotmail.com</w:t>
      </w:r>
    </w:p>
    <w:p>
      <w:pPr>
        <w:pStyle w:val="Foot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  <w:shd w:fill="FFFFFF" w:val="clear"/>
        </w:rPr>
        <w:t xml:space="preserve">Enfermeira. Mestre em Cuidados Clínicos em Enfermagem e Saúde plea Universidade Estadual do Ceará. Enfermeira Assistencial da Instituição Lar Torres de Melo. Membro do Grupo de Pesquisa Educação, Saúde e Sociedade (GRUPESS) na Linha de Pesquisa Cuidados Clínicos ao Idoso e Práticas Educativas. Fortaleza, CE, Brasil. E-mail: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cintialiraborges@yahoo.com.br</w:t>
        </w:r>
      </w:hyperlink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4 </w:t>
      </w:r>
      <w:r>
        <w:rPr>
          <w:rFonts w:cs="Arial" w:ascii="Arial" w:hAnsi="Arial"/>
          <w:sz w:val="16"/>
          <w:szCs w:val="16"/>
        </w:rPr>
        <w:t>Doutora em Enfermagem. Professora Associada do Departamento de Enfermagem da Universidade Federal do Ceará. Fortaleza-CE. Brasil.</w:t>
      </w:r>
    </w:p>
    <w:p>
      <w:pPr>
        <w:pStyle w:val="Footnote"/>
        <w:rPr/>
      </w:pPr>
      <w:r>
        <w:rPr>
          <w:vertAlign w:val="superscript"/>
        </w:rPr>
        <w:t>5</w:t>
      </w:r>
      <w:r>
        <w:rPr>
          <w:rFonts w:cs="Arial" w:ascii="Arial" w:hAnsi="Arial"/>
          <w:sz w:val="16"/>
          <w:szCs w:val="16"/>
          <w:shd w:fill="FFFFFF" w:val="clear"/>
        </w:rPr>
        <w:t xml:space="preserve"> Acadêmica do 9º semestre da Universidade Federal do Ceará - UFC. Bolsista CNPq. Membro do Grupo de 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Projeto de Pesquisa </w:t>
      </w:r>
      <w:r>
        <w:rPr>
          <w:rFonts w:cs="Arial" w:ascii="Arial" w:hAnsi="Arial"/>
          <w:sz w:val="16"/>
          <w:szCs w:val="16"/>
        </w:rPr>
        <w:t>Práticas Cuidativas ao ser idoso nos contextos da atenção básica e institucional</w:t>
      </w:r>
      <w:r>
        <w:rPr>
          <w:rFonts w:cs="Arial" w:ascii="Arial" w:hAnsi="Arial"/>
          <w:sz w:val="16"/>
          <w:szCs w:val="16"/>
          <w:shd w:fill="FFFFFF" w:val="clear"/>
        </w:rPr>
        <w:t>. Fortaleza, CE, Brasil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Times New Roman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intialiraborges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15:00Z</dcterms:created>
  <dc:creator>Alfredo Cavalcante</dc:creator>
  <dc:description/>
  <cp:keywords/>
  <dc:language>en-US</dc:language>
  <cp:lastModifiedBy>Edmara</cp:lastModifiedBy>
  <dcterms:modified xsi:type="dcterms:W3CDTF">2014-04-21T15:43:00Z</dcterms:modified>
  <cp:revision>4</cp:revision>
  <dc:subject/>
  <dc:title/>
</cp:coreProperties>
</file>