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FIL DO GRAU DE DEPENDÊNCIA ENTRE IDOSOS INSTITUCIONALIZADOS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iza Kelle de Almeida de Souz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íntia Lira Borges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cácia Maria Figueiredo Torres de Melo Mour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célia Malaquias Cordeiro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Lígia Silva Nunes Cavalcante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avaliação funcional, preconizada pela Política Nacional de Saúde da Pessoa Idosa, é fundamental e determina não só o comprometimento funcional da pessoa idosa, mas a necessidade de auxílio e intervenção (BRASIL, 2006). Em Instituições de Longa Permanência (ILP) avaliar a funcionalidade dos residentes é crucial para elaboração de estratégias de promoção da saúde e segurança do paciente. Uma das formas de avaliação é caracterizar o grau de dependência para a realização das atividades de vida diária (AVDS) a fim de identificar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 capacidade de autocuidado e independência do idoso no ambiente. O enfermeiro deve ser capaz de avaliar a capacidade funcional e proceder com intervenções efetivas para manutenção da segurança, qualidade de vida e bem-estar do i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Identificar o perfil e o grau de dependência de idosos institucionaliz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Trata-se de um estudo descritivo, transversal, com abordagem quantitativa, no período de abril a maio de 2013 com 38 idosos residentes em uma ILP, utilizando um questionário sociodemográfico e clínico, e a classificação do grau de dependência dos idosos, conforme a Resolução da Diretoria Colegiada 283/2005 da ANVISA (ANVISA, 2005). A RDC categoriza o idoso em grau de dependência I - idosos independentes, mesmo que requeiram uso de equipamentos de autoajuda; II - idosos com dependência em até três AVDS, sem comprometimento cognitivo ou com alteração cognitiva controlada; III - idosos com dependência que requeiram assistência em todas as AVDS e ou com comprometimento cognitivo. O estudo foi aprovado pelo Comitê de Ética em Pesquisa da Universidade Federal do Ceará, parecer: 255.563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>Observou-se que a média de idade foi de 73,6 anos (±7,7), sendo 57,9% do sexo feminino e 42,1% do sexo masculino. Todos os idosos apresentavam comorbidades, como Hipertensão (71,1%), Dislipidemia (38,8%), Diabetes (26,3%), ou consumiam algum tipo de medicamento, como anti-hipertensivos (71,1%), psicotrópicos (63,1%), estatinas (57,9%), antiagregantes (50%), diuréticos (28,9). Os motivos principais de institucionalização foram doença (42,1%) e vontade própria (31,5%). Acerca dos graus de dependência, 78,9% apresentavam grau I, 18,4% grau II e 2,6% grau III de dependência. Destaca-se que dos idosos pesquisados, a maioria deambulava (92,1%) e era independente para realização das AVDS, o que justifica o grau I de dependência ter sido majoritário. Nota-se que a</w:t>
      </w:r>
      <w:r>
        <w:rPr>
          <w:rStyle w:val="Strong"/>
          <w:rFonts w:cs="Arial" w:ascii="Arial" w:hAnsi="Arial"/>
          <w:b w:val="false"/>
          <w:sz w:val="24"/>
          <w:szCs w:val="24"/>
        </w:rPr>
        <w:t xml:space="preserve">proximadamente, metade das incapacidades apresentadas pelo idoso se desenvolve de forma crônica e progressiva, em associação com doenças, fragilidades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(FABRICIO-WEHBE, 2008), polifarmácia e dependência para a prática das AVDS. A idade, também, é um fator que contribui para a perda da aptidão física, da força, da qualidade muscular, do equilíbrio, e para o aumento de quedas e hospitalizações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equipe multiprofissional, em especial o enfermeiro, deve procurar promover a qualidade de vida do idoso institucionalizado, atentando para preservar a autonomia e independência para tomadas de decisão do indivíduo, e permitir a integração social, priorizando sua cidadania e dignidade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É de extrema relevância conhecer o processo de envelhecimento, a partir de uma visão multidimensional, a fim de entender e avaliar as necessidades principais, e </w:t>
      </w:r>
      <w:r>
        <w:rPr>
          <w:rFonts w:cs="Arial" w:ascii="Arial" w:hAnsi="Arial"/>
          <w:sz w:val="24"/>
          <w:szCs w:val="24"/>
        </w:rPr>
        <w:t xml:space="preserve">prevenir ou adiar o início da perda de capacidade funcional. Uma medida seria </w:t>
      </w:r>
      <w:r>
        <w:rPr>
          <w:rStyle w:val="Hps"/>
          <w:rFonts w:cs="Arial" w:ascii="Arial" w:hAnsi="Arial"/>
          <w:color w:val="000000"/>
          <w:sz w:val="24"/>
          <w:szCs w:val="24"/>
        </w:rPr>
        <w:t xml:space="preserve">o estímulo à prática de AVDS, o controle rígido das doenças crônico-degenerativas, a avaliação geriátrica ampla e a amplificação da assistência e das opções de tra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) BRASIL. Portaria do Gabinete do Ministro de Estado da Saúde de n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252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e 19 de outubro de 2006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olítica Nacional de Saúde da Pessoa Ido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Brasília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Diário Oficial da República. 2)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 ANVISA. </w:t>
      </w: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Resolução da Diretoria Colegiada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>. RDC</w:t>
      </w:r>
      <w:r>
        <w:rPr>
          <w:rFonts w:cs="Arial" w:ascii="Arial" w:hAnsi="Arial"/>
          <w:sz w:val="24"/>
          <w:szCs w:val="24"/>
          <w:lang w:eastAsia="pt-BR"/>
        </w:rPr>
        <w:t xml:space="preserve"> nº 283, de 26 de setembro de 2005; 3) FABRICIO-WEHBE, S. C. C. </w:t>
      </w:r>
      <w:r>
        <w:rPr>
          <w:rFonts w:cs="Arial" w:ascii="Arial" w:hAnsi="Arial"/>
          <w:b/>
          <w:sz w:val="24"/>
          <w:szCs w:val="24"/>
          <w:lang w:eastAsia="pt-BR"/>
        </w:rPr>
        <w:t>Adaptação cultural e validação da Edmoton Frail Scale</w:t>
      </w:r>
      <w:r>
        <w:rPr>
          <w:rFonts w:cs="Arial" w:ascii="Arial" w:hAnsi="Arial"/>
          <w:sz w:val="24"/>
          <w:szCs w:val="24"/>
          <w:lang w:eastAsia="pt-BR"/>
        </w:rPr>
        <w:t xml:space="preserve"> (EFS): escala de avaliação de fragilidade em idosos. Tese. </w:t>
      </w:r>
      <w:r>
        <w:rPr>
          <w:rFonts w:eastAsia="TimesNewRoman" w:cs="Arial" w:ascii="Arial" w:hAnsi="Arial"/>
          <w:sz w:val="24"/>
          <w:szCs w:val="24"/>
        </w:rPr>
        <w:t>Ribeirão Preto, Universidade de São Paulo, São Paulo, 2008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Graduanda em Enfermagem 9º semestre da Universidade de Fortaleza. Estagiária Remunerada da Instituição de Longa Permanência Lar Torres de Melo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 da Instituição de Longa Permanência Lar Torres de Melo.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 xml:space="preserve">Mestre em Cuidados Clínicos em Enfermagem e Saúde pela Universidade Estadual do Ceará. </w:t>
      </w:r>
      <w:r>
        <w:rPr>
          <w:rFonts w:cs="Arial" w:ascii="Arial" w:hAnsi="Arial"/>
          <w:sz w:val="16"/>
          <w:szCs w:val="16"/>
        </w:rPr>
        <w:t>Membro da Linha de Pesquisa Cuidado Clínico ao Idoso e Prática Educativa, do Grupo de Pesquisa Enfermagem, Educação, Saúde e Sociedade (GRUPEESS).</w:t>
      </w:r>
    </w:p>
  </w:footnote>
  <w:footnote w:id="4"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Enfermeira </w:t>
      </w:r>
      <w:r>
        <w:rPr>
          <w:rFonts w:eastAsia="Times New Roman" w:cs="Arial" w:ascii="Arial" w:hAnsi="Arial"/>
          <w:bCs/>
          <w:sz w:val="16"/>
          <w:szCs w:val="16"/>
          <w:lang w:eastAsia="pt-BR"/>
        </w:rPr>
        <w:t>da Instituição de Longa Permanência Lar Torres de Melo e do Hospital Geral César Calls. Especialista em administração hospitalar e gerontologia social.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raduanda em Enfermagem pela Universidade de Fortaleza. Bolsista de Iniciação Científica – FUNCAP. Estagiária na Instituição de Longa Permanência Lar Torres de Melo.  Membro da Linha de Pesquisa Cuidado Clínico ao Idoso e Prática Educativa, do Grupo de Pesquisa Enfermagem, Educação, Saúde e Sociedade (GRUPEESS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z w:val="16"/>
          <w:szCs w:val="16"/>
          <w:shd w:fill="FFFFFF" w:val="clear"/>
        </w:rPr>
        <w:t xml:space="preserve">Acadêmica do 9º semestre da Universidade Federal do Ceará - UFC. Bolsista CNPq. Membro do Grupo de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Projeto de Pesquisa </w:t>
      </w:r>
      <w:r>
        <w:rPr>
          <w:rFonts w:cs="Arial" w:ascii="Arial" w:hAnsi="Arial"/>
          <w:sz w:val="16"/>
          <w:szCs w:val="16"/>
        </w:rPr>
        <w:t>Práticas Cuidativas ao ser idoso nos contextos da atenção básica e institucional</w:t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c42c9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486a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6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678e0"/>
    <w:rPr>
      <w:rFonts w:eastAsia="" w:eastAsiaTheme="minorEastAsia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42c94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stylespan" w:customStyle="1">
    <w:name w:val="apple-style-span"/>
    <w:basedOn w:val="DefaultParagraphFont"/>
    <w:qFormat/>
    <w:rsid w:val="00e419eb"/>
    <w:rPr/>
  </w:style>
  <w:style w:type="character" w:styleId="Appleconvertedspace" w:customStyle="1">
    <w:name w:val="apple-converted-space"/>
    <w:basedOn w:val="DefaultParagraphFont"/>
    <w:qFormat/>
    <w:rsid w:val="0048092e"/>
    <w:rPr/>
  </w:style>
  <w:style w:type="character" w:styleId="Corpodetexto3Char" w:customStyle="1">
    <w:name w:val="Corpo de texto 3 Char"/>
    <w:basedOn w:val="DefaultParagraphFont"/>
    <w:link w:val="BodyText3"/>
    <w:semiHidden/>
    <w:qFormat/>
    <w:rsid w:val="003a3c3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Hps" w:customStyle="1">
    <w:name w:val="hps"/>
    <w:qFormat/>
    <w:rsid w:val="003a3c38"/>
    <w:rPr/>
  </w:style>
  <w:style w:type="character" w:styleId="Strong">
    <w:name w:val="Strong"/>
    <w:basedOn w:val="DefaultParagraphFont"/>
    <w:qFormat/>
    <w:rsid w:val="003a3c3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486a3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semiHidden/>
    <w:unhideWhenUsed/>
    <w:rsid w:val="000678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" w:eastAsiaTheme="minorEastAsia"/>
      <w:lang w:eastAsia="pt-BR"/>
    </w:rPr>
  </w:style>
  <w:style w:type="paragraph" w:styleId="Textopnspi" w:customStyle="1">
    <w:name w:val="textopnspi"/>
    <w:basedOn w:val="Normal"/>
    <w:qFormat/>
    <w:rsid w:val="00c42c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113ca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Corpodetexto3Char"/>
    <w:semiHidden/>
    <w:unhideWhenUsed/>
    <w:qFormat/>
    <w:rsid w:val="003a3c38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NoSpacing">
    <w:name w:val="No Spacing"/>
    <w:uiPriority w:val="1"/>
    <w:qFormat/>
    <w:rsid w:val="003a3c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6</Words>
  <Characters>3600</Characters>
  <CharactersWithSpaces>425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32:00Z</dcterms:created>
  <dc:creator>Raiza</dc:creator>
  <dc:description/>
  <dc:language>en-US</dc:language>
  <cp:lastModifiedBy>Raiza</cp:lastModifiedBy>
  <dcterms:modified xsi:type="dcterms:W3CDTF">2014-04-2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