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ÇÃO DO CUIDADO NO CAPSad E COMUNIDADE TERAPÊUTICA PARA REABILITAÇÃO E INCLUSÃO SOCIAL: REPRESENTAÇÕES DOS USUÁRIOS</w:t>
      </w:r>
      <w:r>
        <w:rPr>
          <w:rFonts w:cs="Arial" w:ascii="Arial" w:hAnsi="Arial"/>
          <w:b/>
          <w:sz w:val="28"/>
          <w:szCs w:val="28"/>
          <w:vertAlign w:val="superscript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rma Faustino Rocha Randemark </w:t>
      </w:r>
      <w:r>
        <w:rPr>
          <w:rFonts w:cs="Arial" w:ascii="Arial" w:hAnsi="Arial"/>
          <w:u w:val="single"/>
          <w:vertAlign w:val="superscript"/>
        </w:rPr>
        <w:t>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Willam Américo Girão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Enfermeira, psicóloga. Doutora em enfermagem (EEUSP/2009). Docente do Colegiado de Enfermagem da Universidade Estadual do Ceará na área de saúde mental. email: nrandemark@hotmail.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luno do curso de graduação em enfermagem. Bolsista do Programa Voluntário de Iniciação Científica (PROVIC). email: willam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ag@hotmail.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>O abuso de álcool e outras drogas representa um problema de relevância mundial com graves repercussões sociais.  Apesar da sua prevalência mundial sobre a população jovem, o ultimo Relatório Mundial sobre Drogas (2013) aponta uma tendência à estabilidade no padrão de consumo das drogas tradicionais, tais como: álcool, cocaína, heroína, cannabis e o aumento alarmante (50%) do uso de novas substâncias psicoativas, estimulantes do tipo anfetamínicos (ATS), consideradas drogas lícitas cujos efeitos adversos e o potencial viciante são, ainda, desconhecidos. No Brasil, paradoxalmente, o relatório supracitado evidenciou o aumento do consumo de cocaína, com prevalência de 1,75% na população geral e 3% entre universitários e surgimento de novas drogas (NSP), com prevalência de 0,4% para o uso de entre pessoas de 12 a15 anos. Quanto à prevalência do uso e idade inicio observados entre estudantes secundaristas, o Relatório Brasileiro sobre Drogas (2009) evidenciou que a porcentagem de estudantes na faixa etária de 10 a 11 anos com “</w:t>
      </w:r>
      <w:r>
        <w:rPr>
          <w:rFonts w:cs="Arial" w:ascii="Arial" w:hAnsi="Arial"/>
          <w:i/>
          <w:sz w:val="24"/>
          <w:szCs w:val="24"/>
        </w:rPr>
        <w:t>uso na vida</w:t>
      </w:r>
      <w:r>
        <w:rPr>
          <w:rFonts w:cs="Arial" w:ascii="Arial" w:hAnsi="Arial"/>
          <w:sz w:val="24"/>
          <w:szCs w:val="24"/>
        </w:rPr>
        <w:t>” é expressiva (12,7%) e o VI Levantamento Nacional sobre Consumo de Drogas Psicotrópicas (2010) revelou que 5% dos jovens com 16 anos experimentaram drogas antes de 10 anos de idade, indicando que, em geral, essa exposição ocorre muito cedo. Para o enfrentamento deste problema, o Ministério da Saúde implantou o Programa de Atenção Integral aos Usuários de Álcool e Outras Drogas com ênfase na abordagem psicossocial, para consolidar estratégias de prevenção, tratamento e reabilitação dos usuários mediante fortalecimento da rede de atenção psicossocial e criação de novos equipamentos no território, com destaque para as Comunidades Terapêuticas e Centro de Atenção Psicossocial de Álcool e Drogas (CAPSad). (BRASIL, 200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OBJETIVOS: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screver e discutir as estratégias de cuidado integral para a promoção da reabilitação psicossocial e inclusão social de usuários e suas famílias; Identificar e discutir as contradições presentes entre as práticas terapêuticas cotidianas desses serviços e as demandas de saúde dos usu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 xml:space="preserve">Trata-se de estudo exploratório e descritivo com abordagem qualitativa. Cenários: Comunidade Terapêutica e CAPSad, na cidade de Fortaleza/CE. Sujeitos: Usuários e profissionais de saúde do CAPSad e da Comunidade Terapêutica. Instrumentos e procedimentos: Para este trabalho utilizou-se os achados das entrevistas semiestruturadas realizadas com os usuários dos serviços e submetidos ao Método de Análise do Discurso de Fiorin através das seguintes etapas: leitura atenta e repetida de todo o texto, focalização de figuras e temas, agrupamento dos temas em categorias empíricas e análise, pautada na literatura pertinente, mediante contextualização histórica e social e enfoque nos seus aspectos contraditórios. O projeto foi aprovado pelo Comitê de Ética e Pesquisa mediante parecer nº 46112/2013 e todos os sujeitos assinaram Termo de Consentimento livre e Esclareci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 xml:space="preserve">Os discursos deixaram entrever que as estratégias de cuidado integral estão centradas em atividades grupais restritas ao âmbito intrainstitucional que funcionam com uma rede de apoio, contribuindo para a elevação da autoestima e bem-estar dos usuários e que priorizam as trocas afetivas sem, contudo, contemplar outros eixos indispensáveis ao processo de reabilitação e inclusão social, tais como: casa, família, mercado/trabalho e rede social. Portanto, observa-se, em ambos os serviços, a necessidade de ampliar as ações de qualificação do cuidado mediante combate ao estigma, promoção da autonomia do usuário e do protagonismo dos sujeitos, família, equipe de saúde e comunidade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ted Nations Offices on Drugs and Crimes (UNIDOC). Relatório Mundial sobre Drogas, 2013 [Internet]. Disponível em: </w:t>
      </w:r>
      <w:hyperlink r:id="rId2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www.unodc.org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 em: 20/04/201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rasil. Secretaria Nacional de Politicas sobre Drogas; Relatório Brasileiro sobre Drogas: Brasília-/DF; 2009 [Internet]. Disponível em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u w:val="none"/>
          </w:rPr>
          <w:t>http://www.obid.senad.gov.br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 em: 120/09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Secretaria Nacional de Políticas sobre Drogas. VI Levantamento Nacional sobre o Consumo de Drogas Psicotrópicas entre Estudantes do Ensino Fundamental e Médio das Redes Pública e Privada de Ensino nas 27 Capitais Brasileiras: Brasília/DF; 2010 [Internet]. Disponível em: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http://www.obid.senad.gov.br </w:t>
      </w:r>
      <w:r>
        <w:rPr>
          <w:rFonts w:cs="Arial" w:ascii="Arial" w:hAnsi="Arial"/>
          <w:sz w:val="24"/>
          <w:szCs w:val="24"/>
        </w:rPr>
        <w:t>Acesso em: 11/11/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Ministério da Saúde. Secretaria de Atenção à Saúde. A Politica do Ministério da Saúde para Atenção Integral aos Usuários de Álcool e outras Drogas: Brasília/DF; 2004 [internet]. Disponível em:</w:t>
      </w:r>
      <w:r>
        <w:rPr/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http://www.obid.senad.gov.br </w:t>
      </w:r>
      <w:r>
        <w:rPr>
          <w:rFonts w:cs="Arial" w:ascii="Arial" w:hAnsi="Arial"/>
          <w:sz w:val="24"/>
          <w:szCs w:val="24"/>
        </w:rPr>
        <w:t xml:space="preserve">Acesso em: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0/04/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b6268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6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b6268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626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b2849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744c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744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b62682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b6268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44c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744c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dc.org/" TargetMode="External"/><Relationship Id="rId3" Type="http://schemas.openxmlformats.org/officeDocument/2006/relationships/hyperlink" Target="http://www.obid.senad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45BE5E-E6BD-4E17-8781-D42770463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7</Words>
  <Characters>4417</Characters>
  <CharactersWithSpaces>52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9:00Z</dcterms:created>
  <dc:creator>Usuário do Windows</dc:creator>
  <dc:description/>
  <dc:language>en-US</dc:language>
  <cp:lastModifiedBy>Usuário do Windows</cp:lastModifiedBy>
  <dcterms:modified xsi:type="dcterms:W3CDTF">2014-04-1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