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VALIAÇÃO MULTIDIMENSIONAL RÁPIDA DA PESSOA IDOSA COM ÊNFASE NA</w:t>
      </w:r>
      <w:bookmarkStart w:id="0" w:name="_GoBack"/>
      <w:r>
        <w:rPr>
          <w:rFonts w:cs="Arial" w:ascii="Arial" w:hAnsi="Arial"/>
          <w:b/>
          <w:iCs/>
          <w:sz w:val="28"/>
          <w:szCs w:val="28"/>
        </w:rPr>
        <w:t xml:space="preserve"> COGNIÇÃO E MEMÓRIA</w:t>
      </w:r>
      <w:bookmarkEnd w:id="0"/>
    </w:p>
    <w:p>
      <w:pPr>
        <w:pStyle w:val="Footer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bertina Aguiar Brilhante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Foote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trícia Rebouças Araúj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rídice Lorna Andrade de Moraes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res Lopes Custódio³</w:t>
      </w:r>
    </w:p>
    <w:p>
      <w:pPr>
        <w:pStyle w:val="Footer"/>
        <w:spacing w:lineRule="auto" w:line="36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</w:rPr>
        <w:t>Francisca Elisângela Teixeira Lim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O envelhecimento saudável é entendido como a interação entre saúde física e mental, independência nas atividades de vida diária, integração social, suporte familiar e independência econômica </w:t>
      </w:r>
      <w:r>
        <w:rPr>
          <w:rFonts w:cs="Arial" w:ascii="Arial" w:hAnsi="Arial"/>
          <w:sz w:val="24"/>
          <w:szCs w:val="24"/>
        </w:rPr>
        <w:t>(MOTTA, AGUIAR, 2007)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isso, o Ministério da Saúde propôs, no Caderno de Atenção Básica – Envelhecimento e Saúde da Pessoa</w:t>
      </w:r>
      <w:r>
        <w:rPr>
          <w:rFonts w:cs="Arial" w:ascii="Arial" w:hAnsi="Arial"/>
          <w:iCs/>
          <w:sz w:val="24"/>
          <w:szCs w:val="24"/>
        </w:rPr>
        <w:t xml:space="preserve">, a Avaliação Multidimensional Rápida da Pessoa Idosa (AMRPI), a qual é </w:t>
      </w:r>
      <w:r>
        <w:rPr>
          <w:rFonts w:cs="Arial" w:ascii="Arial" w:hAnsi="Arial"/>
          <w:sz w:val="24"/>
          <w:szCs w:val="24"/>
        </w:rPr>
        <w:t>uma síntese da estrutura da avaliação integral do idoso que poderá ser realizada nas Unidades Básica de Saúde (BRASIL, 2006). A função cognitiva e a memória devem ser consideradas em idosos, uma vez que o envelhecimento afeta a funcionalidade do ser humano, dificultando ou impossibilitando o desempenho nas suas atividades cotidianas de forma independente, comprometendo a capacidade funcional e, consequentemente, a qualidade de vida dos ido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valiar a cognição e memória de idosos segundo a Avaliação Multidimensional Rápida da Pessoa Ido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, com delineamento transversal e natureza quantitativa. O estudo foi desenvolvido em um Centro de Saúde da Família (CSF) localizado em um bairro periférico de Fortaleza-Ceará-Brasil. A população do estudo foi composta por 656 idosos cadastrados no referido CSF, cuja amostra foi de 122 idosos que atenderam aos critérios de inclusão. O instrumento de avaliação utilizado foi a </w:t>
      </w:r>
      <w:r>
        <w:rPr>
          <w:rFonts w:cs="Arial" w:ascii="Arial" w:hAnsi="Arial"/>
          <w:iCs/>
          <w:sz w:val="24"/>
          <w:szCs w:val="24"/>
        </w:rPr>
        <w:t xml:space="preserve">AMRPI, o qual sugere ainda a aplicação do </w:t>
      </w:r>
      <w:r>
        <w:rPr>
          <w:rFonts w:cs="Arial" w:ascii="Arial" w:hAnsi="Arial"/>
          <w:sz w:val="24"/>
          <w:szCs w:val="24"/>
        </w:rPr>
        <w:t>Mini Exame do Estado Mental (MEEM) Complementando, Teste do Relógio e o Teste de Fluência Verbal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studo foi realizado de acordo com a Resolução 466/2012, do Conselho Nacional de Saúde, sob protocolo nº 295/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Q</w:t>
      </w:r>
      <w:r>
        <w:rPr>
          <w:rFonts w:cs="Arial" w:ascii="Arial" w:hAnsi="Arial"/>
          <w:iCs/>
          <w:sz w:val="24"/>
          <w:szCs w:val="24"/>
        </w:rPr>
        <w:t xml:space="preserve">uanto às </w:t>
      </w:r>
      <w:r>
        <w:rPr>
          <w:rFonts w:cs="Arial" w:ascii="Arial" w:hAnsi="Arial"/>
          <w:sz w:val="24"/>
          <w:szCs w:val="24"/>
        </w:rPr>
        <w:t>características sociodemográficas predominaram: sexo feminino (68%); faixa etária entre 60 e 69 anos (53,3%), baixa escolaridade (70,5%) e baixa renda familiar (89,3%).O estudo apontou que 77,9% dos idosos lembraram as três palavras após três minutos, mostrando indícios de memória recente preservada. Para os 27 idosos que não lembraram as palavras citadas, foi aplicado o MEEM, o teste do relógio e o teste da fluência verbal por categoria semântica. Ao aplicar os referidos testes encontrou-se como positivo para déficit de cognição e memória os seguintes percentuais: 48,1%, 55,6% e 14,8%, respectiva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O estudo demonstra que o </w:t>
      </w:r>
      <w:r>
        <w:rPr>
          <w:rFonts w:cs="Arial" w:ascii="Arial" w:hAnsi="Arial"/>
          <w:iCs/>
          <w:sz w:val="24"/>
          <w:szCs w:val="24"/>
        </w:rPr>
        <w:t>AMRPI,</w:t>
      </w:r>
      <w:r>
        <w:rPr>
          <w:rFonts w:cs="Arial" w:ascii="Arial" w:hAnsi="Arial"/>
          <w:color w:val="231F20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</w:rPr>
        <w:t>MEEM, o teste do relógio e o teste da fluência verbal por categoria semântica</w:t>
      </w:r>
      <w:r>
        <w:rPr>
          <w:rFonts w:cs="Arial" w:ascii="Arial" w:hAnsi="Arial"/>
          <w:color w:val="231F20"/>
          <w:sz w:val="24"/>
          <w:szCs w:val="24"/>
        </w:rPr>
        <w:t xml:space="preserve"> são úteis na avaliação prévia de déficits relacionados à função cognitiva e memória dos idosos, uma vez que indicam que funções devem ser melhor investigadas durante avaliação neuropsicológica específica realizada por profissional.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Atenção à Saúde. Departamento de Atenção Básica. Envelhecimento e saúde da pessoa idosa / Ministério da Saúde, Secretaria de Atenção à Saúde, Departamento de Atenção Básica – Brasília: Ministério da Saúde, 2006. 192 p. il. – (Série A. Normas e Manuais Técnicos) (Cadernos de Atenção Básica, n. 19) ISBN 85-334-1273-8</w:t>
      </w:r>
    </w:p>
    <w:p>
      <w:pPr>
        <w:pStyle w:val="Normal"/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TA, Luciana Branco da; AGUIAR, Adriana Cavalcanti de. Novas competências profissionais em saúde e o envelhecimento populacional brasileiro: integralidade, interdisciplinaridade e intersetorialidad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iênc. saúde coletiva</w:t>
      </w:r>
      <w:r>
        <w:rPr>
          <w:rFonts w:cs="Arial" w:ascii="Arial" w:hAnsi="Arial"/>
          <w:sz w:val="24"/>
          <w:szCs w:val="24"/>
        </w:rPr>
        <w:t>,  Rio de Janeiro,  v. 12,  n. 2, Apr.  2007 .  </w:t>
      </w:r>
    </w:p>
    <w:sectPr>
      <w:footerReference w:type="default" r:id="rId2"/>
      <w:type w:val="nextPage"/>
      <w:pgSz w:w="11906" w:h="16838"/>
      <w:pgMar w:left="1701" w:right="1701" w:gutter="0" w:header="0" w:top="1417" w:footer="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ListParagraph"/>
      <w:numPr>
        <w:ilvl w:val="0"/>
        <w:numId w:val="1"/>
      </w:numPr>
      <w:spacing w:lineRule="auto" w:line="360"/>
      <w:ind w:left="-851" w:hanging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cadêmica do curso de graduação em Enfermagem da Universidade Federal do Ceará (UFC). Membro do Grupo de Estudo sobre Consulta de Enfermagem da UFC (GECE/UFC). Bolsista de Iniciação Cientifica CNPq. </w:t>
    </w:r>
  </w:p>
  <w:p>
    <w:pPr>
      <w:pStyle w:val="ListParagraph"/>
      <w:numPr>
        <w:ilvl w:val="0"/>
        <w:numId w:val="1"/>
      </w:numPr>
      <w:spacing w:lineRule="auto" w:line="360"/>
      <w:ind w:left="-851" w:hanging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Mestranda do Programa de Pós-Graduação em Enfermagem da Universidade Federal do Ceará. Integrante do Grupo de Estudo sobre Consulta de Enfermagem (GECE-UFC). Bolsista CAPES.</w:t>
    </w:r>
  </w:p>
  <w:p>
    <w:pPr>
      <w:pStyle w:val="ListParagraph"/>
      <w:numPr>
        <w:ilvl w:val="0"/>
        <w:numId w:val="1"/>
      </w:numPr>
      <w:spacing w:lineRule="auto" w:line="360"/>
      <w:ind w:left="-851" w:hanging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Doutora pela Universidade Federal do Ceará. Gerontóloga intitulada pela Sociedade Brasileira de Geriatria e Gerontologia.</w:t>
    </w:r>
  </w:p>
  <w:p>
    <w:pPr>
      <w:pStyle w:val="ListParagraph"/>
      <w:numPr>
        <w:ilvl w:val="0"/>
        <w:numId w:val="1"/>
      </w:numPr>
      <w:spacing w:lineRule="auto" w:line="360"/>
      <w:ind w:left="-851" w:hanging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Mestre pela Universidade Federal do Ceará.</w:t>
    </w:r>
  </w:p>
  <w:p>
    <w:pPr>
      <w:pStyle w:val="ListParagraph"/>
      <w:numPr>
        <w:ilvl w:val="0"/>
        <w:numId w:val="1"/>
      </w:numPr>
      <w:spacing w:lineRule="auto" w:line="360" w:before="0" w:after="200"/>
      <w:ind w:left="-851" w:hanging="360"/>
      <w:contextualSpacing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nfermeira. Doutora em Enfermagem pela UFC. Professora Adjunta do Departamento de Enfermagem da UFC (DENF/UFC). Líder do GECE/UF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b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b6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c6b62"/>
    <w:rPr>
      <w:rFonts w:ascii="Calibri" w:hAnsi="Calibri" w:eastAsia="Calibri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6b62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223169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00b15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00b1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c6b6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6b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31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00b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00b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6</Words>
  <Characters>2954</Characters>
  <CharactersWithSpaces>349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07:00Z</dcterms:created>
  <dc:creator>Mayka/Albertina</dc:creator>
  <dc:description/>
  <dc:language>en-US</dc:language>
  <cp:lastModifiedBy>patricia</cp:lastModifiedBy>
  <dcterms:modified xsi:type="dcterms:W3CDTF">2014-04-20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