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STEMATIZAÇÃO DA ASSISTÊNCIA DE ENFERMAGEM A UM CLIENTE COM INSUFIÊNCIA AÓRTICA AGUDA: UM RELATO DE EXPERIÊNC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u w:val="single"/>
        </w:rPr>
        <w:t>Grazielle Mara da Mata Frei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Bruno Barroso de Medeiros 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Francisca Juliane Alves da Silva 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Maria do Socorro de Oliveira Maciel 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Isabela Melo Bonfim 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vertAlign w:val="superscript"/>
        </w:rPr>
      </w:pPr>
      <w:r>
        <w:rPr>
          <w:rFonts w:cs="Arial" w:ascii="Arial" w:hAnsi="Arial"/>
          <w:b/>
          <w:sz w:val="32"/>
          <w:szCs w:val="32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NTRODUÇÃO: </w:t>
      </w:r>
      <w:r>
        <w:rPr>
          <w:rFonts w:cs="Arial" w:ascii="Arial" w:hAnsi="Arial"/>
        </w:rPr>
        <w:t xml:space="preserve">A Insuficiência aórtica aguda (IAA) ou regurgitação aórtica é considerada uma situação de caráter emergente, que quanto mais cedo for diagnosticado, menor serão os seus efeitos sobre o coração. Apresentando-se em alguns pacientes de forma silenciosa, originando uma lesão regurgitante com acentuada insuficiência aórtica e disfunção sistólica do ventrículo esquerdo (VE), resultando em uma insuficiência cardíaca. O enfermeiro tem como competência e habilidade de aplicar a sistematização da assistência de enfermagem (SAE) com a finalidade de fornecer um cuidado direcionado ao paciente. Sendo um método de avaliação e manutenção da qualidade da assistência e da garantia de um cuidado humanizado. </w:t>
      </w:r>
      <w:r>
        <w:rPr>
          <w:rFonts w:cs="Arial" w:ascii="Arial" w:hAnsi="Arial"/>
          <w:b/>
        </w:rPr>
        <w:t xml:space="preserve">OBJETIVO: </w:t>
      </w:r>
      <w:r>
        <w:rPr>
          <w:rFonts w:cs="Arial" w:ascii="Arial" w:hAnsi="Arial"/>
        </w:rPr>
        <w:t xml:space="preserve">Objetivou-se relatar sobre a sistematização da assistência de enfermagem a um paciente com diagnóstico médico de Insuficiência aórtica aguda. </w:t>
      </w:r>
      <w:r>
        <w:rPr>
          <w:rFonts w:cs="Arial" w:ascii="Arial" w:hAnsi="Arial"/>
          <w:b/>
        </w:rPr>
        <w:t xml:space="preserve">METODOLOGIA: </w:t>
      </w:r>
      <w:r>
        <w:rPr>
          <w:rFonts w:cs="Arial" w:ascii="Arial" w:hAnsi="Arial"/>
        </w:rPr>
        <w:t xml:space="preserve">Consiste em um relato de experiência dos acadêmicos do 5º semestre do curso de graduação de enfermagem na disciplina de Clínica Geral e Cirúrgica I. Com abordagem qualitativa, desenvolvida em um hospital de atenção terciária referência em doenças cardiorespiratórias na cidade de Fortaleza-CE, no período de Setembro a Novembro de 2013. A escolha do paciente ocorreu de forma aleatória por ter um diagnóstico médico diferente dos diagnósticos estudados na disciplina. Os instrumento de coleta foram a entrevista, exame físico e consulta ao prontuário. Posteriormente, foi realizada a descrição dos dados, identificação dos problemas e formulação dos diagnósticos de enfermagem, com base no referencial teórico da North American Nursing Diaginosis Association – NANDA, 2012/2014. Respeitando os aspectos éticos e legais contidos na resolução 466/12. </w:t>
      </w:r>
      <w:r>
        <w:rPr>
          <w:rFonts w:cs="Arial" w:ascii="Arial" w:hAnsi="Arial"/>
          <w:b/>
        </w:rPr>
        <w:t xml:space="preserve">RESULTADOS: </w:t>
      </w:r>
      <w:r>
        <w:rPr>
          <w:rFonts w:cs="Arial" w:ascii="Arial" w:hAnsi="Arial"/>
        </w:rPr>
        <w:t>Durante a consulta de enfermagem, observou-se uma colaboração por parte do paciente que nos relatou sobre o motivo de seu internamento, descrevendo os seus sinais e sintomas pregressos, quais os exames pré-adimensionais foram realizados, apresentava conhecimento prévio acerca da sua cardiopatia. Realizamos ainda, a aplicação da sistematização da assistência de enfermagem com os presentes diagnósticos por Dentição prejudicada relacionada à higiene oral ineficaz; Risco de infecção relacionada à incisão cirúrgica; Integridade da pele prejudicada relacionada à incisão cirúrgica; Intolerância a atividade relacionado ao desequilíbrio entre a oferta e a demanda de oxigênio; Ansiedade relacionada à patologia e ao ambiente; Ansiedade relacionada com: déficit de conhecimento sobre a cirurgia. Traçado um plano de cuidados com as seguintes intervenções de enfermagem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Implementar medidas de Higiene Oral; Observar a presença de sinais flogísticos no local da região da toracotomia; Realizar assepsia do local; Realizar a troca do curativo; Promover o repouso no leito; Ofertar oxigenoterapia c.p.m; Aliviar a ansiedade esclarecendo ao paciente o motivo da cirurgia para diminuir a ansiedade. E por fim, com a realização da educação em saúde voltadas a sua patologia, proporcionando uma melhor qualidade de vida e conforto ao paciente. </w:t>
      </w:r>
      <w:r>
        <w:rPr>
          <w:rFonts w:cs="Arial" w:ascii="Arial" w:hAnsi="Arial"/>
          <w:b/>
        </w:rPr>
        <w:t xml:space="preserve">CONCLUSÃO: </w:t>
      </w:r>
      <w:r>
        <w:rPr>
          <w:rFonts w:cs="Arial" w:ascii="Arial" w:hAnsi="Arial"/>
        </w:rPr>
        <w:t xml:space="preserve">Concluímos que é importante o enfermeiro atentar para o diagnóstico de enfermagem precoce e terapêutico adequado evitando assim, severas complicações da insuficiência aórtica aguda a fim de tentar reduzir o índice de mortalidade por esta patologia, contribuindo para o bem-estar geral do paciente. </w:t>
      </w:r>
      <w:r>
        <w:rPr>
          <w:rFonts w:cs="Arial" w:ascii="Arial" w:hAnsi="Arial"/>
          <w:b/>
        </w:rPr>
        <w:t xml:space="preserve">REFERÊNCIAS: </w:t>
      </w:r>
      <w:r>
        <w:rPr>
          <w:rFonts w:cs="Arial" w:ascii="Arial" w:hAnsi="Arial"/>
        </w:rPr>
        <w:t xml:space="preserve">BRASIL. Ministério da Saúde. Ministério da Educação. Taxa de mortalidade específica por doenças do aparelho circulatório. Disponível em: &lt;http://tabnet.datasus.gov.br/cgi/tabcgi.exe?idb2011/c08.def&gt;. Acesso em: 02 nov. 2013; NANDA. North American Nursing Diagnosis Association. Diagnósticos de enfermagem: definições e classificações 2012-2014, São Paulo: Artmed, 2006; PERIN, Marco Antonio et al. Substituição Valvar Aórtica Percutânea para o Tratamento da Estenose Aórtica. Experiência Inicial no Brasil. Arq Bras Cardiol, São Paulo-sp, v. 93, n. 3, p.299-305, jan. 2009. Anual; </w:t>
      </w:r>
      <w:r>
        <w:rPr>
          <w:rFonts w:cs="Arial" w:ascii="Arial" w:hAnsi="Arial"/>
          <w:shd w:fill="FFFFFF" w:val="clear"/>
          <w:lang w:val="fr-FR"/>
        </w:rPr>
        <w:t>SMELTZER, Suzanne C. et al.</w:t>
      </w:r>
      <w:r>
        <w:rPr>
          <w:rStyle w:val="Appleconvertedspace"/>
          <w:rFonts w:cs="Arial" w:ascii="Arial" w:hAnsi="Arial"/>
          <w:shd w:fill="FFFFFF" w:val="clear"/>
          <w:lang w:val="fr-FR"/>
        </w:rPr>
        <w:t> </w:t>
      </w:r>
      <w:r>
        <w:rPr>
          <w:rStyle w:val="StrongEmphasis"/>
          <w:rFonts w:cs="Arial" w:ascii="Arial" w:hAnsi="Arial"/>
          <w:b w:val="false"/>
          <w:shd w:fill="FFFFFF" w:val="clear"/>
        </w:rPr>
        <w:t>Brunner &amp; Suddarth - Tratado de Enfermagem Médico-Cirúrgica - 3 Volume.</w:t>
      </w:r>
      <w:r>
        <w:rPr>
          <w:rStyle w:val="Appleconvertedspace"/>
          <w:rFonts w:cs="Arial" w:ascii="Arial" w:hAnsi="Arial"/>
          <w:b/>
          <w:bCs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12ª Rio de Janeiro: Guanabara Koogan, 2012. 4 v; </w:t>
      </w:r>
      <w:r>
        <w:rPr>
          <w:rFonts w:cs="Arial" w:ascii="Arial" w:hAnsi="Arial"/>
        </w:rPr>
        <w:t>Tarasoutchi F, Montera MW, Grinberg M, Barbosa MR, Piñeiro DJ, Sánchez CRM, Barbosa MM, Barbosa GV et al. Diretriz Brasileira de Valvopatias - SBC 2011 / I Diretriz Interamericana de Valvopatias - SIAC 2011. Arq Bras Cardiol 2011; 97(5 supl. 1): 1-67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vertAlign w:val="superscript"/>
      </w:rPr>
      <w:t>1</w:t>
    </w:r>
    <w:r>
      <w:rPr>
        <w:rFonts w:cs="Arial" w:ascii="Arial" w:hAnsi="Arial"/>
        <w:sz w:val="16"/>
        <w:szCs w:val="16"/>
      </w:rPr>
      <w:t>Acadêmicos de Enfermagem da Universidade de Fortaleza (UNIFOR)</w:t>
    </w:r>
  </w:p>
  <w:p>
    <w:pPr>
      <w:pStyle w:val="Footer"/>
      <w:rPr/>
    </w:pPr>
    <w:r>
      <w:rPr>
        <w:rFonts w:cs="Arial" w:ascii="Arial" w:hAnsi="Arial"/>
        <w:sz w:val="16"/>
        <w:szCs w:val="16"/>
        <w:vertAlign w:val="superscript"/>
      </w:rPr>
      <w:t>2</w:t>
    </w:r>
    <w:r>
      <w:rPr>
        <w:rFonts w:cs="Arial" w:ascii="Arial" w:hAnsi="Arial"/>
        <w:sz w:val="16"/>
        <w:szCs w:val="16"/>
      </w:rPr>
      <w:t xml:space="preserve">Doutora em Enfermagem </w:t>
    </w:r>
    <w:r>
      <w:rPr>
        <w:rFonts w:cs="Arial" w:ascii="Arial" w:hAnsi="Arial"/>
        <w:sz w:val="16"/>
        <w:szCs w:val="16"/>
        <w:shd w:fill="FFFFFF" w:val="clear"/>
      </w:rPr>
      <w:t>Clínico Cirúrgica</w:t>
    </w:r>
    <w:r>
      <w:rPr>
        <w:rFonts w:cs="Arial" w:ascii="Arial" w:hAnsi="Arial"/>
        <w:color w:val="666666"/>
        <w:sz w:val="16"/>
        <w:szCs w:val="16"/>
        <w:shd w:fill="FFFFFF" w:val="clear"/>
      </w:rPr>
      <w:t xml:space="preserve"> </w:t>
    </w:r>
    <w:r>
      <w:rPr>
        <w:rFonts w:cs="Arial" w:ascii="Arial" w:hAnsi="Arial"/>
        <w:sz w:val="16"/>
        <w:szCs w:val="16"/>
      </w:rPr>
      <w:t>pela Universidade Federal do Ceará. Docente da Universidade de Fortaleza - UNIF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MainText">
    <w:name w:val="TA_Main_Text"/>
    <w:basedOn w:val="Normal"/>
    <w:qFormat/>
    <w:pPr>
      <w:suppressAutoHyphens w:val="true"/>
      <w:overflowPunct w:val="false"/>
      <w:autoSpaceDE w:val="false"/>
      <w:spacing w:lineRule="exact" w:line="240"/>
      <w:ind w:firstLine="202"/>
      <w:jc w:val="both"/>
      <w:textAlignment w:val="baseline"/>
    </w:pPr>
    <w:rPr>
      <w:rFonts w:ascii="Times" w:hAnsi="Times" w:cs="Times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20:01:00Z</dcterms:created>
  <dc:creator>Padua</dc:creator>
  <dc:description/>
  <cp:keywords/>
  <dc:language>en-US</dc:language>
  <cp:lastModifiedBy>Padua</cp:lastModifiedBy>
  <dcterms:modified xsi:type="dcterms:W3CDTF">2014-04-21T00:24:00Z</dcterms:modified>
  <cp:revision>9</cp:revision>
  <dc:subject/>
  <dc:title>OS AGRAVOS AO PACIENTE COM INFARTO AGUADO DO MIOCARDIO: CUIDADOS DE ENFERMAGEM</dc:title>
</cp:coreProperties>
</file>