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FICITS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DE AUTOCUIDADO DE PACIENTES COM PRÓTESE CARDÍACA VALVAR MECÂN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rida Karanini Paz de Oliveira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ídia Stella Teixeira de Menes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iza Marques Cavalcante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bertina Aguiar Brilhante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rancisca Elisângela Teixeira Lim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DUÇÃO: </w:t>
      </w:r>
      <w:r>
        <w:rPr>
          <w:rFonts w:cs="Arial" w:ascii="Arial" w:hAnsi="Arial"/>
        </w:rPr>
        <w:t>Os pacientes com prótese cardíaca valvar mecânica exigem acompanhamento regular da equipe de saúde durante a vida, com vistas a praticar o autocuidado para recuperação e promoção da sua saúde. Para tanto, é necessário que sejam implementadas as orientações dos cuidados para esta população, tornando o paciente um ser participativo no processo do cuidar, praticando o autocuidado (</w:t>
      </w:r>
      <w:r>
        <w:rPr>
          <w:rFonts w:cs="Arial" w:ascii="Arial" w:hAnsi="Arial"/>
          <w:color w:val="000000"/>
        </w:rPr>
        <w:t xml:space="preserve">TARASOUTCHI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1</w:t>
      </w:r>
      <w:r>
        <w:rPr>
          <w:rFonts w:cs="Arial" w:ascii="Arial" w:hAnsi="Arial"/>
        </w:rPr>
        <w:t xml:space="preserve">)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 xml:space="preserve">: identificar as demandas de autocuidado do paciente com prótese valvar mecânica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>Trata-se de um estudo descritivo e de natureza quantitativa. Realizado em dois hospitais públicos terciários, situados em Fortaleza-Ce, os quais possuem ambulatórios de anticoagulação que acompanham pacientes com prótese cardíaca valvar mecânica. A amostra foi composta por 127 pacientes que atenderam aos critérios de inclusão e exclusão estabelecidos. Os dados foram coletados por meio de uma entrevista individualizada, utilizando um formulário com dados sociodemográficos e dados relacionados ao autocuidado que contemplaram os requisitos de autocuidado universais, desenvolvimentais e desvios de saúde de acordo com a Teoria de Autocuidado de Orem (1995). O projeto foi aprovado pelo Comitê de Ética e Pesquisa da Universidade Federal do Ceará (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22.098)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As demandas de autocuidado identificadas no requisito de autocuidado universal foram: higiene corporal (unhas grandes ou sujas - 43,6%, depilação com aparelho manual - 77,2%), </w:t>
      </w:r>
      <w:r>
        <w:rPr>
          <w:rFonts w:cs="Arial" w:ascii="Arial" w:hAnsi="Arial"/>
          <w:bCs/>
          <w:color w:val="000000"/>
        </w:rPr>
        <w:t>higiene oral</w:t>
      </w:r>
      <w:r>
        <w:rPr>
          <w:rFonts w:cs="Arial" w:ascii="Arial" w:hAnsi="Arial"/>
        </w:rPr>
        <w:t xml:space="preserve"> (uso de palito de dentes - 71,7%; não visita regularmente o dentista - 65,4%); ingestão de alimentos (consumo desregular de alimentos que contem vitamina k - 33,1%; não fraciona refeições ao longo do dia - 36,3%); prática de exercício físico (faz exercício físico menos de 30 min - 65,4%; faz exercício físico menos de 5 vezes por semana - 70,9%,). Como demanda de autocuidado no requisito de desvio de saúde, obteve-se: controle do INR (não realiza controle laboratorial do INR - 55,2%), comparecimento às consultas com a equipe de saúde (não comparece sistematicamente à consulta com especialistas - 45,7%); conhecimento (não busca informações acerca da doença e tratamento - 42,6%, não busca informações acerca das complicações do uso crônico de anticoagulante - 44,1%)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ÃO</w:t>
      </w:r>
      <w:r>
        <w:rPr>
          <w:rFonts w:cs="Arial" w:ascii="Arial" w:hAnsi="Arial"/>
        </w:rPr>
        <w:t>: conclui-se que os pacientes com prótese valvar mecânica possui diversas demandas de autocuidado. É necessário que os enfermeiros e demais profissionais dos ambulatórios de valvopatias e anticoagulação estabeleçam um plano de cuidados conforme as necessidades individuais e específicas de cada um, a fim de corrigir as deficiências existentes e motivar e orientar os indivíduos a realizarem o autocuidado e evitar complicações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TARASOUTCHI, F.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 Diretriz Brasileira de Valvopatias - SBC 2011/ I Diretriz Interamericana de Valvopatias - SIAC 2011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Arq. Bras. Cardiol.</w:t>
      </w:r>
      <w:r>
        <w:rPr>
          <w:rFonts w:cs="Arial" w:ascii="Arial" w:hAnsi="Arial"/>
          <w:color w:val="000000"/>
        </w:rPr>
        <w:t>,  São Paulo ,  v. 97, n. 5, supl. 1, p.: 1-67,  2011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n-US"/>
        </w:rPr>
        <w:t>OREM,</w:t>
      </w:r>
      <w:r>
        <w:rPr>
          <w:rFonts w:eastAsia="Calibri" w:cs="Arial" w:ascii="Arial" w:hAnsi="Arial"/>
          <w:lang w:val="en-US" w:eastAsia="en-US"/>
        </w:rPr>
        <w:t xml:space="preserve"> D.E. </w:t>
      </w:r>
      <w:r>
        <w:rPr>
          <w:rFonts w:eastAsia="Calibri" w:cs="Arial" w:ascii="Arial" w:hAnsi="Arial"/>
          <w:b/>
          <w:lang w:val="en-US" w:eastAsia="en-US"/>
        </w:rPr>
        <w:t xml:space="preserve">Nursing: </w:t>
      </w:r>
      <w:r>
        <w:rPr>
          <w:rFonts w:eastAsia="Calibri" w:cs="Arial" w:ascii="Arial" w:hAnsi="Arial"/>
          <w:lang w:val="en-US" w:eastAsia="en-US"/>
        </w:rPr>
        <w:t>concepts of practice. 5</w:t>
      </w:r>
      <w:r>
        <w:rPr>
          <w:rFonts w:eastAsia="Calibri" w:cs="Arial" w:ascii="Arial" w:hAnsi="Arial"/>
          <w:vertAlign w:val="superscript"/>
          <w:lang w:val="en-US" w:eastAsia="en-US"/>
        </w:rPr>
        <w:t>th</w:t>
      </w:r>
      <w:r>
        <w:rPr>
          <w:rFonts w:eastAsia="Calibri" w:cs="Arial" w:ascii="Arial" w:hAnsi="Arial"/>
          <w:lang w:val="en-US" w:eastAsia="en-US"/>
        </w:rPr>
        <w:t xml:space="preserve"> ed. St Louis: Mosby, 1995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Doutoranda em Enfermagem pelo Programa de Pós Graduação em Enfermagem do Departamento de Enfermagem da Faculdade de Farmácia, Odontologia e Enfermagem da Universidade Federal do Ceará (Denf/FFOE/UFC). Membro do Grupo de Estudos sobre Consulta de Enfermagem (GECE)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Enfermeira pela UFC. Mestre em Enfermagem pela UFC. Membro do GECE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Enfermeira. Membro do GECE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Acadêmica de enfermagem da UFC. Membro do GECE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Enfermeira. Doutora em Enfermagem. Professora Adjunto do Denf/FFOE/UFC. Orientadora e coordenadora do GEC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10d0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10d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6529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b3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10d09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502</Words>
  <Characters>2717</Characters>
  <CharactersWithSpaces>321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10:00Z</dcterms:created>
  <dc:creator>Lidia</dc:creator>
  <dc:description/>
  <dc:language>en-US</dc:language>
  <cp:lastModifiedBy>Shérida Karanini</cp:lastModifiedBy>
  <dcterms:modified xsi:type="dcterms:W3CDTF">2014-04-21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