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TORES CONDICIONANTES E DEMANDAS DE AUTOCUIDADO DE PACIENTES COM HIPERTENSÃO ACOMPANHADOS NA ATENÇÃO PRIMÁRIA DE SAÚ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706755</wp:posOffset>
                </wp:positionV>
                <wp:extent cx="58229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7.4pt;mso-wrap-distance-left:9.05pt;mso-wrap-distance-right:9.05pt;mso-wrap-distance-top:0pt;mso-wrap-distance-bottom:0pt;margin-top:-5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rida Karanini Paz de Oliveira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láudia Rayanna Silva Mend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721" w:leader="none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rica Oliveira Matias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aira Di Ciero Mirand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rancisca Elisângela Teixeira Lim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hipertensão arterial sistêmica (HAS) é uma doença crônica multifatorial, cujo tratamento exige que o paciente realize a prática do autocuidado para o controle da pressão arterial, visando à prevenção de complicações e a promoção da saúde (VI DIRETRIZES, 2010, LOPE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08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  <w:r>
        <w:rPr>
          <w:rFonts w:cs="Arial" w:ascii="Arial" w:hAnsi="Arial"/>
          <w:sz w:val="24"/>
          <w:szCs w:val="24"/>
        </w:rPr>
        <w:t xml:space="preserve">Verificar os fatores condicionantes que interferem nos comportamentos de autocuidado dos pacientes com HAS, considerando as características sociodemográficas e clínicas; Identificar as demandas de autocuidado dos pacientes com hipertensão arterial na atenção primária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um estudo descritivo, transversal, quantitativo, realizado com 92 pessoas com HAS em uma Unidade Básica de Saúde, localizada em Fortaleza-Ceará. A coleta de dados ocorreu no período de março a junho de 2013, por meio de uma entrevista, utilizando um formulário semiestruturado. Os dados foram compilados no Microsoft Excel Starter 2010 e analisados por meio da estatística descritiva. O projeto foi aprovado pelo Comitê de Ética e Pesquisa da Universidade Federal do Ceará, sob protocolo COMEPE nº </w:t>
      </w:r>
      <w:r>
        <w:rPr>
          <w:rFonts w:cs="Arial" w:ascii="Arial" w:hAnsi="Arial"/>
          <w:color w:val="000000"/>
          <w:sz w:val="24"/>
          <w:szCs w:val="24"/>
        </w:rPr>
        <w:t xml:space="preserve">242.36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Quanto aos fatores condicionantes relacionados às características sociodemográficas evidenciou-se predomínio do sexo feminino (71,7%), idade </w:t>
      </w:r>
      <w:r>
        <w:rPr>
          <w:rFonts w:cs="Arial" w:ascii="Arial" w:hAnsi="Arial"/>
          <w:sz w:val="24"/>
          <w:szCs w:val="24"/>
          <w:u w:val="single"/>
        </w:rPr>
        <w:t>&gt;</w:t>
      </w:r>
      <w:r>
        <w:rPr>
          <w:rFonts w:cs="Arial" w:ascii="Arial" w:hAnsi="Arial"/>
          <w:sz w:val="24"/>
          <w:szCs w:val="24"/>
        </w:rPr>
        <w:t xml:space="preserve"> 60 anos (64,1%), não branca (</w:t>
      </w:r>
      <w:r>
        <w:rPr>
          <w:rFonts w:cs="Arial" w:ascii="Arial" w:hAnsi="Arial"/>
          <w:bCs/>
          <w:sz w:val="24"/>
          <w:szCs w:val="24"/>
        </w:rPr>
        <w:t>72,8</w:t>
      </w:r>
      <w:r>
        <w:rPr>
          <w:rFonts w:cs="Arial" w:ascii="Arial" w:hAnsi="Arial"/>
          <w:sz w:val="24"/>
          <w:szCs w:val="24"/>
        </w:rPr>
        <w:t>%), ensino fundamental (54,3%), aposentado ou pensionista (</w:t>
      </w:r>
      <w:r>
        <w:rPr>
          <w:rFonts w:cs="Arial" w:ascii="Arial" w:hAnsi="Arial"/>
          <w:bCs/>
          <w:sz w:val="24"/>
          <w:szCs w:val="24"/>
        </w:rPr>
        <w:t>56,5</w:t>
      </w:r>
      <w:r>
        <w:rPr>
          <w:rFonts w:cs="Arial" w:ascii="Arial" w:hAnsi="Arial"/>
          <w:sz w:val="24"/>
          <w:szCs w:val="24"/>
        </w:rPr>
        <w:t xml:space="preserve">%) e renda familiar </w:t>
      </w:r>
      <w:r>
        <w:rPr>
          <w:rFonts w:cs="Arial" w:ascii="Arial" w:hAnsi="Arial"/>
          <w:sz w:val="24"/>
          <w:szCs w:val="24"/>
          <w:u w:val="single"/>
        </w:rPr>
        <w:t>&lt;</w:t>
      </w:r>
      <w:r>
        <w:rPr>
          <w:rFonts w:cs="Arial" w:ascii="Arial" w:hAnsi="Arial"/>
          <w:sz w:val="24"/>
          <w:szCs w:val="24"/>
        </w:rPr>
        <w:t xml:space="preserve"> um salário mínimo (55,4%).  No que concerne aos fatores condicionantes ligados às características clínicas houve predomínio de pacientes com história familiar de doenças cardiovasculares (59,8%), com dislipidemias (70,7%), IMC sobrepeso ou obesidade grau I (67,4%) e apresentando outras morbidades (92,4%), sendo a diabetes mellitus a mais citada. Quanto às demandas de autocuidado, foram identificados: alimentação inadequada (54,3%), consumo de temperos artificiais (</w:t>
      </w:r>
      <w:r>
        <w:rPr>
          <w:rFonts w:cs="Arial" w:ascii="Arial" w:hAnsi="Arial"/>
          <w:bCs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%), sedentarismo (67,4%), não possuíam atividades de lazer (58,7%), estresse autorreferido (60,9%), sono interrompido (62%), conhecimento limitado acerca da doença (71,7%) e não participavam de atividades educativas (75%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Foi possível identificar os fatores condicionantes e as demandas de autocuidado do paciente com HAS, possibilitando ao enfermeiro conhecer o déficit de autocuidado apresentada pelo paciente com HAS para estabelecer estratégias educativas, visando sensibilizá-los quanto à necessidade de praticar o autocuidado para obter resultados efetivos na sua saú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 xml:space="preserve">: VI Diretrizes Brasileiras de Hipertensão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rq Bras Cardiol.</w:t>
      </w:r>
      <w:r>
        <w:rPr>
          <w:rFonts w:cs="Arial" w:ascii="Arial" w:hAnsi="Arial"/>
          <w:color w:val="000000"/>
          <w:sz w:val="24"/>
          <w:szCs w:val="24"/>
          <w:lang w:val="en-US"/>
        </w:rPr>
        <w:t>, São Paulo,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v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95, n. 1, supl.1, p.: 1-51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PES, M.C.L.; CARREIRA, L.; MARCON, S.S.; SOUZA, A.C.; WAIDMAN, A.P. </w:t>
      </w:r>
      <w:r>
        <w:rPr>
          <w:rFonts w:cs="Arial" w:ascii="Arial" w:hAnsi="Arial"/>
          <w:bCs/>
          <w:sz w:val="24"/>
          <w:szCs w:val="24"/>
        </w:rPr>
        <w:t>O autocuidado em indivíduos com hipertensão arterial: um estudo bibliográf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sta Eletrônica de Enferm.</w:t>
      </w:r>
      <w:r>
        <w:rPr>
          <w:rFonts w:cs="Arial" w:ascii="Arial" w:hAnsi="Arial"/>
          <w:sz w:val="24"/>
          <w:szCs w:val="24"/>
        </w:rPr>
        <w:t>, v. 10, n. 1, p.: 198-211, 2008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. Doutoranda em Enfermagem pelo Programa de Pós Graduação em Enfermagem do Departamento de Enfermagem da Faculdade de Farmácia, Odontologia e Enfermagem da Universidade Federal do Ceará (Denf/FFOE/UFC). Membro do Grupo de Estudos sobre Consulta de Enfermagem (GECE)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Enfermeira pela UFC. Membro do GECE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Enfermeira. Mestranda em Enfermagem pela UFC. Membro do GECE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Enfermeira. Doutora em Enfermagem. Professora Adjunto do Denf/FFOE/UFC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Enfermeira. Doutora em Enfermagem. Professora Adjunto do Denf/FFOE/UFC. Orientadora e coordenadora do GECE.</w:t>
      </w:r>
    </w:p>
    <w:p>
      <w:pPr>
        <w:pStyle w:val="Footnot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40:00Z</dcterms:created>
  <dc:creator>Cláudia Rayanna</dc:creator>
  <dc:description/>
  <cp:keywords/>
  <dc:language>en-US</dc:language>
  <cp:lastModifiedBy>Shérida Karanini</cp:lastModifiedBy>
  <dcterms:modified xsi:type="dcterms:W3CDTF">2014-04-20T18:16:00Z</dcterms:modified>
  <cp:revision>4</cp:revision>
  <dc:subject/>
  <dc:title/>
</cp:coreProperties>
</file>