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FICINA EDUCATIVA PARA ACADÊMICOS DE ENFERMAGEM SOBRE REPRODUÇÃO EM PESSOAS COM HIV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hália Lima Pedros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izelly Castelo Branco Brit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myla Citó Pedros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nessa da Frota Sant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li Teresinha Gimeniz Galvã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TRODUÇÃO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desejo de ter filhos é inerente ao ser humano e um direito reprodutiv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ssim, a convivência com o HIV não implica na supressão dessa vontade. Observa-se uma compreensão restrita sobre a autonomia das questões reprodutivas e do desejo de filhos por pessoas que vivem com o HIV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4"/>
          <w:shd w:fill="FFFFFF" w:val="clear"/>
        </w:rPr>
        <w:t>O risco da transmissão vertical do vírus é usado pelos profissionais de saúde como empecilho para ter filhos, pois a reprodução nessa clientela não é discutida nem explicitada nos serviços de saúde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al fato pode ser ocasionado pela estrutura curricular do ensino de enfermagem, o qual ainda é incipiente relacionado à temática, fazendo com que os estudantes busquem outras formas de aprendizado, como participando de oficinas educativ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OBJETI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crever a elaboração e execução de uma oficina educativa para acadêmicos de enfermagem sobre reprodução em pessoas que vivem com HIV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ETODOLOG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ata-se de um estudo descritivo, do tipo relato de experiência, sobre uma atividade educativa realizada durante um encontro de pesquisa voltado para acadêmicos de enfermagem. A atividade foi realizada no dia 18 de maio de 2013, em uma sala exclusiva, destinada às atividades do evento. O períod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 duração foi quatro horas, participando 22 estudantes de enfermagem. A oficina foi ministrada por duas enfermeiras, as quais são membros de um grupo de pesquisa que desenvolve atividades de pesquisa, ensino e extensão voltados para a clientela que vive com HI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RESULTAD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oficina foi iniciada com a apresentação dos participantes e o interesse dos mesmos na oficina, bem como suas expectativas. Logo após foi dada uma situação-problema envolvendo a temática, onde os alunos discutiram possíveis soluções. Depois foi realizada uma aula-expositiva, com apresentação de vídeos. As temáticas abordadas foram: Introdução ao tema HIV e sua epidemiologia, Direitos reprodutivos, Planejamento familiar, Aconselhamento e Técnicas reprodutivas mais seguras. Foi realizada dinâmica em equipe, em jogo de palavras cruzadas gigantes, em que a equipe que respondesse a mais questões ganharia prêmio. Ao final, questionou-se se havia dúvidas relacionadas à temática. Além disso, cada participante falou se a oficina correspondeu às expectativas, pontos positivos e negativos, além de sugestões. Os enfermeiros perceberam que os acadêmicos sentiram-se bastante satisfeitos com a oficina sobre reprodução em pessoas com HIV, mediante ser um assunto pouco explorado na gradu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CLU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 estratégias facilitaram o processo de aprendizagem através da participação ativa dos acadêmicos. Além disso, os estudantes puderam esclarecer dúvidas e quebrar paradigmas relacionados à temática. Sugere-se a ampliação da oficina nos mais diversos espaços, como unidades básicas de saúde, escolas, contemplando também a comunidade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FERÊNCIAS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Moas LC, Vargas EP, Maksud I, Britto, R. </w:t>
      </w:r>
      <w:r>
        <w:rPr>
          <w:rStyle w:val="Articletitle"/>
          <w:rFonts w:cs="Arial" w:ascii="Arial" w:hAnsi="Arial"/>
          <w:color w:val="000000"/>
          <w:sz w:val="24"/>
          <w:szCs w:val="24"/>
        </w:rPr>
        <w:t>HIV/AIDS e reprodução: a perspectiva jurídica em análise.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</w:rPr>
        <w:t>Cad. Pesqui.</w:t>
      </w:r>
      <w:r>
        <w:rPr>
          <w:rFonts w:cs="Arial" w:ascii="Arial" w:hAnsi="Arial"/>
          <w:color w:val="000000"/>
          <w:sz w:val="24"/>
          <w:szCs w:val="24"/>
        </w:rPr>
        <w:t xml:space="preserve"> 2013; 43(150): 948-967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Silva NEK, Alvarenga AT, Ayres JRCM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rticletitle"/>
          <w:rFonts w:cs="Arial" w:ascii="Arial" w:hAnsi="Arial"/>
          <w:color w:val="000000"/>
          <w:sz w:val="24"/>
          <w:szCs w:val="24"/>
        </w:rPr>
        <w:t>Aids e gravidez: os sentidos do risco e o desafio do cuidado.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lang w:val="en-US"/>
        </w:rPr>
        <w:t>Rev. Saúde Pública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006; 40(3): 474-481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do Programa de Pós-Graduação em Enfermagem da Universidade Federal do Ceará. Bolsista Capes. Email: nati.ufc@gmail.com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do Programa de Pós-Graduação Cuidados Clínicos em Enfermagem e Saúde. Unimed. Email: gizellycastelo@hotmail.co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do Programa de Pós-Graduação em Enfermagem da Universidade Federal do Ceará. Bolsista FUNCAP. Email: samylacito@hotmail.co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anda do Programa de Pós-Graduação Cuidados Clínicos em Enfermagem e Saúde. Polícia Civil. Email:vanessinhasantos_17@hotmail.com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Professor Associado do Departamento de Enfermagem da Universidade Federal do Ceará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-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9:00Z</dcterms:created>
  <dc:creator>micro</dc:creator>
  <dc:description/>
  <dc:language>en-US</dc:language>
  <cp:lastModifiedBy>Sony</cp:lastModifiedBy>
  <dcterms:modified xsi:type="dcterms:W3CDTF">2014-04-16T09:29:00Z</dcterms:modified>
  <cp:revision>2</cp:revision>
  <dc:subject/>
  <dc:title/>
</cp:coreProperties>
</file>