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IMPLANTAÇÃO DA AVALIAÇÃO MULTIDIMENSIONAL RÁPIDA DA PESSOA IDOSA: RELATO DE EXPERIÊNCIA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trícia Rebouças Araújo</w:t>
      </w:r>
      <w:r>
        <w:rPr>
          <w:rFonts w:cs="Arial" w:ascii="Arial" w:hAnsi="Arial"/>
          <w:b/>
        </w:rPr>
        <w:t>¹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Gerídice Lorna Andrade de Moraes²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iliane Paiva de Melo Matos³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Francisca Elisângela Teixeira Lima</w:t>
      </w:r>
      <w:r>
        <w:rPr>
          <w:rFonts w:cs="Arial" w:ascii="Arial" w:hAnsi="Arial"/>
          <w:vertAlign w:val="superscript"/>
        </w:rPr>
        <w:t>4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bordagem do paciente idoso em Atenção Primária de Saúde é um processo diagnóstico multidimensional, influenciado por diferentes fatores ambientais, físicos, sociais e psíquicos. Na atenção integral à saúde da pessoa idosa, um dos instrumentos gerenciais imprescindíveis é a Avaliação Multidimensional Rápida da Pessoa Idosa (AMRPI) (BRASIL, 2006). No entanto, para utilização do mesmo é necessária a realização de um </w:t>
      </w:r>
      <w:r>
        <w:rPr>
          <w:rFonts w:cs="Arial" w:ascii="Arial" w:hAnsi="Arial"/>
          <w:iCs/>
          <w:sz w:val="24"/>
          <w:szCs w:val="24"/>
        </w:rPr>
        <w:t>treinamento</w:t>
      </w:r>
      <w:r>
        <w:rPr>
          <w:rFonts w:cs="Arial" w:ascii="Arial" w:hAnsi="Arial"/>
          <w:sz w:val="24"/>
          <w:szCs w:val="24"/>
        </w:rPr>
        <w:t xml:space="preserve"> padronizado da equipe, visando o desenvolvimento de ações assistenciais de alta qualidade ao idos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ivo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Descrever o processo de treinamento da equipe multiprofissional para utilização da Avaliação Multidimensional Rápida da Pessoa Idosa em um Centro de saúde de Fortaleza-Ceará-Brasi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Metodologi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Trata-se de um relato de experiência sobre o processo de treinamento da equipe acerca do AMRPI em um Centro de saúde de Fortaleza-Ceará.</w:t>
      </w:r>
      <w:r>
        <w:rPr>
          <w:rFonts w:cs="Arial" w:ascii="Arial" w:hAnsi="Arial"/>
          <w:sz w:val="24"/>
          <w:szCs w:val="24"/>
        </w:rPr>
        <w:t xml:space="preserve"> Foi realizada com um grupo de sete profissionais da Estratégia Saúde da Família (ESF) e Núcleo de Apoio à Saúde da Família (NASF) do referido centro de saúde, sendo duas enfermeiras, uma assistente social, duas fisioterapeutas, uma farmacêutica e uma fonoaudióloga. O estudo foi realizado de acordo com a Resolução 466/2012, do Conselho Nacional de Saúde, sob protocolo de nº 295/10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Resultados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iCs/>
          <w:sz w:val="24"/>
          <w:szCs w:val="24"/>
        </w:rPr>
        <w:t xml:space="preserve">treinamento da equipe multiprofissional foi realizado mediante um curso com carga horária total de quarenta horas, o qual foi dividido em doze horas presenciais e vinte e oito horas à distância. Foram realizados três encontros presenciais, nos quais foram discutidas temáticas de relevância para compreensão do assunto. No primeiro encontro presencial houve uma aula expositiva-dialogada sobre a contextualização do idoso no Brasil e no mundo; no segundo encontro discutiu-se sobre políticas públicas brasileiras referentes à população idosa; e no terceiro sobre o </w:t>
      </w:r>
      <w:r>
        <w:rPr>
          <w:rFonts w:cs="Arial" w:ascii="Arial" w:hAnsi="Arial"/>
          <w:sz w:val="24"/>
          <w:szCs w:val="24"/>
        </w:rPr>
        <w:t xml:space="preserve">Caderno de Atenção Básica – Envelhecimento e Saúde da Pessoa Idosa. </w:t>
      </w:r>
      <w:r>
        <w:rPr>
          <w:rFonts w:cs="Arial" w:ascii="Arial" w:hAnsi="Arial"/>
          <w:iCs/>
          <w:sz w:val="24"/>
          <w:szCs w:val="24"/>
        </w:rPr>
        <w:t xml:space="preserve">A carga horária não presencial do curso foi composta por atividades de dispersão, nas quais os profissionais aplicaram a AMRPI e os demais instrumentos envolvidos aos idosos. </w:t>
      </w:r>
      <w:r>
        <w:rPr>
          <w:rFonts w:cs="Arial" w:ascii="Arial" w:hAnsi="Arial"/>
          <w:sz w:val="24"/>
          <w:szCs w:val="24"/>
        </w:rPr>
        <w:t>Foram avaliados inicialmente um total de 122 idosos cadastrados no referido CSF</w:t>
      </w:r>
      <w:r>
        <w:rPr>
          <w:rFonts w:cs="Arial" w:ascii="Arial" w:hAnsi="Arial"/>
          <w:iCs/>
          <w:sz w:val="24"/>
          <w:szCs w:val="24"/>
        </w:rPr>
        <w:t xml:space="preserve">, com uma média de 17 idosos por profissional participante do treinamento. Os idosos foram captados mediante entrega de convites </w:t>
      </w:r>
      <w:r>
        <w:rPr>
          <w:rFonts w:cs="Arial" w:ascii="Arial" w:hAnsi="Arial"/>
          <w:sz w:val="24"/>
          <w:szCs w:val="24"/>
        </w:rPr>
        <w:t xml:space="preserve">pelos </w:t>
      </w:r>
      <w:r>
        <w:rPr>
          <w:rFonts w:cs="Arial" w:ascii="Arial" w:hAnsi="Arial"/>
          <w:iCs/>
          <w:sz w:val="24"/>
          <w:szCs w:val="24"/>
        </w:rPr>
        <w:t xml:space="preserve">Agentes Comunitários de Saúde (ACS), </w:t>
      </w:r>
      <w:r>
        <w:rPr>
          <w:rFonts w:cs="Arial" w:ascii="Arial" w:hAnsi="Arial"/>
          <w:sz w:val="24"/>
          <w:szCs w:val="24"/>
        </w:rPr>
        <w:t xml:space="preserve">encontros dos grupos de hipertensão e diabetes (Hiperdia) do CSF, visitas domiciliárias e por livre demanda no CSF. Por fim, houve um ultimo encontro presencial para avaliação do curso, no qual foram enumerados alguns fatores facilitadores à aplicação da AMRPI, tais como: objetividade do instrumento e conhecimento aprofundado sobre a adequada aplicação dos instrumentos oportunizada pelas atividades presenciais do treinamento; e fatores limitantes, como: falta de estrutura adequada para as atividades de dispersão e dificuldades quanto à captação dos idosos. </w:t>
      </w:r>
      <w:r>
        <w:rPr>
          <w:rFonts w:cs="Arial" w:ascii="Arial" w:hAnsi="Arial"/>
          <w:b/>
          <w:sz w:val="24"/>
          <w:szCs w:val="24"/>
        </w:rPr>
        <w:t xml:space="preserve">Conclusão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ante aos resultados alcançados com a presente experiência, acredita-se que a iniciativa favoreça a detecção precoce d</w:t>
      </w:r>
      <w:r>
        <w:rPr>
          <w:rFonts w:cs="Arial" w:ascii="Arial" w:hAnsi="Arial"/>
          <w:iCs/>
          <w:sz w:val="24"/>
          <w:szCs w:val="24"/>
        </w:rPr>
        <w:t xml:space="preserve">os problemas de saúde condicionantes de declínio funcional em idosos pela equipe de saúde. Na atenção básica, poderão auxiliar no planejamento de estratégias de promoção da saúde, prevenção e tratamento de agravos, bem como reduzir os níveis de internações hospitalares relacionados a tais déficit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R</w:t>
      </w:r>
      <w:r>
        <w:rPr>
          <w:rFonts w:cs="Arial" w:ascii="Arial" w:hAnsi="Arial"/>
          <w:b/>
          <w:color w:val="000000"/>
          <w:sz w:val="24"/>
          <w:szCs w:val="24"/>
        </w:rPr>
        <w:t>eferências</w:t>
      </w:r>
    </w:p>
    <w:p>
      <w:pPr>
        <w:pStyle w:val="Normal"/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BRASIL. Ministério da Saúde. Secretaria de Atenção à Saúde. Departamento de Atenção Básica. Envelhecimento e saúde da pessoa idosa / Ministério da Saúde, Secretaria de Atenção à Saúde, Departamento de Atenção Básica – Brasília: Ministério da Saúde, 2006. 192 p. il. – (Série A. Normas e Manuais Técnicos) (Cadernos de Atenção Básica, n. 19) ISBN 85-334-1273-8</w:t>
      </w:r>
    </w:p>
    <w:sectPr>
      <w:footerReference w:type="default" r:id="rId2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uto" w:line="360" w:before="0" w:after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nfermeira. Mestranda do Programa de Pós-Graduação em enfermagem da Universidade Federal do Ceará. Integrante do Grupo de Estudos sobre Consulta de Enfermagem (GECE – UFC). Bolsista CAPES.</w:t>
    </w:r>
  </w:p>
  <w:p>
    <w:pPr>
      <w:pStyle w:val="ListParagraph"/>
      <w:numPr>
        <w:ilvl w:val="0"/>
        <w:numId w:val="1"/>
      </w:numPr>
      <w:spacing w:lineRule="auto" w:line="360" w:before="0" w:after="0"/>
      <w:contextualSpacing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nfermeira.Doutora pela Universidade Federal do Ceará. Gerontóloga intitulada pela Sociedade Brasileira de Geriatria e Gerontologia.</w:t>
    </w:r>
  </w:p>
  <w:p>
    <w:pPr>
      <w:pStyle w:val="ListParagraph"/>
      <w:numPr>
        <w:ilvl w:val="0"/>
        <w:numId w:val="1"/>
      </w:numPr>
      <w:spacing w:lineRule="auto" w:line="360" w:before="0" w:after="0"/>
      <w:contextualSpacing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nfermeira. Graduada pela Universidade Federal do Ceará</w:t>
    </w:r>
  </w:p>
  <w:p>
    <w:pPr>
      <w:pStyle w:val="ListParagraph"/>
      <w:numPr>
        <w:ilvl w:val="0"/>
        <w:numId w:val="1"/>
      </w:numPr>
      <w:spacing w:lineRule="auto" w:line="360" w:before="0" w:after="0"/>
      <w:contextualSpacing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Enfermeira. Doutora. Professora Adjunto do Departamento de Enfermagem da UFC (DENF/UFC). Líder do GECE/UFC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3a2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1" w:customStyle="1">
    <w:name w:val="A1"/>
    <w:uiPriority w:val="99"/>
    <w:qFormat/>
    <w:rsid w:val="00663a2d"/>
    <w:rPr>
      <w:color w:val="000000"/>
      <w:sz w:val="20"/>
      <w:szCs w:val="20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663a2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63a2d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63a2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663a2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63a2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63a2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next w:val="Normal"/>
    <w:uiPriority w:val="99"/>
    <w:qFormat/>
    <w:rsid w:val="00af2ce9"/>
    <w:pPr>
      <w:suppressAutoHyphens w:val="true"/>
      <w:spacing w:lineRule="auto" w:line="240" w:before="100" w:after="100"/>
    </w:pPr>
    <w:rPr>
      <w:rFonts w:ascii="Times New Roman" w:hAnsi="Times New Roman" w:cs="Tahoma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8e73c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558</Words>
  <Characters>3368</Characters>
  <CharactersWithSpaces>390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21:39:00Z</dcterms:created>
  <dc:creator>patricia</dc:creator>
  <dc:description/>
  <dc:language>en-US</dc:language>
  <cp:lastModifiedBy>patricia</cp:lastModifiedBy>
  <dcterms:modified xsi:type="dcterms:W3CDTF">2014-04-20T22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