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RÁTICA DO MÉTODO MÃE-CANGURU EM UM HOSPITAL GERAL NO MUNICÍPIO DE FORTALEZA/C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izabeth Soares Pereira da Silva</w:t>
      </w:r>
      <w:r>
        <w:rPr>
          <w:rStyle w:val="FootnoteCharacters"/>
          <w:rFonts w:cs="Arial" w:ascii="Arial" w:hAnsi="Arial"/>
          <w:b/>
          <w:u w:val="single"/>
        </w:rPr>
        <w:t xml:space="preserve"> 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jc w:val="right"/>
        <w:rPr>
          <w:rStyle w:val="FootnoteCharacters"/>
          <w:rFonts w:ascii="Arial" w:hAnsi="Arial" w:cs="Arial"/>
          <w:color w:val="4F81BD" w:themeColor="accent1"/>
        </w:rPr>
      </w:pPr>
      <w:r>
        <w:rPr>
          <w:rFonts w:cs="Arial" w:ascii="Arial" w:hAnsi="Arial"/>
        </w:rPr>
        <w:t>Cláudia Rejane Pinheiro Maciel Vidal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Heading3"/>
        <w:jc w:val="right"/>
        <w:rPr>
          <w:rFonts w:ascii="Arial" w:hAnsi="Arial" w:eastAsia="Calibri" w:cs="Arial" w:eastAsiaTheme="minorHAnsi"/>
          <w:b w:val="false"/>
          <w:b w:val="false"/>
          <w:bCs w:val="false"/>
          <w:color w:val="auto"/>
        </w:rPr>
      </w:pPr>
      <w:hyperlink r:id="rId2">
        <w:r>
          <w:rPr>
            <w:rFonts w:eastAsia="Calibri" w:cs="Arial" w:ascii="Arial" w:hAnsi="Arial" w:eastAsiaTheme="minorHAnsi"/>
            <w:b w:val="false"/>
            <w:bCs w:val="false"/>
            <w:color w:val="auto"/>
          </w:rPr>
          <w:t>Régia Christina Moura Barbosa</w:t>
        </w:r>
        <w:r>
          <w:rPr>
            <w:rStyle w:val="FootnoteAnchor"/>
            <w:rFonts w:eastAsia="Calibri" w:cs="Arial" w:ascii="Arial" w:hAnsi="Arial" w:eastAsiaTheme="minorHAnsi"/>
            <w:b w:val="false"/>
            <w:bCs w:val="false"/>
            <w:color w:val="auto"/>
          </w:rPr>
          <w:footnoteReference w:id="4"/>
        </w:r>
      </w:hyperlink>
    </w:p>
    <w:p>
      <w:pPr>
        <w:pStyle w:val="Heading3"/>
        <w:jc w:val="right"/>
        <w:rPr>
          <w:rFonts w:ascii="Arial" w:hAnsi="Arial" w:eastAsia="Times New Roman" w:cs="Arial"/>
          <w:lang w:eastAsia="pt-BR"/>
        </w:rPr>
      </w:pPr>
      <w:r>
        <w:rPr>
          <w:rFonts w:eastAsia="Calibri" w:cs="Arial" w:ascii="Arial" w:hAnsi="Arial" w:eastAsiaTheme="minorHAnsi"/>
          <w:b w:val="false"/>
          <w:bCs w:val="false"/>
          <w:color w:val="auto"/>
        </w:rPr>
        <w:t>Rogelânia de Lima Oliveira</w:t>
      </w:r>
      <w:r>
        <w:rPr>
          <w:rStyle w:val="FootnoteCharacters"/>
          <w:rFonts w:eastAsia="Calibri" w:cs="Arial" w:ascii="Arial" w:hAnsi="Arial" w:eastAsiaTheme="minorHAnsi"/>
          <w:b w:val="false"/>
          <w:bCs w:val="false"/>
          <w:color w:val="auto"/>
        </w:rPr>
        <w:t xml:space="preserve"> </w:t>
      </w:r>
      <w:r>
        <w:rPr>
          <w:rStyle w:val="FootnoteAnchor"/>
          <w:rFonts w:eastAsia="Calibri" w:cs="Arial" w:ascii="Arial" w:hAnsi="Arial" w:eastAsiaTheme="minorHAnsi"/>
          <w:b w:val="false"/>
          <w:bCs w:val="false"/>
          <w:color w:val="auto"/>
        </w:rPr>
        <w:footnoteReference w:id="5"/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ualmente no Brasil e no mundo, a atenção humanizada à criança, à mãe e à família vem demonstrando que abordagens aparentemente simples e inovadoras podem repercutir fortemente na redução da mortalidade neonatal, em especial, um método alternativo conhecido como Método Mãe Canguru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b/>
          <w:color w:val="000000" w:themeColor="text1"/>
          <w:lang w:eastAsia="en-US"/>
        </w:rPr>
        <w:t xml:space="preserve">OBJETIVO </w:t>
      </w:r>
    </w:p>
    <w:p>
      <w:pPr>
        <w:pStyle w:val="TEXTO"/>
        <w:ind w:hanging="0"/>
        <w:rPr>
          <w:rFonts w:ascii="Arial" w:hAnsi="Arial" w:cs="Arial"/>
        </w:rPr>
      </w:pPr>
      <w:r>
        <w:rPr>
          <w:rFonts w:cs="Arial" w:ascii="Arial" w:hAnsi="Arial"/>
        </w:rPr>
        <w:t>Analisar a prática do Método Mãe-Canguru em Hospital Público de Fortaleza/CE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Trata-se de </w:t>
      </w:r>
      <w:r>
        <w:rPr>
          <w:rFonts w:cs="Arial" w:ascii="Arial" w:hAnsi="Arial"/>
        </w:rPr>
        <w:t>estudo exploratório, descritivo, de natureza quantitativa. A pesquisa deu-se no Hospital Geral de Fortaleza (HGF), transcorreu de outubro de 2011 a outubro de 2012. A amostra foi composta por 32 crianças e suas mães que se encontravam internados na unidade do método mãe-canguru. A coleta de dados deu-se através da aplicação de dois formulários semiestruturados. A análise deu-se por meio de medidas estatísticas sendo organizado em tabelas com frequência simples e média. O estudo foi submetido ao CEP do HGF sob protocolo nº 031.102 de 31 de abril de 2012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resultados observou-se que 12,5% das mães eram adolescentes e 40,6% com idade superior a 35 anos. Tem-se que 59,4% das mães eram primigestas. Em relação ao abortamento, 81,3% das mães não tiveram aborto. Quanto às complicações na gestação a toxemia e infecções se destacaram ambas com 21,9% das mães, 9% era tabagista e/ou alcoolista, 6% usaram drogas ilícitas. Em relação aos bebês 61,3% tiveram boas condições ao nascer, contra 34,6% dos bebês que apresentaram cianose e 3,8% com absorção de mecônio. Em relação ao peso de nascimento, 46,9% dos bebês apresentaram no máximo 1.500 gramas, contra 53,1% com peso superior. A maioria, 78% dos bebês pertenciam ao sexo masculino e 100% eram acompanhados pelas mães. Quando verificada a realização do pré-natal 72% realizaram a consulta, quanto ao tipo de parto 62,5% das mães realizaram parto cesaria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permitiu analisar a influência do método mão-canguru na melhoria da qualidade de vida dos bebês neonatos em um hospital público de Fortaleza. Observou-se que a faixa etária das mães do projeto canguru era de idade considerada de risco, como adolescentes e maiores de 35 anos, destas a maioria eram primigestas. O método constitui-se como uma prática auxiliar nas unidades de terapia intensiva neonatal, para o sucesso do método é imprescindível a participação não apenas da mãe, mas também de toda a estrutura familiar. Conclui-se, a partir dos resultados, na eficácia do método tanto para o binômio quanto para rede familiar.</w:t>
      </w:r>
    </w:p>
    <w:p>
      <w:pPr>
        <w:pStyle w:val="Annotatio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Bibliograph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AÚJO, C. L. et al. Método Mãe Canguru: uma investigação da prática domiciliar. </w:t>
      </w:r>
      <w:r>
        <w:rPr>
          <w:rFonts w:cs="Arial" w:ascii="Arial" w:hAnsi="Arial"/>
          <w:b/>
          <w:bCs/>
        </w:rPr>
        <w:t xml:space="preserve">Ciência e Saúde Coletiva </w:t>
      </w:r>
      <w:r>
        <w:rPr>
          <w:rFonts w:cs="Arial" w:ascii="Arial" w:hAnsi="Arial"/>
        </w:rPr>
        <w:t>, v. 15, n. 1, p. 301-307, 2010.</w:t>
      </w:r>
    </w:p>
    <w:p>
      <w:pPr>
        <w:pStyle w:val="Bibliography"/>
        <w:spacing w:lineRule="auto" w:line="360"/>
        <w:jc w:val="both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>Manual do Curso: Atenção Humanizada ao Recém Nascido de Baixo Peso - Método Canguru</w:t>
      </w:r>
      <w:r>
        <w:rPr>
          <w:rFonts w:cs="Arial" w:ascii="Arial" w:hAnsi="Arial"/>
        </w:rPr>
        <w:t>. Ministério da Saúde. Brasília. 2002.</w:t>
      </w:r>
    </w:p>
    <w:p>
      <w:pPr>
        <w:pStyle w:val="Bibliograph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AKATOS, E. M.; MARCONI, M. A. </w:t>
      </w:r>
      <w:r>
        <w:rPr>
          <w:rFonts w:cs="Arial" w:ascii="Arial" w:hAnsi="Arial"/>
          <w:b/>
          <w:bCs/>
        </w:rPr>
        <w:t>Técnicas de pesquisa</w:t>
      </w:r>
      <w:r>
        <w:rPr>
          <w:rFonts w:cs="Arial" w:ascii="Arial" w:hAnsi="Arial"/>
        </w:rPr>
        <w:t>. 7ª. ed. São Paulo: Atlas, 2007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definio"/>
        <w:spacing w:lineRule="atLeast" w:line="1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Predefinio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Cuidados Clínicos em Saúde pela UECE; Enfermeira Obstétrica da MEAC/UFC  e HGGM – J. Walter – PMF. Docente do Curso de Especialização, Pesquisa e Inovação em Saúde da Família - EAD/UnaSUS/UFC; Preceptora da Faculdades Nordeste – FANOR.</w:t>
      </w:r>
    </w:p>
  </w:footnote>
  <w:footnote w:id="4">
    <w:p>
      <w:pPr>
        <w:pStyle w:val="Predefinio"/>
        <w:spacing w:lineRule="atLeast" w:line="1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utora. Professora Adjunto I da Universidade Federal do Ceará.</w:t>
      </w:r>
    </w:p>
  </w:footnote>
  <w:footnote w:id="5">
    <w:p>
      <w:pPr>
        <w:pStyle w:val="Predefinio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30dc4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b1e1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30dc4"/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b1e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b1e1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e21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1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8c001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Char" w:customStyle="1">
    <w:name w:val="TEXTO Char"/>
    <w:link w:val="TEXTO"/>
    <w:qFormat/>
    <w:rsid w:val="00c77aa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2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e206b"/>
    <w:pPr>
      <w:spacing w:before="0" w:after="200"/>
      <w:ind w:left="720" w:hanging="0"/>
      <w:contextualSpacing/>
    </w:pPr>
    <w:rPr/>
  </w:style>
  <w:style w:type="paragraph" w:styleId="Predefinio" w:customStyle="1">
    <w:name w:val="Predefinição"/>
    <w:qFormat/>
    <w:rsid w:val="00513f7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e213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8c00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TEXTO" w:customStyle="1">
    <w:name w:val="TEXTO"/>
    <w:basedOn w:val="Normal"/>
    <w:link w:val="TEXTOChar"/>
    <w:qFormat/>
    <w:rsid w:val="00c77aac"/>
    <w:pPr>
      <w:spacing w:lineRule="auto" w:line="360" w:before="24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ibliography">
    <w:name w:val="Bibliography"/>
    <w:basedOn w:val="Normal"/>
    <w:next w:val="Normal"/>
    <w:uiPriority w:val="37"/>
    <w:unhideWhenUsed/>
    <w:qFormat/>
    <w:rsid w:val="00b9073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pesquisa/PesquisaObraForm.do?select_action=&amp;co_autor=8074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312BD-D96D-4EFD-A381-749608562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7</Words>
  <Characters>2684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Rogelânia</dc:creator>
  <dc:description/>
  <dc:language>en-US</dc:language>
  <cp:lastModifiedBy>Rogelânia</cp:lastModifiedBy>
  <dcterms:modified xsi:type="dcterms:W3CDTF">2014-04-2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