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IBUIÇÃO DE PUBLICAÇÕES DE ENFERMEIROS PARA O CUIDADO AO IDOSO COM INCONTINÊNCIAS E VÍTIMAS DE TRAUMAS MUSCULOESQUELÉTICOS: REVISÃO INTEGRATIV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zane Maria Silva Martiniano</w:t>
      </w:r>
      <w:r>
        <w:rPr>
          <w:rStyle w:val="FootnoteAnchor"/>
          <w:rFonts w:cs="Arial" w:ascii="Arial" w:hAnsi="Arial"/>
          <w:b/>
          <w:u w:val="single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Rafaelly Tavares Barbosa De Freitas</w:t>
      </w:r>
      <w:r>
        <w:rPr>
          <w:rStyle w:val="FootnoteAnchor"/>
          <w:rFonts w:cs="Arial" w:ascii="Arial" w:hAnsi="Arial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ilvania Mendonça Alencar Araripe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amia Mara Barros de Queiroz</w:t>
      </w:r>
      <w:r>
        <w:rPr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</w:rPr>
        <w:t>Maria Célia de Freitas</w:t>
      </w:r>
      <w:r>
        <w:rPr>
          <w:rStyle w:val="FootnoteAnchor"/>
          <w:rFonts w:cs="Arial" w:ascii="Arial" w:hAnsi="Arial"/>
        </w:rPr>
        <w:footnoteReference w:id="6"/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incontinências, especialmente a urinária representa um problema de saúde que afeta milhões de indivíduos em qualquer faixa etária. Estima-se entre os idosos a prevalência de 10 a 15% entre os homens e de 20 a 35% entre as mulheres. Com tendência a ampliar à medida que aumentam os medicamentos em uso e as comorbidades, complicando quando estes sofrem um trauma musculoesquelético levando-os à imobilidade. Estas incontinências, em geral, predispõem à infecções, urinárias e genitais; maceração e ruptura da pele; facilita a formação de úlceras por pressão; celulites; perda da função renal; afeta o sono e predispõe à quedas. Questiona-se: os artigos publicados pela enfermagem brasileira que tratam a incontinência urinária e anal em idosos vítimas de trauma contribuem para o desenvolvimento do conhecimento e cuidado de enfermagem? 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r levantamento das produções científicas desenvolvidas pela enfermagem brasileira sobre incontinência urinária e anal em idosos vítimas de trauma musculoesquelético; Analisar descritivamente os resultados das pesquisas produzidas para a construção do conhecimento na área.  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tamos por uma revisão integrativa, visto que possibilita congregar as pesquisas realizadas e obter dados a partir de um tema de interesse. Utilizou-se as etapas: seleção das questões temáticas, estabelecimento dos critérios de seleção da amostra, representação das características da pesquisa original, análise dos dados, interpretação dos resultados e apresentação da revisão. A revisão ocorreu no banco de dados Lilacs (Literatura Latino-Americana em Ciências de Saúde) e na BDENF (Base de Dados Bibliográficos Especializada na Área de Enfermagem do Brasil). Como palavras-chave: “enfermagem”, “idoso”, “trauma musculoesquelético”, e “incontinência”. E critérios de inclusão: artigos publicados em periódicos nacionais; que abordem a temática incontinência urinária em idosos vítimas de trauma, dentro de todas as áreas de interesse da enfermagem; publicados de 2008 à 2013 e disponibilizados na íntegra. Identificados 903 artigos, 181 no BDENF e 722 no Lilacs. A amostra constitui-se de 11 artigos. Utilizou-se um formulário, elaborado pelo pesquisador, cada artigo da amostra do estudo, e os dados foram analisados, segundo os seus conteúdos, pela estatística descritiva. 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oco do estudo foi a contribuição para o conhecimento e prática clínica da enfermagem brasileira no cuidado ao idoso vítima de trauma musculoesquelético. Em relação à identificação da fonte 9 são do LILACS, e 2 localizados só pela BDENF. As palavras-chave mais utilizadas pelos autores foram “idoso e incontinência urinária”, presentes em 8 dos estudos. Entre os artigos, 7 apresentaram revisão da literatura para embasar o problema e as demais etapas do processo de pesquisa; e apenas 6 responderam adequadamente aos objetivos propostos. Quanto à temática, todos focalizaram ações do cuidado de enfermagem. Assim, categorizados: integridade de pele prejudicada, quatro, cuidado preventivo com a pele do idoso vítima de trauma e com incontinência urinária, cinco, higiene e cuidado para prevenção de infecção pela enfermagem no cuidado ao idoso com fraldas, dois. Revelam-se lacunas em diversas áreas, necessitando, pois, serem investigadas, devido à falta de conhecimento sobre a experiência no cuidado do idoso vítima de trauma e, ainda, com incontinência urinária e/ou anal. Dentre as ações de enfermagem: os cuidados preventivos de lesões na pele dos idosos que usam fraldas, conduz a diferentes modos de cuidado ao idoso e, consecutivamente a várias propostas de estudo, especialmente na prevenção e manutenção da integridade de pele do idoso. Alguns autores fazem recomendações específicas para a mudança da prática clínica no cuidado ao idoso, sem apontar caminhos. Positivamente, destacam-se: a discussão do diagnóstico de enfermagem: integridade de pele prejudicada, a prevenção de infecções em idosos que usam fraldas, especialmente aqueles com mobilidade física prejudicada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ÕES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ende-se que as publicações dos enfermeiros com foco no idoso vítima de trauma e incontinente ainda está em construção, bem como a enfermagem gerontológica. Torna-se necessário que sejam mais consumidas e disseminadas entre os pares de forma a estimular outras investigações e, identificar indicadores de melhor cuidado à essa população de id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sos, comprometedor da manutenção da capacidade funcional. 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il. Ministério da Saúde. Envelhecimento e Saúde da Pessoa Idosa. Brasília (BR): Ministério da Saúde, 2007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za MT, Silva MD, Carvalho RC. Revisão integrativa: o que é e como fazer. Einstein. 2010; 8(1):102-6.</w:t>
      </w:r>
    </w:p>
    <w:sectPr>
      <w:footnotePr>
        <w:numFmt w:val="decimal"/>
      </w:footnote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specialista em Terapia Intensiva. Enfermeira da Unidade de Terapia Intensiva do Instituto Dr. José Frota – IJF e HEMOCE – CE. </w:t>
      </w:r>
    </w:p>
  </w:footnote>
  <w:footnote w:id="3">
    <w:p>
      <w:pPr>
        <w:pStyle w:val="Footnote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nfermeira. Mestranda de Cuidados Clínicos de Enfermagem da Universidade Estadual do Ceará. Integrante do Grupo de Pesquisa Enfermagem, Educação, Saúde e Sociedade (GRUPEESS), linha de pesquisa Cuidados Clínicos de Enfermagem do Idoso e as Práticas Educativas.  </w:t>
      </w:r>
    </w:p>
  </w:footnote>
  <w:footnote w:id="4">
    <w:p>
      <w:pPr>
        <w:pStyle w:val="Footnote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pecialista em Estomaterapia.  Enfermeira do Instituto Dr. José Frota – IJF.</w:t>
      </w:r>
    </w:p>
  </w:footnote>
  <w:footnote w:id="5">
    <w:p>
      <w:pPr>
        <w:pStyle w:val="Footnote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estranda de Cuidados Clínicos de Enfermagem da Universidade Estadual do Ceará. Enfermeira da Emergência e Unidade de Internação do IJF; Integrante do Grupo de Pesquisa Enfermagem, Educação, Saúde e Sociedade (GRUPEESS), linha de pesquisa Cuidados Clínicos de Enfermagem do Idoso e as Práticas Educativas. </w:t>
      </w:r>
    </w:p>
  </w:footnote>
  <w:footnote w:id="6">
    <w:p>
      <w:pPr>
        <w:pStyle w:val="Footnote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nfermeira. Professora Doutora da Universidade Estadual do Ceará. Enfermeira do Instituto Dr. José Frota – IJF. Integrante do Grupo de Pesquisa Enfermagem, Educação, Saúde e Sociedade (GRUPEESS), linha de pesquisa Cuidados Clínicos de Enfermagem do Idoso e as Práticas Educativas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f9515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51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002446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f95156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7a31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CE051D-A9F7-4D49-8253-C19BDF25F0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78</Words>
  <Characters>4205</Characters>
  <CharactersWithSpaces>49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9:20:00Z</dcterms:created>
  <dc:creator>ACER</dc:creator>
  <dc:description/>
  <dc:language>en-US</dc:language>
  <cp:lastModifiedBy>user</cp:lastModifiedBy>
  <dcterms:modified xsi:type="dcterms:W3CDTF">2014-04-21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