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IV E CULPA: DISCURSOS PRODUZIDOS POR UM CASAL SOROCONCORDANTE </w:t>
      </w:r>
    </w:p>
    <w:p>
      <w:pPr>
        <w:pStyle w:val="Default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icyanne Soares Barros¹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ela de Mendonça Figueirêdo Coelho²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risse Sampaio Pequeno³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Carolina Nunes de Macêdo</w:t>
      </w:r>
      <w:r>
        <w:rPr>
          <w:rFonts w:cs="Arial" w:ascii="Arial" w:hAnsi="Arial"/>
          <w:sz w:val="22"/>
          <w:szCs w:val="22"/>
          <w:vertAlign w:val="superscript"/>
          <w:lang w:eastAsia="pt-BR"/>
        </w:rPr>
        <w:t>4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la Corrêa Lima Miranda</w:t>
      </w:r>
      <w:r>
        <w:rPr>
          <w:rFonts w:eastAsia="Calibri" w:cs="Arial" w:ascii="Arial" w:hAnsi="Arial"/>
          <w:sz w:val="22"/>
          <w:szCs w:val="22"/>
          <w:vertAlign w:val="superscript"/>
          <w:lang w:eastAsia="pt-BR"/>
        </w:rPr>
        <w:t>5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ids é permeada por estigmas e preconceitos relacionados à sua construção histórica e social, onde o sujeito enfrenta o sofrimento físico e o sofrimento social, sobrepondo-se o medo e a intolerância¹. Frente às dificuldades enfrentadas e os conflitos resultantes do processo de adoecimento, encontra-se o enfermeiro, sendo indispensável um cuidado clínico que contemple além do biológico, considerando as subjetividades. A partir desse contexto questiona-se: quais os discursos produzidos por um casal soroconcordante para o HIV a partir de suas vivências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estudo teve como objetivo analisar os discursos produzidos por um casal soroconcordante para o HIV a partir de suas vivências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 de abordagem qualitativa, faz parte de um projeto mais amplo intitulado “HIV/AIDS em idosos: discursos produzidos por meio de suas vivências”. A produção dos dados ocorreu através do Método Criativo e Sensível², composto pela tríade: discussão de grupo, observação participante e dinâmicas de criatividade. Por opção do grupo a dinâmica não foi realizada, logo, foi solicitado aos sujeitos que contassem aspectos que considerassem relevantes sobre suas vidas destacando-se o diálogo entre o casal participante, foco deste estudo. A coleta de dados foi realizada em um encontro grupal com cinco idosos soropositivos para o HIV, em agosto de 2013, no Centro de Testagem e Aconselhamento (CTA) de um município da região metropolitana de Fortaleza, Ceará. Os critérios de inclusão foram: realizar acompanhamento na referida instituição e idade igual ou superior à 60 anos. Os dados foram analisados por meio da Análise de Discurso com auxílio dos dispositivos analíticos, com ênfase na polissemia (ruptura, deslocamento) e no interdiscurso (memória discursiva)³</w:t>
      </w:r>
      <w:r>
        <w:rPr>
          <w:rFonts w:cs="Arial" w:ascii="Arial" w:hAnsi="Arial"/>
          <w:sz w:val="24"/>
          <w:szCs w:val="24"/>
          <w:shd w:fill="F7F7F7" w:val="clear"/>
        </w:rPr>
        <w:t xml:space="preserve">. </w:t>
      </w:r>
      <w:r>
        <w:rPr>
          <w:rFonts w:cs="Arial" w:ascii="Arial" w:hAnsi="Arial"/>
          <w:sz w:val="24"/>
          <w:szCs w:val="24"/>
        </w:rPr>
        <w:t>O projeto foi aprovado pelo CEP sob o parecer de Nº 212.243. Os imperativos éticos foram considerados conforme Resolução 466/1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</w:rPr>
        <w:t xml:space="preserve">O casal soroconcordante que participou do estudo trouxe, em seus dizeres, a questão da culpabilização de forma nítida, onde o parceiro inicia o assunto. Em uma das falas ele </w:t>
      </w:r>
      <w:r>
        <w:rPr>
          <w:rFonts w:cs="Arial" w:ascii="Arial" w:hAnsi="Arial"/>
          <w:color w:val="auto"/>
        </w:rPr>
        <w:t>diz não poder condenar ninguém por ter lhe transmitido o vírus e usa o interdiscurso “quem sou eu pra julgar os outros” na tentativa de tentar reforçar sua afirmação de não julgamento, porém, procura tirar a culpa de si quando diz que sua carga viral está baixa e por isso a infecção não pode ser uma “coisa velha”. Surge em sua fala a possibilidade de contaminação através do sangue que pode nos remeter a uma tentativa de não ser culpado ou não ter um culpado para sua doença. A parceira também revela sentimento de desconfiança ao pronunciar “Graças a Deus... é de outra mulher sua (</w:t>
      </w:r>
      <w:r>
        <w:rPr>
          <w:rFonts w:cs="Arial" w:ascii="Arial" w:hAnsi="Arial"/>
          <w:i/>
          <w:iCs/>
          <w:color w:val="auto"/>
        </w:rPr>
        <w:t>se referindo à contaminação</w:t>
      </w:r>
      <w:r>
        <w:rPr>
          <w:rFonts w:cs="Arial" w:ascii="Arial" w:hAnsi="Arial"/>
          <w:color w:val="auto"/>
        </w:rPr>
        <w:t xml:space="preserve">)”. Esse dizer revela-nos uma polissemia que direciona sua fala para a culpa do parceiro. O interdiscurso “Graças a Deus”, reforça a sensação de alívio por não ser a culpada, esse alívio pode advir do fato de não se perceber culpada por transmitir a doença ou mesmo por si contamin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ulpa apareceu como protagonista nos discursos do casal. Colocar a culpa em alguém ou em algo, ou mesmo não encontrar um culpado pode ser menos doloroso do que perceber-se como responsável e enfrentar os sentimentos que esta atitude traz. O enfermeiro ao abrir uma possibilidade de escuta da subjetividade dos sujeitos encontra maneiras de amenizar a “possível culpa” ligada ao HIV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ou de transformar esse discurso de culpa em responsabil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BARBARÁ, A., SACHETTI, V. A. R., CREPALDI, M. A. Contribuições das representações sociais ao estudo da AIDS. </w:t>
      </w:r>
      <w:r>
        <w:rPr>
          <w:rFonts w:cs="Arial" w:ascii="Arial" w:hAnsi="Arial"/>
          <w:bCs/>
          <w:sz w:val="24"/>
          <w:szCs w:val="24"/>
        </w:rPr>
        <w:t>Inter. Psicol</w:t>
      </w:r>
      <w:r>
        <w:rPr>
          <w:rFonts w:cs="Arial" w:ascii="Arial" w:hAnsi="Arial"/>
          <w:sz w:val="24"/>
          <w:szCs w:val="24"/>
        </w:rPr>
        <w:t>., v. 9, n. 2, p. 331-9, 200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CABRAL, I. E. O método criativo e sensível: alternativa de pesquisa na enfermagem. In: Gauthier, J. H. M. </w:t>
      </w:r>
      <w:r>
        <w:rPr>
          <w:rFonts w:cs="Arial" w:ascii="Arial" w:hAnsi="Arial"/>
          <w:bCs/>
          <w:sz w:val="24"/>
          <w:szCs w:val="24"/>
        </w:rPr>
        <w:t xml:space="preserve">Pesquisa em enfermagem: </w:t>
      </w:r>
      <w:r>
        <w:rPr>
          <w:rFonts w:cs="Arial" w:ascii="Arial" w:hAnsi="Arial"/>
          <w:sz w:val="24"/>
          <w:szCs w:val="24"/>
        </w:rPr>
        <w:t>novas metodologias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Rio de Janeiro (RJ): Guanabara Koogan, p. 177-203, 1998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GOMES, A. M. T. O desafio da análise do discurso: os dispositivos analíticos na construção de estudos qualitativos. </w:t>
      </w:r>
      <w:r>
        <w:rPr>
          <w:rFonts w:cs="Arial" w:ascii="Arial" w:hAnsi="Arial"/>
          <w:bCs/>
          <w:sz w:val="24"/>
          <w:szCs w:val="24"/>
        </w:rPr>
        <w:t>Rev. Enferm. UERJ</w:t>
      </w:r>
      <w:r>
        <w:rPr>
          <w:rFonts w:cs="Arial" w:ascii="Arial" w:hAnsi="Arial"/>
          <w:sz w:val="24"/>
          <w:szCs w:val="24"/>
        </w:rPr>
        <w:t>, v. 14, n. 4, p. 620-6, 200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624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Enfermeira. Mestranda do Programa de Pós-Graduação Cuidados Clínicos em Enfermagem e Saúde UEC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Enfermeira. Doutoranda do Programa de Pós-Graduação Cuidados Clínicos em Enfermagem e Saúde UEC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Enfermeira. Mestranda do Programa de Pós-Graduação Cuidados Clínicos em Enfermagem e Saúde UEC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. Acadêmica de Enfermagem UECE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. Enfermeira. Doutora. Docente do Curso de Graduação e do Programa de Pós-Graduação Cuidados Clinicos em Enfermagem e Saúde UECE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68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e05493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054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0549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0549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54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e7b5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8322b6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e05493"/>
    <w:pPr>
      <w:jc w:val="both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e054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054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54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658</Words>
  <Characters>3558</Characters>
  <CharactersWithSpaces>42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41:00Z</dcterms:created>
  <dc:creator>Ticyanne Soares</dc:creator>
  <dc:description/>
  <dc:language>en-US</dc:language>
  <cp:lastModifiedBy>Ticyanne Soares</cp:lastModifiedBy>
  <dcterms:modified xsi:type="dcterms:W3CDTF">2014-04-18T19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