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ENÇAS SEXUALMENTE TRANSMISSÍVEIS: FATORES DE RISCO PARA INFECÇÃO PELO HIV ENTRE MULHERES EM IDADE FÉRT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u w:val="single"/>
        </w:rPr>
        <w:t>Ana Clara Patriota Chaves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lys Oliveira Bezerr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Paula Vieira Bringe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iscila de Vasconcelos Monteir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ia Lúcia Duarte Pereira</w:t>
      </w:r>
      <w:r>
        <w:rPr>
          <w:rStyle w:val="FootnoteCharacters"/>
          <w:rFonts w:cs="Arial" w:ascii="Arial" w:hAnsi="Arial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ecção pelo vírus da imunodeficiência humana (HIV) e a aids apresentam-se num contexto permeado pelas incertezas em relação à sua dinâmica, ao impacto do diagnóstico e da terapêutica no cotidiano dos infectados. No início, a epidemia era marcada predominantemente pelo sexo masculino, com casos concentrados entre homens que faziam sexo com outros homens, hemofílicos, hemotransfundidos e usuários de drogas injetáveis. Atualmente, esse perfil se modificou bastante, apresentando uma tendência à feminização, passando a atingir consideravelmente as mulheres em idade reprodutiva, o que pode acarretar várias conseqüências para sua saúde (SILVA, ARAÚJO, PAZ, 2008; BARBOSA JÚNIOR, et al, 2009; GARCIA, SOUZA, 2010). Diversos fatores ocasionam uma maior exposição das mulheres ao HIV/aids, ou seja, uma maior vulnerabilidade conforme dimensões individuais, sociais e programáticas (AYRES et al, 2003). Alguns aspectos individuais como a presença de DST favorecem a disseminação do HIV, elevando os riscos em até dez vezes no caso de sífilis, seis vezes no caso da clamídia, nove vezes no caso de herpes genital e gonorréia e até em dezoito vezes pela presença de úlceras genitais (BRASIL, 201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r se a presença de sinais e sintomas de DST apresenta-se como fator de risco para infecção pelo HIV entre mulheres em idade férti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ta-se de um estudo caso-controle, </w:t>
      </w:r>
      <w:r>
        <w:rPr>
          <w:rFonts w:cs="Arial" w:ascii="Arial" w:hAnsi="Arial"/>
          <w:sz w:val="24"/>
          <w:szCs w:val="24"/>
        </w:rPr>
        <w:t xml:space="preserve">desenvolvido no período de novembro/2013 a fevereiro/2014, com 174 mulheres em idade fértil, divididas em dois grupos, 84 no grupo caso e 90 grupo controle. A pesquisa foi desenvolvida no ambulatório referência para DST/aids do Hospital São José de Doenças Infecciosas e no Centro de Saúde Anastácio Magalhães. Como critérios de inclusão para compor a amostra, o grupo caso englobava mulheres de faixa etária entre 18-49 anos, com diagnóstico positivo para HIV/aids, que eram acompanhadas no ambulatório referência e que aceitaram participar da pesquisa, o grupo controle era formado por mulheres na faixa etária de 18-49 anos, que tinham diagnóstico desconhecido ou negativo para HIV/aids, atendidas no Centro de Saúde e que aceitaram participar da pesquisa.Para coleta de dados, utilizou-se formulário com perguntas fechadas acerca dos dados socioeconômicos, comportamento sexual e sinais e sintomas de DST. A pesquisa foi submetida à Plataforma Brasil e aprovada pelo Comitê de Ética em Pesquisa da Universidade Estadual do Ceará, com nº de parecer 446.772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bservou-se que o grupo caso apresentou maioria (34; 40,5%) com idade entre 30-41 anos, com média de idade de 36 anos entre as mulheres, média de anos de estudo de 7,4 anos e a maioria (39; 46,4%) encontrava-se em união estável. A renda média da família foi de 800,00 reais, a maioria (55; 65,5%) não trabalhava, porém afirmou receber benefícios do governo (60; 71,4%), principalmente Bolsa Família (33; 39,3%). Já o grupo controle, apresentou maioria com idade entre 18-30 anos, com média de idade de 32 anos entre elas, média de anos de estudo de aproximadamente 10 anos e a maioria (32; 35,6%) era casada. A renda média da família foi de aproximadamente 1400 reais, a maioria trabalhava (48; 53,3%) e não recebia benefícios do governo (52; 57,8%). Em relação à presença de sinais e sintomas de DST, apresentar corrimento vaginal com odor fétido (RC= 1,3 IC95% 0,7-2,3), ferida ou úlcera vaginal (RC=2,8 IC95% 1,3-6,3), ferida ou úlcera anal (RC=8,0 IC95% 1,7-36,8) e verruga vaginal (RC=1,2 IC95% 0,4-3,3) elevaram a chance das mulheres de contrair HIV/aid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ntatou-se que alguns sinais e sintomas de DST podem ser determinantes na afecção do HIV/aids entre as mulheres e que tais DST facilitam a disseminação do vírus. Portanto, é imprescindível o trabalho da equipe de saúde, principalmente dos enfermeiros, na sensibilização das mulheres à prevenção das DST/aids e ao uso do preservativo por meio de ações educativas que desenvolvam autonomia, reflexão e percepção do grupo feminino para sua saúde sexual e reprodutiv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YRES, J. R. C. M. et al. Adolescência e aids: avaliação de uma experiência de educação preventiva entre pares. </w:t>
      </w:r>
      <w:r>
        <w:rPr>
          <w:rFonts w:cs="Arial" w:ascii="Arial" w:hAnsi="Arial"/>
          <w:b/>
          <w:sz w:val="24"/>
          <w:szCs w:val="24"/>
        </w:rPr>
        <w:t>Interface - Comunicação, Saúde, Educação</w:t>
      </w:r>
      <w:r>
        <w:rPr>
          <w:rFonts w:cs="Arial" w:ascii="Arial" w:hAnsi="Arial"/>
          <w:sz w:val="24"/>
          <w:szCs w:val="24"/>
        </w:rPr>
        <w:t xml:space="preserve">, v.7, n.12, p. 123-138, fev.2003. BARBOSA JÚNIOR, A. et al. Tendências da epidemia de aids entre subgrupos sob maior risco no Brasil, 1980-2004. </w:t>
      </w:r>
      <w:r>
        <w:rPr>
          <w:rFonts w:cs="Arial" w:ascii="Arial" w:hAnsi="Arial"/>
          <w:b/>
          <w:sz w:val="24"/>
          <w:szCs w:val="24"/>
        </w:rPr>
        <w:t>Caderno de Saúde Pública</w:t>
      </w:r>
      <w:r>
        <w:rPr>
          <w:rFonts w:cs="Arial" w:ascii="Arial" w:hAnsi="Arial"/>
          <w:sz w:val="24"/>
          <w:szCs w:val="24"/>
        </w:rPr>
        <w:t xml:space="preserve">, v.25, n.4, p. 727-737, abr. 2009. BRASIL. Ministério da Saúde. Plano Integrado de Enfrentamento da Feminização da Epidemia de Aids e outras DST. Brasília: Ministério da Saúde, 2011, p.64.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ids.gov.br/sites/default/files/anexos/publicacao/2007/40376/vers_o_revisada_2011_20894.pdf.</w:t>
        </w:r>
      </w:hyperlink>
      <w:r>
        <w:rPr>
          <w:rFonts w:cs="Arial" w:ascii="Arial" w:hAnsi="Arial"/>
          <w:sz w:val="24"/>
          <w:szCs w:val="24"/>
        </w:rPr>
        <w:t xml:space="preserve"> GARCIA, S.; SOUZA, F. M. Vulnerabilidades ao HIV/aids no Contexto Brasileiro: iniquidades de gênero, raça e geração. </w:t>
      </w:r>
      <w:r>
        <w:rPr>
          <w:rFonts w:cs="Arial" w:ascii="Arial" w:hAnsi="Arial"/>
          <w:b/>
          <w:sz w:val="24"/>
          <w:szCs w:val="24"/>
        </w:rPr>
        <w:t>Saúde e Sociedade</w:t>
      </w:r>
      <w:r>
        <w:rPr>
          <w:rFonts w:cs="Arial" w:ascii="Arial" w:hAnsi="Arial"/>
          <w:sz w:val="24"/>
          <w:szCs w:val="24"/>
        </w:rPr>
        <w:t xml:space="preserve">,  v.19, suppl.2, p. 9-20,  2010. SILVA, R. M. O; ARAUJO, C. L. F.; PAZ, F. M. T. A realização do teste anti-hiv no pré-natal: os significados para a gestante. </w:t>
      </w:r>
      <w:r>
        <w:rPr>
          <w:rFonts w:cs="Arial" w:ascii="Arial" w:hAnsi="Arial"/>
          <w:b/>
          <w:sz w:val="24"/>
          <w:szCs w:val="24"/>
        </w:rPr>
        <w:t>Revista de Enfermagem Escola Anna Nery</w:t>
      </w:r>
      <w:r>
        <w:rPr>
          <w:rFonts w:cs="Arial" w:ascii="Arial" w:hAnsi="Arial"/>
          <w:sz w:val="24"/>
          <w:szCs w:val="24"/>
        </w:rPr>
        <w:t>,  v. 12,  n. 4, dez.  200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Mestre em Cuidados Clínicos em Enfermagem e Saúde pela UECE</w:t>
      </w:r>
    </w:p>
    <w:p>
      <w:pPr>
        <w:pStyle w:val="Footnot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Enfermeira. Discente do Programa de Pós-graduação em Cuidados Clínicos em Enfermagem e Saúde (PPCCLIS) da Universidade Estadual do Ceará (UECE).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Enfermeira. Mestre em Cuidados Clínicos em Enfermagem e Saúde pela UEC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Professora Doutora do PPCCLIS da UE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gov.br/sites/default/files/anexos/publicacao/2007/40376/vers_o_revisada_2011_20894.pdf.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8:00Z</dcterms:created>
  <dc:creator>Ana Clara</dc:creator>
  <dc:description/>
  <dc:language>en-US</dc:language>
  <cp:lastModifiedBy>Ana Clara</cp:lastModifiedBy>
  <dcterms:modified xsi:type="dcterms:W3CDTF">2014-04-22T18:44:00Z</dcterms:modified>
  <cp:revision>1</cp:revision>
  <dc:subject/>
  <dc:title/>
</cp:coreProperties>
</file>