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8"/>
          <w:szCs w:val="24"/>
          <w:shd w:fill="FFFFFF" w:val="clear"/>
        </w:rPr>
      </w:pPr>
      <w:r>
        <w:rPr>
          <w:rFonts w:cs="Arial" w:ascii="Arial" w:hAnsi="Arial"/>
          <w:b/>
          <w:iCs/>
          <w:sz w:val="28"/>
          <w:szCs w:val="24"/>
          <w:shd w:fill="FFFFFF" w:val="clear"/>
        </w:rPr>
        <w:t>A TRAJETÓRIA DE PARTURIENTES: O CAMINHO DA GESTANTE À MATERNIDADE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Eryjosy Marculino Guerreiro Barbosa</w:t>
      </w:r>
      <w:r>
        <w:rPr>
          <w:rStyle w:val="FootnoteAnchor"/>
          <w:rFonts w:cs="Arial" w:ascii="Arial" w:hAnsi="Arial"/>
          <w:b/>
          <w:u w:val="single"/>
          <w:shd w:fill="FFFFFF" w:val="clear"/>
        </w:rPr>
        <w:footnoteReference w:id="2"/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ura Pinto Torres de Melo</w:t>
      </w:r>
      <w:r>
        <w:rPr>
          <w:rStyle w:val="FootnoteAnchor"/>
          <w:rFonts w:cs="Arial" w:ascii="Arial" w:hAnsi="Arial"/>
          <w:shd w:fill="FFFFFF" w:val="clear"/>
        </w:rPr>
        <w:footnoteReference w:id="3"/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Hilana Dayana Dodou</w:t>
      </w:r>
      <w:r>
        <w:rPr>
          <w:rStyle w:val="FootnoteAnchor"/>
          <w:rFonts w:cs="Arial" w:ascii="Arial" w:hAnsi="Arial"/>
          <w:shd w:fill="FFFFFF" w:val="clear"/>
        </w:rPr>
        <w:footnoteReference w:id="4"/>
      </w:r>
    </w:p>
    <w:p>
      <w:pPr>
        <w:pStyle w:val="Normal"/>
        <w:jc w:val="right"/>
        <w:rPr>
          <w:rFonts w:ascii="Arial" w:hAnsi="Arial" w:cs="Arial"/>
          <w:shd w:fill="FFFFFF" w:val="clear"/>
          <w:vertAlign w:val="superscript"/>
        </w:rPr>
      </w:pPr>
      <w:r>
        <w:rPr>
          <w:rFonts w:cs="Arial" w:ascii="Arial" w:hAnsi="Arial"/>
          <w:shd w:fill="FFFFFF" w:val="clear"/>
        </w:rPr>
        <w:t>Albertina Antonielly Sydney de Sousa</w:t>
      </w:r>
      <w:r>
        <w:rPr>
          <w:rFonts w:cs="Arial" w:ascii="Arial" w:hAnsi="Arial"/>
          <w:shd w:fill="FFFFFF" w:val="clear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hd w:fill="FFFFFF" w:val="clear"/>
          <w:vertAlign w:val="superscript"/>
        </w:rPr>
      </w:pPr>
      <w:r>
        <w:rPr>
          <w:rFonts w:cs="Arial" w:ascii="Arial" w:hAnsi="Arial"/>
          <w:shd w:fill="FFFFFF" w:val="clear"/>
        </w:rPr>
        <w:t>Dafne Paiva Rodrigues</w:t>
      </w:r>
      <w:r>
        <w:rPr>
          <w:rFonts w:cs="Arial" w:ascii="Arial" w:hAnsi="Arial"/>
          <w:shd w:fill="FFFFFF" w:val="clear"/>
          <w:vertAlign w:val="superscript"/>
        </w:rPr>
        <w:t>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Estudos sobre as situações de acesso das gestantes a assistência pré-natal e ao parto de baixo risco revelam que a peregrinação anteparto nas maternidades pode estar ocorrendo devido ao reduzido número de leitos existentes para a realização de partos de baixo risco. Outro ponto identificado é que esta peregrinação também pode estar ocorrendo devido a uma lacuna existente no sistema de referência e contra referência entre as unidades básicas e as terciárias, uma vez que ele deveria funcionar próximo do preconizado pelo Programa de Humanização de Pré-Natal e Nascimento (ALBUQUERQUE et al, 201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trabalho </w:t>
      </w:r>
      <w:r>
        <w:rPr>
          <w:rFonts w:cs="Arial" w:ascii="Arial" w:hAnsi="Arial"/>
          <w:sz w:val="24"/>
          <w:szCs w:val="24"/>
        </w:rPr>
        <w:t>teve como objetivo descrever as representações de puérperas sobre a trajetória para a maternidade durante o trabalho de parto e pa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exploratório-descritivo de abordagem qualitativa, desenvolvido em uma maternidade pública de atenção secundaria localizada na cidade de Fortaleza, Ceará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 sujeitos da pesquisa foram puérperas que estavam internadas nas enfermarias de alojamento conjunto da instituição que atenderam aos seguintes critérios de inclusão: ter idade maior ou igual a 14 anos; e ter tido seu filho de parto normal no local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squisa. Foram escolhidas 21 puérperas para a entrevista semiestruturada por critério intencional.</w:t>
      </w:r>
      <w:r>
        <w:rPr>
          <w:rFonts w:eastAsia="Calibri" w:cs="TimesNewRoman" w:ascii="TimesNewRoman" w:hAnsi="TimesNewRoman" w:eastAsiaTheme="minorHAnsi"/>
          <w:sz w:val="24"/>
          <w:szCs w:val="24"/>
          <w:lang w:eastAsia="en-US"/>
        </w:rPr>
        <w:t xml:space="preserve"> Os dados obtidos através dos depoimentos das participantes foram organizados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TimesNewRoman" w:ascii="TimesNewRoman" w:hAnsi="TimesNewRoman" w:eastAsiaTheme="minorHAnsi"/>
          <w:sz w:val="24"/>
          <w:szCs w:val="24"/>
          <w:lang w:eastAsia="en-US"/>
        </w:rPr>
        <w:t>partir do método de análise lexical pelo programa ALCEST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entrada na instituição do estudo foi efetivada após parecer de aprovação do projeto pelo Comitê de Ética em Pesquisa da Universidade Estadual do Ceará, com Número do Parecer: 310.298 e CAAE: 12536113.1.0000.5534. A coleta de dados ocorreu entre os meses de julho e setembro de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apresentados aqui os dados provenientes da Classe 04: O caminho da gestante à maternidade. Esta classe é formada por 20 UCE e 40 palavras analisáveis. É a classe de menor significância estatística em termos de agregação de UCE, perfazendo 7,0% do total. Os vocábulos ilustrativos dessa classe são: noite, manhã, feira, esperando, comecei, casa, sentir, dor, apertaram, dilatado e contrações. Estas palavras estão relacionadas com o tempo como noite, manhã e dias da semana (como quarta-feira, quinta-feira) e o início do trabalho de parto na qual as mulheres retornavam para sua residência para esperar o aumento das contrações uterinas e quando as dores apertavam, elas retornavam ao hospital para serem reavaliadas e depois serem admitidas na sala de parto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er acesso à maternidade, as gestantes muitas vezes eram prejudicadas pela falta de um meio de transporte e, principalmente, pela falta de vaga nos hospitais. Dessa forma, a mulher fica peregrinando juntamente com seus familiares à procura de uma maternidade em que possa ser internada. Esses fatores não pertencem aos princípios da Política de Humanização, o que contribui para os indicadores de mortalidade mater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LBUQUERQUE, V. N.; OLIVEIRA, Q. M.; RAFAEL, R. M. R.; TEIXEIRA, R. F. C. Um olhar sobre a peregrinação anteparto: reflexões sobre o acesso ao pré-natal e ao parto.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Revista de Pesquisa: Cuidado é Fundamental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3, n. 2, p. 1935-1946, 2011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Doutoranda pelo Programa de Pós-Graduação Cuidados Clínicos em Enfermagem e Saúde (PPCCLIS). Professora Substituta do Curso de Enfermagem da Universidade Estadual do Ceará (UECE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 Obstetra. Mestre pelo PPCCLIS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 do Trabalho. Mestranda pelo PPCCLIS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Enfermeira Obstetra. Doutora. Professora Adjunta do Curso de Enfermagem da UECE e do PPCCLIS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02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02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1102c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1102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102c"/>
    <w:rPr>
      <w:rFonts w:ascii="Tahoma" w:hAnsi="Tahoma" w:eastAsia="" w:cs="Tahoma" w:eastAsiaTheme="minorEastAsia"/>
      <w:sz w:val="16"/>
      <w:szCs w:val="16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1102c"/>
    <w:rPr>
      <w:rFonts w:eastAsia="" w:eastAsiaTheme="minorEastAsia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10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4b637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110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1102c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10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1102c"/>
    <w:pPr>
      <w:spacing w:lineRule="auto" w:line="240" w:before="0" w:after="0"/>
    </w:pPr>
    <w:rPr>
      <w:sz w:val="20"/>
      <w:szCs w:val="20"/>
    </w:rPr>
  </w:style>
  <w:style w:type="paragraph" w:styleId="Padro" w:customStyle="1">
    <w:name w:val="Padrão"/>
    <w:qFormat/>
    <w:rsid w:val="004b6370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eastAsia="zh-CN" w:val="pt-BR" w:bidi="ar-SA"/>
    </w:rPr>
  </w:style>
  <w:style w:type="paragraph" w:styleId="ListParagraph">
    <w:name w:val="List Paragraph"/>
    <w:basedOn w:val="Padro"/>
    <w:uiPriority w:val="34"/>
    <w:qFormat/>
    <w:rsid w:val="004b6370"/>
    <w:pPr>
      <w:spacing w:lineRule="auto" w:line="276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E91EBF-8F23-4B09-A55B-DCD5D59DA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31</Words>
  <Characters>2870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14:00Z</dcterms:created>
  <dc:creator>Laurita</dc:creator>
  <dc:description/>
  <dc:language>en-US</dc:language>
  <cp:lastModifiedBy>Eryjosy</cp:lastModifiedBy>
  <dcterms:modified xsi:type="dcterms:W3CDTF">2014-04-18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