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right="-710" w:hanging="0"/>
        <w:rPr/>
      </w:pPr>
      <w:r>
        <w:rPr>
          <w:rFonts w:cs="Arial" w:ascii="Arial" w:hAnsi="Arial"/>
          <w:b/>
          <w:sz w:val="28"/>
          <w:szCs w:val="28"/>
        </w:rPr>
        <w:t xml:space="preserve">COMUNICAÇÃO EFICIENTE DE ENFERMAGEM COMO META DE SEGURANÇA DO PACIENTE EM ATENDIMENTO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DE URGÊNCIA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left="-709" w:right="-71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ônio Jackson dos Santos Cruz¹</w:t>
      </w:r>
    </w:p>
    <w:p>
      <w:pPr>
        <w:pStyle w:val="Normal"/>
        <w:spacing w:lineRule="auto" w:line="360" w:before="0" w:after="0"/>
        <w:ind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maurilio Oliveira Nogueira¹</w:t>
      </w:r>
    </w:p>
    <w:p>
      <w:pPr>
        <w:pStyle w:val="Normal"/>
        <w:spacing w:lineRule="auto" w:line="360" w:before="0" w:after="0"/>
        <w:ind w:left="-709"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ashena Mendes de Paula¹</w:t>
      </w:r>
    </w:p>
    <w:p>
      <w:pPr>
        <w:pStyle w:val="Normal"/>
        <w:spacing w:lineRule="auto" w:line="360" w:before="0" w:after="0"/>
        <w:ind w:left="-709"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áren Maria Borges do Nascimento¹</w:t>
      </w:r>
    </w:p>
    <w:p>
      <w:pPr>
        <w:pStyle w:val="Normal"/>
        <w:spacing w:lineRule="auto" w:line="360" w:before="0" w:after="0"/>
        <w:ind w:left="-709"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na Claudia de Sousa Leite²</w:t>
      </w:r>
    </w:p>
    <w:p>
      <w:pPr>
        <w:pStyle w:val="Normal"/>
        <w:spacing w:lineRule="auto" w:line="360" w:before="0" w:after="0"/>
        <w:ind w:left="-709"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left="-709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unicação eficiente significa para a rede assistencial de urgência e emergência a ausência de risco, determinando-a como processo a ser avaliado na segurança do paciente. Para o alcance dos resultados deste processo é preciso determinar metas partilhadas entre enfermeiro e paciente. Como tal, questiona-se: Quais as metas de enfermagem para desenvolver comunicação eficiente visando a segurança do paciente em atendimento de urgência? O conhecimento destas metas orienta a assistência de qualidade com procedimentos realizados, a fim de proporciona-lo maior segurança.</w:t>
      </w:r>
    </w:p>
    <w:p>
      <w:pPr>
        <w:pStyle w:val="Normal"/>
        <w:spacing w:lineRule="auto" w:line="360" w:before="0" w:after="0"/>
        <w:ind w:left="-709"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JETIVOS</w:t>
      </w:r>
    </w:p>
    <w:p>
      <w:pPr>
        <w:pStyle w:val="Normal"/>
        <w:spacing w:lineRule="auto" w:line="360" w:before="0" w:after="0"/>
        <w:ind w:left="-709" w:right="-710" w:hanging="0"/>
        <w:jc w:val="both"/>
        <w:rPr/>
      </w:pPr>
      <w:r>
        <w:rPr>
          <w:rFonts w:cs="Arial" w:ascii="Arial" w:hAnsi="Arial"/>
          <w:sz w:val="24"/>
          <w:szCs w:val="24"/>
        </w:rPr>
        <w:t>Descrever as metas de enfermagem para desenvolver comunicação eficiente, visando a segurança do paciente em atendimento de urgência.</w:t>
      </w:r>
    </w:p>
    <w:p>
      <w:pPr>
        <w:pStyle w:val="Normal"/>
        <w:spacing w:lineRule="auto" w:line="360" w:before="0" w:after="0"/>
        <w:ind w:left="-709"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left="-709" w:right="-71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Estudo qualitativo e integrativo de literatura, do tipo descritivo e exploratório. O universo compôs-se de publicações em periódicos científicos encontradas nas bases de dados: Lílacs, Medline, Cinahrl e Scielo, utilizando-se os descritores e boleanos: comunicação em urgência e segurança do paciente. Do universo de </w:t>
      </w:r>
      <w:r>
        <w:rPr>
          <w:rFonts w:cs="Arial" w:ascii="Arial" w:hAnsi="Arial"/>
          <w:bCs/>
          <w:sz w:val="24"/>
          <w:szCs w:val="24"/>
        </w:rPr>
        <w:t>535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24"/>
          <w:szCs w:val="24"/>
        </w:rPr>
        <w:t>publicações encontradas, incluíram-se somente artigos dos últimos 8 ano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teve-se amostra de 6 artigos, cujo material empírico foi organizado e analisado segundo Bardin. Após, leitura e releitura dos artigos codificados, foram levantadas categorias analíticas inserida na temática “comunicação em enfermagem com segurança”, a partir dos questionamentos prévios, sendo discutidas segun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etas para a segurança do paciente, da Standart List Version de 2011. </w:t>
      </w:r>
    </w:p>
    <w:p>
      <w:pPr>
        <w:pStyle w:val="Normal"/>
        <w:spacing w:lineRule="auto" w:line="360" w:before="0" w:after="0"/>
        <w:ind w:left="-709" w:right="-71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SULTADOS E DISCUSSÃO</w:t>
      </w:r>
    </w:p>
    <w:p>
      <w:pPr>
        <w:pStyle w:val="Normal"/>
        <w:spacing w:lineRule="auto" w:line="360" w:before="0" w:after="0"/>
        <w:ind w:left="-709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mática “Comunicação em enfermagem com segurança” descreve infinitos elementos, como gestos e atitudes que constituem a comunicação para a formulação de metas para que a enfermagem desenvolva uma comunicação eficiente, visando a segurança do paciente em atendimento de urgência. Nela emergiram três categorias relacionadas à metas de enfermagem: “Escuta terapêutica de enfermagem” e ‘Comunicação não verbal: observando a situação do paciente” e “Diálogos para o cuidado humanizado”. Na primeira, observou-se no conteúdo dos artigos que a escuta terapêutica é uma forma de comunicação que transcende o simples ato de compreensão de palavras, indo a um patamar mais subjetivo da comunicação verbal com grande representatividade nas resoluções dos problemas cotidianos. A segunda se estabelece pela observação realizada pelo enfermeiro(a) onde por meio dos sentidos ele possa inferir aspectos da situação do paciente. A terceira categoria por meio do diálogo informar ao paciente sobre seu quadro, cuidados, tratamentos e suas precauções e, sobre o autocuidado. Estas metas efetivadas proporcionam a comunicação eficiente, segundo a literatura investigada, e segura para o paciente quando é realizada de forma humanizada e verdadeira. </w:t>
      </w:r>
    </w:p>
    <w:p>
      <w:pPr>
        <w:pStyle w:val="Normal"/>
        <w:spacing w:lineRule="auto" w:line="360" w:before="0" w:after="0"/>
        <w:ind w:left="-709" w:right="-71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ONCLUSÃO</w:t>
      </w:r>
    </w:p>
    <w:p>
      <w:pPr>
        <w:pStyle w:val="Normal"/>
        <w:spacing w:lineRule="auto" w:line="360" w:before="0" w:after="0"/>
        <w:ind w:left="-709" w:right="-709" w:hanging="0"/>
        <w:jc w:val="both"/>
        <w:rPr/>
      </w:pPr>
      <w:r>
        <w:rPr>
          <w:rFonts w:cs="Arial" w:ascii="Arial" w:hAnsi="Arial"/>
          <w:sz w:val="24"/>
          <w:szCs w:val="24"/>
        </w:rPr>
        <w:t>A literatura sobre a segurança do paciente é escassa na área da enfermagem, requerendo mais pesquisas e estudos sobre o assunto para aprimorar as metas e a efetiva qualidade da assistência em urgência. As categorias analíticas “Escuta terapêutica de enfermagem”, “Comunicação não verbal: observando a situação do paciente” e “Diálogos para o cuidado humanizado” estão interrelacionadas, especificando as metas para uma comunicação eficiente para a qualidade da assistência em urgência.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S</w:t>
      </w:r>
    </w:p>
    <w:p>
      <w:pPr>
        <w:pStyle w:val="Normal"/>
        <w:spacing w:lineRule="auto" w:line="360" w:before="0" w:after="0"/>
        <w:ind w:left="-709" w:right="-710" w:hanging="0"/>
        <w:rPr/>
      </w:pPr>
      <w:r>
        <w:rPr>
          <w:rFonts w:cs="Arial" w:ascii="Arial" w:hAnsi="Arial"/>
          <w:sz w:val="24"/>
          <w:szCs w:val="24"/>
        </w:rPr>
        <w:t xml:space="preserve">BUENO A. A. B.; FASSARELLA C. S. Segurança do Paciente: uma reflexão sobre sua trajetória histórica. Patient Safety: a reflection on its historical trajectory.  </w:t>
      </w:r>
      <w:r>
        <w:rPr>
          <w:rFonts w:cs="Arial" w:ascii="Arial" w:hAnsi="Arial"/>
          <w:b/>
          <w:sz w:val="24"/>
          <w:szCs w:val="24"/>
        </w:rPr>
        <w:t>R Revista Rede de Cuidados em Saúde.</w:t>
      </w:r>
      <w:r>
        <w:rPr>
          <w:rFonts w:cs="Arial" w:ascii="Arial" w:hAnsi="Arial"/>
          <w:sz w:val="24"/>
          <w:szCs w:val="24"/>
        </w:rPr>
        <w:t xml:space="preserve"> Rio de Janeiro. 2012 P. 1-9</w:t>
      </w:r>
    </w:p>
    <w:p>
      <w:pPr>
        <w:pStyle w:val="Normal"/>
        <w:spacing w:lineRule="auto" w:line="360" w:before="0" w:after="120"/>
        <w:ind w:left="-709" w:right="-710" w:hanging="0"/>
        <w:rPr/>
      </w:pPr>
      <w:r>
        <w:rPr>
          <w:rFonts w:cs="Arial" w:ascii="Arial" w:hAnsi="Arial"/>
          <w:sz w:val="24"/>
          <w:szCs w:val="24"/>
        </w:rPr>
        <w:t xml:space="preserve">OLIVEIRA R.; SIMÕES T. F.; MARA S. A comunicação enfermeira-cliente no cuidado em unidade de pronto atendimento 24h (upa 24h): uma interpretação em Travelbee. </w:t>
      </w:r>
      <w:r>
        <w:rPr>
          <w:rFonts w:cs="Arial" w:ascii="Arial" w:hAnsi="Arial"/>
          <w:b/>
          <w:sz w:val="24"/>
          <w:szCs w:val="24"/>
        </w:rPr>
        <w:t>Revista electrónica trimestral de Enfermagem.</w:t>
      </w:r>
      <w:r>
        <w:rPr>
          <w:rFonts w:cs="Arial" w:ascii="Arial" w:hAnsi="Arial"/>
          <w:sz w:val="24"/>
          <w:szCs w:val="24"/>
        </w:rPr>
        <w:t xml:space="preserve"> abr. 2013. n. 30 p. 91-105.</w:t>
      </w:r>
    </w:p>
    <w:p>
      <w:pPr>
        <w:pStyle w:val="Normal"/>
        <w:spacing w:lineRule="auto" w:line="360" w:before="0" w:after="120"/>
        <w:ind w:left="-709" w:right="-710" w:hanging="0"/>
        <w:rPr/>
      </w:pPr>
      <w:r>
        <w:rPr>
          <w:rFonts w:cs="Arial" w:ascii="Arial" w:hAnsi="Arial"/>
          <w:sz w:val="24"/>
          <w:szCs w:val="24"/>
        </w:rPr>
        <w:t xml:space="preserve">SOUZA R. B.; SILVA M. J. P.; NORI A. Pronto-Socorro: uma visão sobre a interação entre profissionais de enfermagem e pacientes. </w:t>
      </w:r>
      <w:r>
        <w:rPr>
          <w:rFonts w:cs="Arial" w:ascii="Arial" w:hAnsi="Arial"/>
          <w:b/>
          <w:sz w:val="24"/>
          <w:szCs w:val="24"/>
        </w:rPr>
        <w:t>Revista Gaúcha de Enfermagem</w:t>
      </w:r>
      <w:r>
        <w:rPr>
          <w:rFonts w:cs="Arial" w:ascii="Arial" w:hAnsi="Arial"/>
          <w:sz w:val="24"/>
          <w:szCs w:val="24"/>
        </w:rPr>
        <w:t>. 2007. v. 28 n. 2. p. 242-249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360" w:before="0" w:after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1. Graduandos em Enfermagem da Universidade Estadual do Ceará-UECE. </w:t>
    </w:r>
  </w:p>
  <w:p>
    <w:pPr>
      <w:pStyle w:val="Normal"/>
      <w:spacing w:lineRule="auto" w:line="360" w:before="0" w:after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. Doutora em Enfermagem Clínico-Cirúrgica. Professora da Graduação em Enfermagem da UECE. Coordenadora do PROURG/UECE. Líder do Grupo de Pesquisa TECDOR/UECE.</w:t>
    </w:r>
  </w:p>
  <w:p>
    <w:pPr>
      <w:pStyle w:val="Normal"/>
      <w:spacing w:lineRule="auto" w:line="360" w:before="0" w:after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360" w:before="0" w:after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8:00Z</dcterms:created>
  <dc:creator>Jackson</dc:creator>
  <dc:description/>
  <cp:keywords/>
  <dc:language>en-US</dc:language>
  <cp:lastModifiedBy>Jackson</cp:lastModifiedBy>
  <dcterms:modified xsi:type="dcterms:W3CDTF">2014-04-16T15:08:00Z</dcterms:modified>
  <cp:revision>2</cp:revision>
  <dc:subject/>
  <dc:title/>
</cp:coreProperties>
</file>