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</w:rPr>
        <w:t>ATENÇÃO À SAÚDE DA MULHER NO PRÉ-NATAL E PUERPÉRIO: UM RELATO DE EXPERIÊNCIA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  <w:t>Marina Mara Sousa de Oliveira</w:t>
      </w:r>
      <w:r>
        <w:rPr>
          <w:rStyle w:val="FootnoteAnchor"/>
          <w:rFonts w:cs="Arial" w:ascii="Arial" w:hAnsi="Arial"/>
          <w:b/>
          <w:bCs/>
          <w:u w:val="single"/>
          <w:lang w:val="pt-PT"/>
        </w:rPr>
        <w:footnoteReference w:id="2"/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Ana Paula de Queiroz Santiago</w:t>
      </w:r>
      <w:r>
        <w:rPr>
          <w:rStyle w:val="FootnoteAnchor"/>
          <w:rFonts w:ascii="Times New Roman" w:hAnsi="Times New Roman"/>
          <w:sz w:val="24"/>
          <w:szCs w:val="24"/>
          <w:lang w:val="pt-PT"/>
        </w:rPr>
        <w:footnoteReference w:id="3"/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Maria Aldenia Nogueira Holanda</w:t>
      </w:r>
      <w:r>
        <w:rPr>
          <w:rStyle w:val="FootnoteAnchor"/>
          <w:rFonts w:ascii="Times New Roman" w:hAnsi="Times New Roman"/>
          <w:sz w:val="24"/>
          <w:szCs w:val="24"/>
          <w:lang w:val="pt-PT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uciana Catunda Gomes de Menezes</w:t>
      </w:r>
      <w:r>
        <w:rPr>
          <w:rStyle w:val="FootnoteAnchor"/>
          <w:rFonts w:cs="Calibri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nizielle De Jesus Moreira Moura</w:t>
      </w:r>
      <w:r>
        <w:rPr>
          <w:rStyle w:val="FootnoteAnchor"/>
          <w:rFonts w:cs="Calibri"/>
          <w:sz w:val="24"/>
          <w:szCs w:val="24"/>
        </w:rPr>
        <w:footnoteReference w:id="6"/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INTRODU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abe-se que o período gestacional é permeado por mudanças físicas, psicológicas e sociais. Tais mudanças podem ser permeadas por sensações de dúvidas e medo, especialmente para as primigestas. e medo, especialmente para as que vivenciam essa experiência pela primeira vez. De acordo com o Ministério da Saúde (MS), o acompanhamento do pré-natal favorece o desenvolvimento de uma gestação saudável contemplando os aspectos psicossociais e as atividades educativas e preventivas, para que se obtenha impacto na redução dos índices de mortalidade materna e neonatal (BRASIL, 2012). É através das atividades educativas que o profissional tem a oportunidade de viabilizar a troca de experiências e conhecimentos a cerca da gestação, parturição e amamentação a que essas mulheres certamente serão submetidas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OBJETIV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Relatar a experiência de acadêmicas de enfermagem na realização de oficinas educativas com gestantes em um Centro de Saúde da Família da cidade de Caucaia- CE.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METODOLOG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studo do tipo relato de experiência. As oficinas educativas foram implementadas nos meses de outubro e novembro 2013 com um grupo de nove gestantes em acompanhamento de pré-natal.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RESULTAD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Inicialmente, realizamos uma roda de conversa com os Agentes Comunitários de Saúde (ACS) onde orientamos a função deles na assistência à gestante e puérpera. Posteriormente, foi formado um grupo composto por nove gestantes que foram convidadas durante as consultas pré-natal e nas visitas domiciliares. No primeiro encontro abordamos Parto e Nascimento. Utilizamos recurso áudio-visual e recorte de revista; No segundo encontro abordamos o tema Amamentação. Iniciamos com o vídeo “Somos Mamíferos”, e abordamos aspectos relacionados à lactação; No terceiro encontro ressaltamos os cuidados com o recém-nascido. Realizamos também duas visitas puerperais para reforçar o incentivo ao aleitamento exclusivo, avaliar a pega e minimizar possíveis dúvidas e dificuldades no início da amamentação. Todas as intervenções foram pautadas no diálogo, atividades práticas e metodologias ativas levando as participantes a refletirem sobre os temas abordados.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ONCLUS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 intervenção proporcionou a construção de conhecimento compartilhado entre as gestantes e puérperas, possibilitando a autonomia e o protagonismo dessas mulheres sobre o seu próprio corpo e durante o parto. Buscamos oportunizar a adoção de escolhas conscientes com relação a sua saúde, minimizando possíveis intercorrências e otimizando o cuidado ofertado aos seus filh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REFERÊNCI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RASIL. Ministério da Saúde. Secretaria de Atenção à Saúde. Departamento de Atenção Básica. Atenção ao Pré-Natal de Baixo Risco. Cadernos de Atenção Básica nº 32. Brasília: Ministério da Saúde, 2012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ARADA, C.M.G.L. Avaliação da assistência pré-natal e puerperal desenvolvidas em região do interior do Estado de São Paulo em 2005. Rev. Bras. Saúde Matern. Infant., v. 8, n.1, p. 113 – 124, 2008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Graduanda em Enfermagem da Faculdade Metropolitana da Grande Fortaleza - Fametro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raduanda em Enfermagem da Faculdade Metropolitana da Grande Fortaleza - Fametro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raduanda em Enfermagem da Faculdade Metropolitana da Grande Fortaleza - Fametro</w:t>
      </w:r>
    </w:p>
  </w:footnote>
  <w:footnote w:id="5"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fermeira. Especialista em Estomaterapia. Mestre em enfermagem em Cuidados Clínicos. Doutoranda em Enfermagem em Cuidados Clinicos.</w:t>
      </w:r>
    </w:p>
  </w:footnote>
  <w:footnote w:id="6"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fermeira. Especialista em Terapia Intensiva. Mestre em enfermagem em Cuidados Clínicos. Doutoranda em Enfermagem em Cuidados Clinicos. Docente da Faculdade Metropolitana da Grande Fortalez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33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03330"/>
    <w:rPr>
      <w:rFonts w:eastAsia="" w:cs="Times New Roman" w:eastAsiaTheme="minorEastAsia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333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b0333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678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19:00Z</dcterms:created>
  <dc:creator>Eduardo</dc:creator>
  <dc:description/>
  <dc:language>en-US</dc:language>
  <cp:lastModifiedBy>Eduardo</cp:lastModifiedBy>
  <dcterms:modified xsi:type="dcterms:W3CDTF">2014-04-20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