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FERMAGEM E A HIGIENE DAS MÃOS PARA A SEGURANÇA DO PACIENTE NO ATENDIMENTO PRÉ-HOSPITALAR 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ashena Mendes de Paula</w:t>
      </w:r>
      <w:r>
        <w:rPr>
          <w:rFonts w:cs="Arial" w:ascii="Arial" w:hAnsi="Arial"/>
        </w:rPr>
        <w:t>¹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na Cláudia de Sousa Leite²</w:t>
      </w:r>
    </w:p>
    <w:p>
      <w:pPr>
        <w:pStyle w:val="Normal1"/>
        <w:jc w:val="right"/>
        <w:rPr/>
      </w:pPr>
      <w:r>
        <w:rPr/>
        <w:t>Amaurilio Oliveira Nogueira¹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ntônio Jackson dos Santos Cruz¹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Jéssica Freire Rangel¹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áren Maria Borges do Nascimento¹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segurança do paciente é uma preocupação que esteve sempre presente nos princípios de enfermagem, tornando-se domínio “segurança/proteção” com diagnósticos (NANDA I, 2013). </w:t>
      </w:r>
      <w:r>
        <w:rPr>
          <w:rFonts w:cs="Arial" w:ascii="Arial" w:hAnsi="Arial"/>
          <w:sz w:val="24"/>
          <w:szCs w:val="24"/>
        </w:rPr>
        <w:t>Atualmente, a melhoria da segurança do paciente tem recebido atenção especial em âmbito global. Essa preocupação se estende a todos os estágios do atendimento, incluindo o pré-hospitalar. Várias estratégias são pensadas na intenção de garantir esta segurança, e a higienização das mãos é um importante meio utilizado para evitar diversos tipos de contaminação do paciente. Diante deste contexto, questiona-se de que modo é feita a higienização das mãos pelos profissionais de saúde que atendem em serviços de urgência? Essa forma traz segurança para o pacient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ever o modo de fazer a higienização das mãos pelos profissionais de saúde que atendem em serviços de urgê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ar a relação entre a higienização das mãos destes profissionais e a segurança para o pacient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</w:rPr>
        <w:t>Revisão de literatura do tipo narrativa com abordagem qualitativa e caráter descritivo-exploratório. Utilizou-se o descritor “urgência” e a palavra “higienização da mão” com o boleano “and” chegando ao universo de 258 artigos científicos encontrados na Biblioteca Virtual de Saúde-BVS. Os critérios de inclusão selecionaram artigos científicos disponíveis na íntegra, em português e referentes ao período de 2007 a 2014 publicados em base de dados brasileira e que fossem pertinentes ao tema principal. Amostra compôs-se de 9 artigos.</w:t>
      </w:r>
      <w:r>
        <w:rPr>
          <w:sz w:val="24"/>
          <w:highlight w:val="white"/>
        </w:rPr>
        <w:t xml:space="preserve"> O conteúdo textual dos artigos foram organizados qualitativamente,  sendo lidos e re-lidos na busca de saberes e práticas sobre a temática higienização das mãos para segurança do paciente em serviços de urgência. Em seguida procedeu-se análise dos pontos principais correlacionados, sendo discutidos segundo literatura pertinente ao te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RESULTADOS E DISCUS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No conteúdo textual dos artigos foi unânime a preocupação com a higiene de uma maneira geral, inclusive das mãos, dado a rotatividade de veículos no atendimento móvel  e fixo de urgência. As mãos dos profissionais de saúde são fonte e veiculo de transmissão de microrganismos prejudiciais ao paciente. Assim, em síntese, recomendaram higienizar as mãos com solução alcoólica à 70%, sabonete líquido ou solução degermante de forma apropriada, antes e além da utilização da luva, que é um equipamento de proteção individual (EPI) indispensável para o profissional que fará o atendimento. A higienização, por meio de soluções, deve ser realizada em 5 momentos que, segundo Bathke, 2013, representam as oportunidades mais frequentes no contexto assistencial: antes do contato com o paciente; antes da realização de procedimento asséptico; após a exposição a fluidos corporais; após contato com paciente; e após contato com ambiente próximo ao paciente. A utilização dos EPI é necessária sempre que for ser feito algum procedimento, sendo descartado ao terminar o atendimento de um paciente e colocadas novas, ao iniciar procedimentos em outro indivídu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Higienizar</w:t>
      </w:r>
      <w:r>
        <w:rPr>
          <w:rFonts w:cs="Arial" w:ascii="Arial" w:hAnsi="Arial"/>
          <w:sz w:val="24"/>
          <w:szCs w:val="24"/>
        </w:rPr>
        <w:t xml:space="preserve"> bem as mãos é essencial na garantia da segurança do paciente. Dessa forma, é importante salientar que essa higienização precisa ser realizada de maneira eficaz e nos momentos adequados, sendo necessário maior atenção, por parte dos profissionais da saúde e uma melhor educação nesse âmbi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Heading3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BATHKE, J. Et. al,</w:t>
      </w:r>
      <w:r>
        <w:rPr>
          <w:rFonts w:cs="Arial" w:ascii="Arial" w:hAnsi="Arial"/>
          <w:bCs w:val="false"/>
          <w:color w:val="000000"/>
          <w:sz w:val="24"/>
          <w:szCs w:val="24"/>
          <w:shd w:fill="FFFFFF" w:val="clear"/>
        </w:rPr>
        <w:t xml:space="preserve"> Infraestrutura e adesão à higienização das mão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:</w:t>
      </w:r>
      <w:r>
        <w:rPr>
          <w:rFonts w:cs="Arial" w:ascii="Arial" w:hAnsi="Arial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desafios à segurança do paciente.</w:t>
      </w:r>
      <w:r>
        <w:rPr>
          <w:rFonts w:cs="Arial" w:ascii="Arial" w:hAnsi="Arial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ev. Gaúcha Enferm. vol.34 no.2 Porto Alegre, jun 2013.</w:t>
      </w:r>
    </w:p>
    <w:p>
      <w:pPr>
        <w:pStyle w:val="Heading3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ANTOS, A. S., Et. al, </w:t>
      </w:r>
      <w:r>
        <w:rPr>
          <w:rFonts w:cs="Arial" w:ascii="Arial" w:hAnsi="Arial"/>
          <w:sz w:val="24"/>
          <w:szCs w:val="24"/>
        </w:rPr>
        <w:t xml:space="preserve">Acidentes perfurocortantes em profissionais de enfermagem de serviços de urgência e emergência em uma capital brasileira. </w:t>
      </w:r>
      <w:r>
        <w:rPr>
          <w:rFonts w:cs="Arial" w:ascii="Arial" w:hAnsi="Arial"/>
          <w:b w:val="false"/>
          <w:sz w:val="24"/>
          <w:szCs w:val="24"/>
        </w:rPr>
        <w:t>R. pesq.: cuid. fundam. online 2011. dez. (Ed.Supl.):229-241.</w:t>
      </w:r>
    </w:p>
    <w:p>
      <w:pPr>
        <w:pStyle w:val="Heading3"/>
        <w:shd w:val="clear" w:color="auto" w:fill="F9FCFE"/>
        <w:spacing w:lineRule="auto" w:line="360" w:beforeAutospacing="0" w:before="0" w:afterAutospacing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MELO, C. F., Et. al, </w:t>
      </w:r>
      <w:hyperlink r:id="rId2" w:tgtFrame="Revisão integrativa acerca do trabalho de enfermagem em unidades de urgência e emergência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Revisão integrativa acerca do trabalho de enfermagem em unidades de urgência e emergência</w:t>
        </w:r>
      </w:hyperlink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Rev. CuidArte enfermagem, 2011 janeiro-junho; 5(1):52-61</w:t>
      </w:r>
    </w:p>
    <w:p>
      <w:pPr>
        <w:pStyle w:val="Heading3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</w:rPr>
        <w:t xml:space="preserve">FABRI, A.C.O.C., SILVA, G.A., </w:t>
      </w:r>
      <w:r>
        <w:rPr>
          <w:rFonts w:cs="Arial" w:ascii="Arial" w:hAnsi="Arial"/>
          <w:sz w:val="24"/>
          <w:szCs w:val="24"/>
        </w:rPr>
        <w:t xml:space="preserve">A prática dos profissionais de enfermagem sobre as medidas de proteção anti-infecciosa. </w:t>
      </w:r>
      <w:r>
        <w:rPr>
          <w:rFonts w:cs="Arial" w:ascii="Arial" w:hAnsi="Arial"/>
          <w:b w:val="false"/>
          <w:sz w:val="24"/>
          <w:szCs w:val="24"/>
        </w:rPr>
        <w:t>R. Enferm. Cent. O. Min. 2011 out/dez; 1(4):533-543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rPr/>
    </w:pPr>
    <w:r>
      <w:rPr>
        <w:sz w:val="20"/>
      </w:rPr>
      <w:t xml:space="preserve"> </w:t>
    </w:r>
    <w:r>
      <w:rPr>
        <w:sz w:val="20"/>
      </w:rPr>
      <w:t>Acadêmicos(as) de Enfermagem da Universidade Estadual do Ceará-UECE. Integrante do Grupo de Pesquisa TECDOR e do Programa de Extensão Observatório de saúde em urgência-PROURG/UECE.</w:t>
    </w:r>
  </w:p>
  <w:p>
    <w:pPr>
      <w:pStyle w:val="Normal1"/>
      <w:spacing w:lineRule="auto" w:line="240"/>
      <w:rPr>
        <w:sz w:val="20"/>
      </w:rPr>
    </w:pPr>
    <w:r>
      <w:rPr>
        <w:vertAlign w:val="superscript"/>
      </w:rPr>
      <w:t>2</w:t>
    </w:r>
    <w:r>
      <w:rPr>
        <w:sz w:val="20"/>
      </w:rPr>
      <w:t xml:space="preserve"> Doutora. Professora Adjunto da graduação em Enfermagem da UECE. Líder do Grupo de Pesquisa TECDOR e Coordenadora do Programa de Extensão PROURG/UECE.</w:t>
    </w:r>
  </w:p>
  <w:p>
    <w:pPr>
      <w:pStyle w:val="Normal1"/>
      <w:spacing w:lineRule="auto" w:line="240"/>
      <w:rPr>
        <w:b/>
        <w:b/>
        <w:sz w:val="24"/>
        <w:szCs w:val="24"/>
        <w:shd w:fill="FFFFFF" w:val="clear"/>
      </w:rPr>
    </w:pPr>
    <w:r>
      <w:rPr>
        <w:sz w:val="20"/>
      </w:rPr>
      <w:t xml:space="preserve"> </w:t>
    </w:r>
    <w:r>
      <w:rPr>
        <w:sz w:val="20"/>
        <w:highlight w:val="white"/>
      </w:rPr>
      <w:t xml:space="preserve">Enfermeira do SAMU.Especialista em Enfermagem em Urgência. </w:t>
    </w:r>
    <w:r>
      <w:rPr>
        <w:sz w:val="20"/>
      </w:rPr>
      <w:t>Integrante do Grupo de Pesquisa TECDOR e do Programa de Extensão Observatório de saúde em urgência-PROURG/UEC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5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link w:val="Ttulo3Char"/>
    <w:uiPriority w:val="9"/>
    <w:qFormat/>
    <w:rsid w:val="00be1ea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271a8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917f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917f5"/>
    <w:rPr/>
  </w:style>
  <w:style w:type="character" w:styleId="Ttulo3Char" w:customStyle="1">
    <w:name w:val="Título 3 Char"/>
    <w:basedOn w:val="DefaultParagraphFont"/>
    <w:link w:val="Heading3"/>
    <w:uiPriority w:val="9"/>
    <w:qFormat/>
    <w:rsid w:val="00be1ea6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282e08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927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34a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8917f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917f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1" w:customStyle="1">
    <w:name w:val="LO-normal"/>
    <w:qFormat/>
    <w:rsid w:val="00b458a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927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quisa.bvsalud.org/portal/resource/pt/bde-2057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46AFD2-241C-4831-A852-B682B64A7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02</Words>
  <Characters>3795</Characters>
  <CharactersWithSpaces>44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24:00Z</dcterms:created>
  <dc:creator>Usuário</dc:creator>
  <dc:description/>
  <dc:language>en-US</dc:language>
  <cp:lastModifiedBy>Iashena</cp:lastModifiedBy>
  <dcterms:modified xsi:type="dcterms:W3CDTF">2014-04-23T0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