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</w:rPr>
      </w:pPr>
      <w:bookmarkStart w:id="0" w:name="_GoBack"/>
      <w:r>
        <w:rPr>
          <w:rFonts w:cs="Arial" w:ascii="Arial" w:hAnsi="Arial"/>
          <w:b/>
          <w:sz w:val="28"/>
          <w:szCs w:val="24"/>
        </w:rPr>
        <w:t>CUIDADO EM SAÚDE MENTAL NA PERSPECTIVA DO SERVIÇO DE SAÚDE EM REDE: PERCEPÇÃO DOS PROFISSIONAIS DE ENFERMAGEM</w:t>
      </w:r>
      <w:bookmarkEnd w:id="0"/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eastAsia="MS Mincho" w:cs="Arial" w:ascii="Arial" w:hAnsi="Arial"/>
          <w:b/>
          <w:color w:val="000000"/>
          <w:sz w:val="22"/>
          <w:szCs w:val="22"/>
          <w:lang w:eastAsia="en-US"/>
        </w:rPr>
        <w:t>Gilsene Caroline Ponte de Macedo</w:t>
      </w:r>
      <w:r>
        <w:rPr>
          <w:rStyle w:val="FootnoteCharacters"/>
          <w:rFonts w:eastAsia="MS Mincho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Style w:val="FootnoteAnchor"/>
          <w:rFonts w:eastAsia="MS Mincho" w:cs="Arial" w:ascii="Arial" w:hAnsi="Arial"/>
          <w:b/>
          <w:color w:val="000000"/>
          <w:sz w:val="22"/>
          <w:szCs w:val="22"/>
          <w:lang w:eastAsia="en-US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Mariana Pompílio Gomes Cabral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vertAlign w:val="superscript"/>
        </w:rPr>
      </w:pPr>
      <w:r>
        <w:rPr>
          <w:rFonts w:eastAsia="MS Mincho" w:cs="Arial" w:ascii="Arial" w:hAnsi="Arial"/>
          <w:color w:val="000000"/>
        </w:rPr>
        <w:t>Patrícia Azevêdo de Castro Frota Aragão</w:t>
      </w:r>
      <w:r>
        <w:rPr>
          <w:rFonts w:eastAsia="MS Mincho" w:cs="Arial" w:ascii="Arial" w:hAnsi="Arial"/>
          <w:color w:val="000000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José Pereira Maia Neto</w:t>
      </w:r>
      <w:r>
        <w:rPr>
          <w:rFonts w:cs="Arial" w:ascii="Arial" w:hAnsi="Arial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Maria Salete Bessa Jorge</w:t>
      </w:r>
      <w:r>
        <w:rPr>
          <w:rFonts w:cs="Arial" w:ascii="Arial" w:hAnsi="Arial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INTRODUÇÃO</w:t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 história da Saúde Mental é demarcada pela presença relevante dos enfermeiros enquanto profissionais fomentadores e potencializadores de cuidados clínicos aos seus usuários. Para a melhoria do cuidado integral à saúde, de acordo com os princípios do Sistema Único de Saúde e da Reforma Psiquiátrica, preconiza-se a mudança de paradigma da assistência em saúde mental, afastando-se cada vez mais do modelo hospitalocêntrico e médico centrado. Busca-se, assim, articular os diferentes saberes e práticas que envolvem o cuidado em saúde, visando promover uma atenção integral e resolutiva. Nesse novo modelo, privilegia-se a interlocução entre diferentes serviços, com base em intervenções multiprofissionais que se aproximem das dimensões: comunitária, ética, social e solidária em saúde.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a percepção dos profissionais de enfermagem acerca de seus saberes e práticas diante do paradigma antimanicomial do cuidado em saúde mental, na perspectiva da assistência em rede.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MS Mincho" w:cs="Arial"/>
          <w:color w:val="000000"/>
          <w:lang w:eastAsia="en-US"/>
        </w:rPr>
      </w:pPr>
      <w:r>
        <w:rPr>
          <w:rFonts w:cs="Arial" w:ascii="Arial" w:hAnsi="Arial"/>
        </w:rPr>
        <w:t xml:space="preserve">Trata-se de uma pesquisa qualitativa, crítica e reflexiva, realizada com profissionais de Enfermagem da Estratégia Saúde da Família e do Centro de Atenção Psicossocial no município de Fortaleza. Para a coleta de dados utilizou-se a entrevista semiestruturada e a análise dos dados seguiu a orientação da Análise de Conteúdo. Trata-se de um recorte de uma pesquisa maior intitulada: </w:t>
      </w:r>
      <w:r>
        <w:rPr>
          <w:rFonts w:eastAsia="MS Mincho" w:cs="Arial" w:ascii="Arial" w:hAnsi="Arial"/>
          <w:color w:val="000000"/>
          <w:lang w:eastAsia="en-US"/>
        </w:rPr>
        <w:t xml:space="preserve">“Gestão do Cuidado e Atenção Clínica em Saúde e Enfermagem no Cotidiano da Estratégia Saúde da Família e Centros de Atenção Psicossocial”, com financiamento do CNPq/MS. O estudo foi aprovado pelo Comitê de Ética em Pesquisa da Universidade Estadual do Ceará, com parecer: 122.324. 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enfermagem apontam a importância do serviço em rede para uma melhor integralidade e resolubilidade do cuidado aos usuários de saúde mental. Como destaque, relevam-se as ações de acolhimento, acompanhamento e tratamento dos usuários de saúde mental na própria atenção primária. Dessa forma, se faz possível prevenir maiores agravos, dando resolubilidade à demanda sem a necessidade do encaminhamento a serviços especializados. Para os profissionais de enfermagem, a assistência regionalizada permite a ampliação da concepção e prática de seu processo de trabalho. No cuidado em saúde descentralizado, os saberes e práticas se ampliam, à medida que se integram a uma equipe de saúde em busca de conhecer a realidade do usuário em seu cotidiano, sendo esta, uma condição fundamental para planejar, encaminhar ou resolver as necessidades de saúde do usuário. Se antes da Reforma Psiquiátrica, o cuidado da enfermagem ao usuário de saúde mental era principalmente de cunho curativo, com ênfase na medicalização e administração de crises; no serviço de saúde em rede, seu processo de trabalho se eleva a considerar o usuário com sua particular história de vida e, diante dessa perspectiva, construir de forma dinâmica o projeto terapêutico singular vinculado à clínica ampliada, que corresponsabiliza equipe de saúde, usuário, família e comunidade no processo de tratamento e reabilitação do usuário em busca de valorização da vida e da saúde. 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apontou como égide da temática a importância do trabalho da enfermagem na assistência em saúde mental em rede, como facilitador e ordenador de um cuidado embasado no conhecimento das dimensões sócioespaciais e antropológicas dos usuários, se aproximando de um cuidado humanizado e se distanciando, cada vez mais, do modelo de assistência isolada, excludente de direito, desumana e violenta que demarca a história da saúde mental. 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</w:t>
      </w:r>
    </w:p>
    <w:p>
      <w:pPr>
        <w:pStyle w:val="Normal"/>
        <w:shd w:val="clear" w:color="auto" w:fill="FFFFFF"/>
        <w:spacing w:lineRule="auto" w:line="240" w:before="0" w:after="0"/>
        <w:ind w:right="-142" w:hanging="0"/>
        <w:contextualSpacing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ranco, T. B., &amp; Mattos, R. 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. As redes na micropolítica do processo de trabalho em saúde.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Gestão em Redes: práticas de avaliação, formação e participação na saúde</w:t>
      </w:r>
      <w:r>
        <w:rPr>
          <w:rFonts w:eastAsia="Times New Roman" w:cs="Arial" w:ascii="Arial" w:hAnsi="Arial"/>
          <w:sz w:val="24"/>
          <w:szCs w:val="24"/>
          <w:lang w:eastAsia="pt-BR"/>
        </w:rPr>
        <w:t>.2006 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Jorge, M. S. B., de Almeida Sales, F. D., Pinto, A. G. A., &amp; Sampaio, J. J.C.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Interdisciplinaridade no processo de trabalho em centro de atenção psicossocial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. 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  <w:t>Revista Brasileira em Promoção da Saúde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, </w:t>
      </w: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pt-BR"/>
        </w:rPr>
        <w:t>23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(3).2010</w:t>
      </w:r>
    </w:p>
    <w:p>
      <w:pPr>
        <w:pStyle w:val="Normal"/>
        <w:spacing w:lineRule="auto" w:line="360" w:before="0" w:after="160"/>
        <w:ind w:right="-142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scente do curso de Enfermagem da Universidade Estadual do Ceará. Bolsista de iniciação científica CNPq do </w:t>
      </w:r>
      <w:r>
        <w:rPr>
          <w:rFonts w:ascii="Helvetica" w:hAnsi="Helvetica"/>
          <w:color w:val="333333"/>
          <w:sz w:val="16"/>
          <w:szCs w:val="16"/>
          <w:shd w:fill="FFFFFF" w:val="clear"/>
        </w:rPr>
        <w:t>GRUPSF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Discente do curso de Psicologia da Universidade Estadual do Ceará. Bolsista de iniciação científica CNPq do </w:t>
      </w:r>
      <w:r>
        <w:rPr>
          <w:rFonts w:ascii="Helvetica" w:hAnsi="Helvetica"/>
          <w:color w:val="333333"/>
          <w:sz w:val="16"/>
          <w:szCs w:val="16"/>
          <w:shd w:fill="FFFFFF" w:val="clear"/>
        </w:rPr>
        <w:t>GRUPSFE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iscente do curso de Enfermagem da Universidade Estadual do Ceará. Bolsista de iniciação científica CNPq do </w:t>
      </w:r>
      <w:r>
        <w:rPr>
          <w:rFonts w:ascii="Helvetica" w:hAnsi="Helvetica"/>
          <w:color w:val="333333"/>
          <w:sz w:val="16"/>
          <w:szCs w:val="16"/>
          <w:shd w:fill="FFFFFF" w:val="clear"/>
        </w:rPr>
        <w:t>GRUPSF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Psicólogo, discente do curso de Mestrado Acadêmico em Saúde Coletiva da Universidade Estadual do Ceará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, doutora em Enfermagem pela Universidade de São Paulo; docente e pesquisadora junto a programas de Saúde Coletiva e de Enfermagem da Universidade Estadual do Ceará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b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9940e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940e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940e2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15e9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5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9940e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940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940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215e9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67</Words>
  <Characters>360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5:00Z</dcterms:created>
  <dc:creator>Mariana</dc:creator>
  <dc:description/>
  <dc:language>en-US</dc:language>
  <cp:lastModifiedBy>Caroline</cp:lastModifiedBy>
  <dcterms:modified xsi:type="dcterms:W3CDTF">2014-04-23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