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SO DA ESCALA DE BRADEN EM PACIENTES INTERNADOS EM UMA UNIDADE DE TERAPIA INTENSIV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ancisca Erika de Lima¹;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trícia Aquino de Queiroz²;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Livia Moreira Barros³;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arta Maria Costa Freitas;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Joselany Áfio Caetano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:</w:t>
      </w:r>
      <w:r>
        <w:rPr>
          <w:rFonts w:cs="Times New Roman" w:ascii="Times New Roman" w:hAnsi="Times New Roman"/>
          <w:color w:val="D163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 o período de hospitalização em Unidades de Terapia Intensiva, pacientes com quadro clínico grave requerem medidas de suporte à vida como ventilação mecânica, sedação contínua e drogas vasoativas, assim como diversos tipos de dispositivos como cateteres, sondas, drenos e imobilizadores. Tais medidas prejudicam um dos mais importantes mecanismos de manutenção da integridade da pele que é a mobilização no leito, o que torna esses pacientes altamente vulneráveis ao desenvolvimento de úlceras por pressão (SERPA et al 2011). Para avaliar os riscos aos quais esses pacientes estão submetidos, Braden e Bergstro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eram a escala de Braden 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987, a qual adaptada e validada para o Brasil em 1999. Ela consiste de seis subescalas: percepção sensorial, umidade, atividade, mobilidade, nutrição e fricção e cisalhamento. O escore total pode variar de 6 a 23 pontos, sendo os pacientes classificados da seguinte forma: risco muito alto (escores iguais ou menores a 9), risco alto (escores de 10 a 12 pontos), risco moderado (escores de 13 a 14 pontos), baixo risco (escores de 15 a 18 pontos) e sem risco (escores de 19 a 23 pontos) (BAVARESCO et al, 2011; SERPA et al 2011). Sendo assim, considera-se fundamental o uso dessas escalas pelo enfermeiro, devendo o mesmo estar capacitado para avaliar e classificar o risco aos quais os pacientes que estão sendo assistidos estão expostos. A utilização dessas escalas nos serviços de saúde é de grande importância, pois a prevenção de UP não apenas favorece o paciente, o qual sofre mais injúrias, mas também favorece a equipe quanto à otimização do cuidado, o trabalho dispensado ao paciente e ao hospital, o qual reduz os custos dispensados a curativos e outros insumos necessários ao tratamento de úlceras bem como reduz o período de hospitalização.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bjetivo: </w:t>
      </w:r>
      <w:r>
        <w:rPr>
          <w:rFonts w:cs="Arial" w:ascii="Arial" w:hAnsi="Arial"/>
          <w:bCs/>
          <w:sz w:val="24"/>
          <w:szCs w:val="24"/>
        </w:rPr>
        <w:t xml:space="preserve">Avaliar o risco de desenvolvimento de úlceras por pressão de acordo com a escala de Braden em pacientes críticos internados na UTI de um hospital de referência em Fortaleza-CE.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Metodologia:</w:t>
      </w:r>
      <w:r>
        <w:rPr>
          <w:rFonts w:cs="Times New Roman" w:ascii="Times New Roman" w:hAnsi="Times New Roman"/>
          <w:b/>
          <w:bCs/>
          <w:color w:val="D1634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studo descritivo e transversal com uma abordagem quantitativa realizado em janeiro e fevereiro de 2014 em uma UTI clínica de um hospital universitário em Fortaleza-CE. Essa UTI é destinada apenas à pacientes adultos de várias especialidades médicas, tendo apenas seis leitos e conta com uma equipe de enfermagem composta por 2 enfermeiros e 3 técnicos/auxiliar de enfermagem por plantão. </w:t>
      </w:r>
      <w:r>
        <w:rPr>
          <w:rFonts w:cs="Arial" w:ascii="Arial" w:hAnsi="Arial"/>
          <w:color w:val="000000"/>
          <w:sz w:val="24"/>
          <w:szCs w:val="24"/>
        </w:rPr>
        <w:t xml:space="preserve">A amostra foi composta por todos os pacientes internados no mês janeiro e fevereiro de 2014 e que obedeceram aos seguintes critérios de inclusão: não apresentar úlceras no momento da admissão e com tempo mínimo de 48hrs de internação. </w:t>
      </w:r>
      <w:r>
        <w:rPr>
          <w:rFonts w:cs="Arial" w:ascii="Arial" w:hAnsi="Arial"/>
          <w:bCs/>
          <w:sz w:val="24"/>
          <w:szCs w:val="24"/>
        </w:rPr>
        <w:t xml:space="preserve">A coleta foi realizada através de um formulário estruturado que continha dados de identificação e dados relativos à escala de Braden. </w:t>
      </w:r>
      <w:r>
        <w:rPr>
          <w:rFonts w:cs="Arial" w:ascii="Arial" w:hAnsi="Arial"/>
          <w:color w:val="000000"/>
          <w:sz w:val="24"/>
          <w:szCs w:val="24"/>
        </w:rPr>
        <w:t xml:space="preserve">Os dados foram tabulados e analisados no programa Excel versão 2007. </w:t>
      </w:r>
      <w:r>
        <w:rPr>
          <w:rFonts w:cs="Arial" w:ascii="Arial" w:hAnsi="Arial"/>
          <w:sz w:val="24"/>
          <w:szCs w:val="24"/>
        </w:rPr>
        <w:t>O pres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studo </w:t>
      </w:r>
      <w:r>
        <w:rPr>
          <w:rFonts w:eastAsia="Calibri" w:cs="Arial" w:ascii="Arial" w:hAnsi="Arial"/>
          <w:sz w:val="24"/>
          <w:szCs w:val="24"/>
        </w:rPr>
        <w:t>foi realizado conforme a Resolução 466/12 da Comissão Nacional de Ética em Pesquisa (CONEP), sob o</w:t>
      </w:r>
      <w:r>
        <w:rPr>
          <w:rFonts w:cs="Arial" w:ascii="Arial" w:hAnsi="Arial"/>
          <w:sz w:val="24"/>
          <w:szCs w:val="24"/>
        </w:rPr>
        <w:t xml:space="preserve"> CEP: 098.09.11.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Resultados: </w:t>
      </w:r>
      <w:r>
        <w:rPr>
          <w:rFonts w:cs="Arial" w:ascii="Arial" w:hAnsi="Arial"/>
          <w:color w:val="000000"/>
          <w:sz w:val="24"/>
          <w:szCs w:val="24"/>
        </w:rPr>
        <w:t>A amostra foi composta por 20 pacientes sendo 12 do sexo feminino e 8 do sexo masculino, média de idade 61,5 anos. Quanto à percepção sensorial 80%, 16 pacientes encontravam-se sedado, 15%, 3 pacientes apresentando gemido ou inquietação, 5%, 1 paciente apresentando discreta limitação. Quanto à umidade 85%, 17 pacientes encontrava-se com a pele ocasionalmente úmida e 15%, 3 pacientes com pele úmida. Quanto à atividade, todos se encontravam restrito ao leito. Em relação à mobilidade 85%, 17 pacientes eram completamente imóveis, 10%, 2 pacientes muito restrito e 5%, 1 paciente com discreta limitação. Quanto à nutrição 90%, 18 pacientes estavam em dieta enteral, 5%, 1 paciente altera VO com enteral e 5%, 1 paciente VO excelente. Em relação à fricção/cisalhamento 95%, 19 pacientes eram impossíveis de levantar-se e 5%, 1 paciente movimentava-se com ajuda. A média dos escores de Braden obtidos foi 9,4 em que a mínima foi de 8 pontos e máxima de 12 pontos,</w:t>
      </w:r>
      <w:r>
        <w:rPr>
          <w:rFonts w:cs="Times New Roman" w:ascii="Times New Roman" w:hAnsi="Times New Roman"/>
          <w:b/>
          <w:bCs/>
          <w:color w:val="D1634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ndo a classificação referente a um risco muito elevado para o mínimo e elevado para o máximo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onclusão: </w:t>
      </w:r>
      <w:r>
        <w:rPr>
          <w:rFonts w:cs="Arial" w:ascii="Arial" w:hAnsi="Arial"/>
          <w:sz w:val="24"/>
          <w:szCs w:val="24"/>
        </w:rPr>
        <w:t>De acordo com os resultados obtidos, observou-se</w:t>
      </w:r>
      <w:r>
        <w:rPr>
          <w:rFonts w:cs="Arial" w:ascii="Arial" w:hAnsi="Arial"/>
          <w:color w:val="000000"/>
          <w:sz w:val="24"/>
          <w:szCs w:val="24"/>
        </w:rPr>
        <w:t xml:space="preserve"> que a maioria dos pacientes (14) obteve risco muito elevado para o desenvolvimento de UP. A utilização da escala de Braden para predizer o risco de desenvolver UP é</w:t>
      </w:r>
      <w:r>
        <w:rPr>
          <w:rFonts w:cs="Arial" w:ascii="Arial" w:hAnsi="Arial"/>
          <w:color w:val="231F20"/>
          <w:sz w:val="24"/>
          <w:szCs w:val="24"/>
        </w:rPr>
        <w:t xml:space="preserve"> útil, pois permite uma avaliação sistemática do paciente e a partir de então a equipe deve instituir medidas preventivas. </w:t>
      </w:r>
      <w:r>
        <w:rPr>
          <w:rFonts w:cs="Arial" w:ascii="Arial" w:hAnsi="Arial"/>
          <w:sz w:val="24"/>
          <w:szCs w:val="24"/>
        </w:rPr>
        <w:t>Entretanto essa avaliação deve ser contínua e não ocasional, devendo o enfermeiro estar apto e comprometido a executar tal ação diariamente durante a sua de assistência. Porém, sabe-se que existem fatores limitantes para a implementação de instrumentos em unidades assistenciais devido à grande quantidade de procedimentos realizados pela equipe de enfermagem.</w:t>
      </w:r>
      <w:r>
        <w:rPr>
          <w:rFonts w:cs="Arial" w:ascii="Arial" w:hAnsi="Arial"/>
          <w:color w:val="231F20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231F20"/>
          <w:sz w:val="24"/>
          <w:szCs w:val="24"/>
        </w:rPr>
        <w:t xml:space="preserve">Referências: </w:t>
      </w:r>
      <w:r>
        <w:rPr>
          <w:rFonts w:cs="Arial" w:ascii="Arial" w:hAnsi="Arial"/>
          <w:color w:val="231F20"/>
          <w:sz w:val="24"/>
          <w:szCs w:val="24"/>
        </w:rPr>
        <w:t xml:space="preserve">1- </w:t>
      </w:r>
      <w:r>
        <w:rPr>
          <w:rFonts w:cs="Arial" w:ascii="Arial" w:hAnsi="Arial"/>
          <w:sz w:val="24"/>
          <w:szCs w:val="24"/>
        </w:rPr>
        <w:t xml:space="preserve">BAVARESCO, T; MEDEIROS, R.H; LUCENA, A.F. Implantação da escala de Braden em uma unidade de terapia intensiva de um hospital universitário. </w:t>
      </w:r>
      <w:r>
        <w:rPr>
          <w:rFonts w:cs="Arial" w:ascii="Arial" w:hAnsi="Arial"/>
          <w:color w:val="231F20"/>
          <w:sz w:val="24"/>
          <w:szCs w:val="24"/>
        </w:rPr>
        <w:t>Rev. Gaúcha Enfermagem, 32(4):703-10. Porto Alegre (RS), dezembro, 2011.</w:t>
      </w:r>
      <w:r>
        <w:rPr>
          <w:rFonts w:cs="Arial" w:ascii="Arial" w:hAnsi="Arial"/>
          <w:sz w:val="24"/>
          <w:szCs w:val="24"/>
        </w:rPr>
        <w:t xml:space="preserve">                                                 2- SERPA, L.F; SANTOS, V.L.C.G; CAMPANILI, T.C.G.F; QUEIROZ, M. </w:t>
      </w:r>
      <w:r>
        <w:rPr>
          <w:rFonts w:cs="Arial" w:ascii="Arial" w:hAnsi="Arial"/>
          <w:bCs/>
          <w:sz w:val="24"/>
          <w:szCs w:val="24"/>
        </w:rPr>
        <w:t>Validade preditiva da Escala de Braden para o risco de desenvolvimento de úlcera por pressão em pacientes críticos. Rev. Latino-Am Enfermagem, 19(1): [8 telas], jan-fev, 2011.</w:t>
      </w: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021" w:right="567" w:gutter="0" w:header="0" w:top="1134" w:footer="227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cadêmica de Enfermagem UFC, bolsista do projeto de extensão Segurança do Paciente no Contexto Hospitalar; </w:t>
    </w:r>
  </w:p>
  <w:p>
    <w:pPr>
      <w:pStyle w:val="Footer"/>
      <w:numPr>
        <w:ilvl w:val="0"/>
        <w:numId w:val="1"/>
      </w:numPr>
      <w:ind w:left="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cadêmica de Enfermagem UFC;</w:t>
    </w:r>
  </w:p>
  <w:p>
    <w:pPr>
      <w:pStyle w:val="Footer"/>
      <w:numPr>
        <w:ilvl w:val="0"/>
        <w:numId w:val="1"/>
      </w:numPr>
      <w:ind w:left="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ordenadora de enfermagem da UTI clínica do HUWC; </w:t>
    </w:r>
  </w:p>
  <w:p>
    <w:pPr>
      <w:pStyle w:val="Footer"/>
      <w:numPr>
        <w:ilvl w:val="0"/>
        <w:numId w:val="1"/>
      </w:numPr>
      <w:ind w:left="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stranda em Enfermagem UFC;</w:t>
    </w:r>
  </w:p>
  <w:p>
    <w:pPr>
      <w:pStyle w:val="Footer"/>
      <w:numPr>
        <w:ilvl w:val="0"/>
        <w:numId w:val="1"/>
      </w:numPr>
      <w:ind w:left="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ientadora, Professora Doutora em Enfermagem UFC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cadêmica de Enfermagem UFC, bolsista do projeto de extensão Segurança do Paciente no Contexto Hospitalar; </w:t>
    </w:r>
  </w:p>
  <w:p>
    <w:pPr>
      <w:pStyle w:val="Footer"/>
      <w:numPr>
        <w:ilvl w:val="0"/>
        <w:numId w:val="2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ordenadora de enfermagem da UTI clínica do HUWC; </w:t>
    </w:r>
  </w:p>
  <w:p>
    <w:pPr>
      <w:pStyle w:val="Footer"/>
      <w:numPr>
        <w:ilvl w:val="0"/>
        <w:numId w:val="2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stranda em Enfermagem UFC;</w:t>
    </w:r>
  </w:p>
  <w:p>
    <w:pPr>
      <w:pStyle w:val="Footer"/>
      <w:numPr>
        <w:ilvl w:val="0"/>
        <w:numId w:val="2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utoranda em cuidados clínicos pela UECE;</w:t>
    </w:r>
  </w:p>
  <w:p>
    <w:pPr>
      <w:pStyle w:val="Footer"/>
      <w:numPr>
        <w:ilvl w:val="0"/>
        <w:numId w:val="2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ientadora, Professora Doutora em Enfermagem UFC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a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10287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102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102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4102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d0a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5C6850-5B5F-450C-ADC3-F48B14883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943</Words>
  <Characters>5096</Characters>
  <CharactersWithSpaces>60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11:00Z</dcterms:created>
  <dc:creator>user</dc:creator>
  <dc:description/>
  <dc:language>en-US</dc:language>
  <cp:lastModifiedBy>user</cp:lastModifiedBy>
  <dcterms:modified xsi:type="dcterms:W3CDTF">2014-04-19T23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