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ÇÃO EM S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AÚDE: VISÃO DOS ALUNOS </w:t>
      </w:r>
      <w:r>
        <w:rPr>
          <w:rFonts w:cs="Arial" w:ascii="Arial" w:hAnsi="Arial"/>
          <w:b/>
          <w:color w:val="231F20"/>
          <w:sz w:val="28"/>
          <w:szCs w:val="28"/>
        </w:rPr>
        <w:t>ACERCA DE PRÁTICAS ALIMENTARES SAUDÁVEIS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ANNA ÉRIKA DA SILVA</w:t>
      </w:r>
      <w:r>
        <w:rPr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CIRA MARIA BATISTA ALEXANDRE</w:t>
      </w:r>
      <w:r>
        <w:rPr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RANCILEUDA ARAÚJO SILVA</w:t>
      </w:r>
      <w:r>
        <w:rPr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LEÂNIA TEXEIRA ALEXANDRE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NICÁCIA SOUZA OLIVEIRA</w:t>
      </w:r>
      <w:r>
        <w:rPr>
          <w:rStyle w:val="FootnoteAnchor"/>
          <w:rFonts w:cs="Arial" w:ascii="Arial" w:hAnsi="Arial"/>
        </w:rPr>
        <w:footnoteReference w:id="6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A educação em saúde trata-se de um recurso pelo qual o conhecimento científico em seu campo, intermediado pelo profissional da área, vai atingir o cotidiano dos usuários levando sempre em conta o conhecimento já existente a respeito do assunto. </w:t>
      </w:r>
      <w:r>
        <w:rPr>
          <w:rFonts w:cs="Arial" w:ascii="Arial" w:hAnsi="Arial"/>
          <w:color w:val="231F20"/>
          <w:sz w:val="24"/>
          <w:szCs w:val="24"/>
        </w:rPr>
        <w:t>Segundo a Organização Mundial da Saúde (OMG), a adolescência vai dos 10 aos 20 anos incompletos e é nesse período que ocorrem intensas modificações corporais, sendo a</w:t>
      </w:r>
      <w:r>
        <w:rPr>
          <w:rFonts w:cs="Arial" w:ascii="Arial" w:hAnsi="Arial"/>
          <w:sz w:val="24"/>
          <w:szCs w:val="24"/>
        </w:rPr>
        <w:t xml:space="preserve"> alimentação saudável na adolescência um fator determinante para manutenção e desenvolvimento do organismo. Além disso, ajuda a prevenir várias doenças, principalmente as Doenças Crônicas Não Transmissíveis (DCNTs). Para reverter ou amenizar esse quadro, vê-se a necessidade da intervenção de uma educação nutricional já desde a infância e principalmente na adolescência.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Averiguar o conhecimento dos alunos da </w:t>
      </w:r>
      <w:r>
        <w:rPr>
          <w:rFonts w:cs="Arial" w:ascii="Arial" w:hAnsi="Arial"/>
          <w:color w:val="231F20"/>
          <w:sz w:val="24"/>
          <w:szCs w:val="24"/>
        </w:rPr>
        <w:t xml:space="preserve">Escola Estadual de Educação Profissional Amélia Figueiredo de Lavor acerca de práticas alimentares saudáveis. </w:t>
      </w: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 xml:space="preserve">Trata-se de um estudo de cunho exploratório- de caráter </w:t>
      </w:r>
      <w:r>
        <w:rPr>
          <w:rFonts w:cs="Arial" w:ascii="Arial" w:hAnsi="Arial"/>
          <w:color w:val="231F20"/>
          <w:sz w:val="24"/>
          <w:szCs w:val="24"/>
        </w:rPr>
        <w:t>quantitativo. Foi realizada na Escola Estadual de Educação Profissional Amélia Figueiredo de Lavor, no município de Iguatu-Ce. Os sujeitos da pesquisa foram 37 alunos na faixa etária de 15 a 18 ano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 instrumento utilizado foi um questionário aplicado atendendo aos critérios do estudo, sendo agrupados em categorias de acordo com as questões norteadoras. </w:t>
      </w:r>
      <w:r>
        <w:rPr>
          <w:rFonts w:cs="Arial" w:ascii="Arial" w:hAnsi="Arial"/>
          <w:b/>
          <w:color w:val="231F20"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Foi realizado um formulário que continha nove perguntas relacionados á alimentação saudável, onde 91,9% dos alunos estavam presentes e responderam o formulário em questão. Com isso, tivemos como resultado que 23,5% dos alunos presentes se consideram que tem hábitos saudáveis e 73,5% não se consideram com hábitos alimentares saudáveis. A pesquisa demonstrou que 100% dos alunos têm o conhecimento prévio de que se alimentar em grande quantidade é sinal de uma má alimentação. Quando questionado se eles conheciam alguma doença devido à má alimentação, 11,8% responderam não conhecer e 88,2% responderam conhecer algum tipo, citando em grande maioria, diabetes, hipertensão e obesidade. Grande parte 79,4% dos alunos fazem menos de 6 refeições por dia e 20,6% realizam as 6 refeições diárias. Os alunos relataram conhecer os alimentos saudáveis, tendo como os principais alimentos, frutas, verduras e legumes, com isso,79,4% afirmaram saber os benefícios e malefícios da alimentação. </w:t>
      </w:r>
      <w:r>
        <w:rPr>
          <w:rFonts w:cs="Arial" w:ascii="Arial" w:hAnsi="Arial"/>
          <w:b/>
          <w:color w:val="231F20"/>
          <w:sz w:val="24"/>
          <w:szCs w:val="24"/>
        </w:rPr>
        <w:t xml:space="preserve">CONCLUSÃO: </w:t>
      </w:r>
      <w:r>
        <w:rPr>
          <w:rFonts w:cs="Arial" w:ascii="Arial" w:hAnsi="Arial"/>
          <w:sz w:val="24"/>
          <w:szCs w:val="24"/>
        </w:rPr>
        <w:t xml:space="preserve">Diante de tudo que foi abordado percebeu-se que grande parte dos entrevistados reconhecemque a alimentação saudável traz muitos benefícios para o organismo. Assim, esse estudo teve como relevância discorrer sobre a importância da alimentação para evitar o desencadeamento de prejuízos futuros, no que diz respeito à saúde. Embora a enfermagem não tenha um papel nutricional a ser desenvolvido elapode trabalhar em virtude da educação em saúde, buscando informações para intervir junto a esses adolescentes com orientações específicas acerca de hábitos alimentares saudáveis. </w:t>
      </w:r>
      <w:r>
        <w:rPr>
          <w:rFonts w:cs="Arial" w:ascii="Arial" w:hAnsi="Arial"/>
          <w:b/>
          <w:color w:val="231F20"/>
          <w:sz w:val="24"/>
          <w:szCs w:val="24"/>
        </w:rPr>
        <w:t xml:space="preserve">REFERÊNCIAS: </w:t>
      </w:r>
      <w:r>
        <w:rPr>
          <w:rFonts w:cs="Arial" w:ascii="Arial" w:hAnsi="Arial"/>
          <w:color w:val="231F20"/>
          <w:sz w:val="24"/>
          <w:szCs w:val="24"/>
        </w:rPr>
        <w:t xml:space="preserve">ALVES, L.; MELO, D. H. C.; MELO, J. F. Análise do conhecimento nutricional de adolescentes, pré e pós atividade educativa. Uberlândia, v.8, dez. 2009. </w:t>
      </w:r>
      <w:r>
        <w:rPr>
          <w:rFonts w:cs="Arial" w:ascii="Arial" w:hAnsi="Arial"/>
          <w:sz w:val="24"/>
          <w:szCs w:val="24"/>
        </w:rPr>
        <w:t>BRASIL, Ministério da Saúde. VI Diretrizes Brasileiras de Hipertenção. v. 17. n. 1. São Paulo: 2010. ISSN: 1519-7522. CORTEZ. C.Trocar 3 refeições por 6 refeições diárias ajuda a emagrecer? São Paulo: 2010. GOMES, M. B. Diretrizes da Sociedade Brasileira de Diabetes. 3ed. Itapevi, SP: A. Araújo Silva Farmacêutica, 2009. 400p. ISBN: 978-85-60549-30-6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Acadêmicos do curso de graduação em Enfermagem da Universidade Regional do Cariri-URCA, Unidade Descentralizada de Iguatu- CE- UDI. Discente do 7º semestre. Matricula: 20111109485. E-mail: </w:t>
      </w:r>
      <w:hyperlink r:id="rId1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lunnaerika@hotmail.com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/>
      </w:r>
    </w:p>
  </w:footnote>
  <w:footnote w:id="3"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Acadêmicos do curso de graduação em Enfermagem da Universidade Regional do Cariri-URCA, Unidade Descentralizada de Iguatu- CE- UDI. Discente do 4º semestre. Matricula: 20111109507. E-mail: cirinha.m@hotmail.com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  <w:footnote w:id="4"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Acadêmicos do curso de graduação em Enfermagem da Universidade Regional do Cariri-URCA, Unidade Descentralizada de Iguatu- CE- UDI. Discente do 4º semestre. Matricula: 20111109477. E-mail: francileudaraujo@outlook.com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  <w:footnote w:id="5"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Acadêmicos do curso de graduação em Enfermagem da Universidade Regional do Cariri-URCA, Unidade Descentralizada de Iguatu- CE- UDI. Discente do 4º semestre. Matricula: 2011110926-4. E-mail: leaniaenfer@hotmail.com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  <w:footnote w:id="6"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Enfermeira, Docente do curso de Enfermagem da Universidade Regional do Cariri (URCA). E-mail: nicaciaoliveira@hotmail.co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ca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917c9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51cac"/>
    <w:rPr>
      <w:rFonts w:eastAsia="" w:eastAsiaTheme="minorEastAsia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1c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17c94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InternetLink">
    <w:name w:val="Hyperlink"/>
    <w:basedOn w:val="DefaultParagraphFont"/>
    <w:uiPriority w:val="99"/>
    <w:unhideWhenUsed/>
    <w:rsid w:val="00572017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51ca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33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nnaerika@hot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A6643-E60F-433E-9EF5-570DA45D8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6</Words>
  <Characters>3111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37:00Z</dcterms:created>
  <dc:creator>Leandro</dc:creator>
  <dc:description/>
  <dc:language>en-US</dc:language>
  <cp:lastModifiedBy>Luanna</cp:lastModifiedBy>
  <dcterms:modified xsi:type="dcterms:W3CDTF">2014-04-19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