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CUIDADO EM SAÚDE A CRIANÇAS E ADOLESCENTES COM MIELOMENINGOCELE: EXPERIÊNCIA DE FAMILIARES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Sarah Vieira Figueiredo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na Carla Carvalho de Sous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Aline Mayra Lopes Silva 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jane Maria Carvalho de Oliveira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lvana Lima Verde Gomes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crianças e os adolescentes que apresentam doenças crônicas relacionadas a malformações congênitas representam hoje um novo perfil de clientela com necessidades especiais e diversas em saúde. Nessa perspectiva, destaca-se a mielomeningocele, por constituir-se no tipo de defeito da formação do tubo neural a nível vertebral mais prevalente, e que apresenta as complicações mais graves, como o comprometimento urológico, intestinal, ortopédico e cognitivo (CORNEGÉ-BLOKLAND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11). Desse modo, essas pessoas irão demandar de um tratamento em saúde contínuo, sendo imperativo que a equipe de enfermagem e os demais profissionais estejam preparados para cuidar dessas pessoas em toda a rede de atenção em saú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por meio da experiência de familiares como tem ocorrido o cuidado de crianças e adolescentes com mielomeningocele na rede de atenção em saú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O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pesquisa qualitativa, desenvolvida em um hospital público de referência pediátrica do Ceará, no período de outubro de 2013 a fevereiro de 2014, com 10 familiares de crianças e adolescentes com mielomeningocele. Utilizou-se de um roteiro de entrevista semiestruturada e da observação sistemática. Na análise das informações, seguiu-se a análise temática de conteúdo de Minayo (2010). Ressalta-se que a pesquisa foi aprovada no Comitê de Ética em Pesquisa do referido hospital (n°401.189) e que todas as normas da Resolução 466/2012 do Conselho Nacional de Saúde foram respeit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ou-se que as crianças e os adolescentes do estudo eram acompanhados, além do hospital pediátrico da pesquisa, em um hospital público de reabilitação referência no Brasil, em serviços de fisioterapia e unidades básicas de saúde. Quanto a essa rede de atenção em saúde, percebeu-se ser ausente uma relação entre os serviços, por meio de mecanismos de referência e contra-referência. Todas as crianças após o nascimento haviam sido encaminhadas para a correção da mielomeningocele no hospital onde o estudo foi realizado, sendo acompanhadas desde então no Ambulatório de Especialidades. Nesse setor, observou-se que a apesar da existência de uma equipe multidisciplinar, não existia uma interdisciplinaridade entre os profissionais, o que fragmentava o atendimento. Quanto às unidades básicas de saúde, destacou-se o desconhecimento significativo dos profissionais de saúde quanto à mielomeningocele e suas complicações.  Em relação aos serviços de reabilitação, poucos eram acompanhados pela fisioterapia, fonoaudiologia e/ou terapia ocupacional. Nessa perspectiva, destacou-se o hospital de reabilitação nas falas dos entrevistados, em relação à qualidade do serviço e ao fornecimento de informações quanto aos cuidados domiciliares e aos diretos dessas pessoas. Em geral, as capacitações que os familiares receberam eram relacionadas ao cateterismo vesica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rianças e os adolescentes com mielomeningocele, em virtude da cronicidade de suas complicações, necessitam da rede de atenção em saúde de forma contínua. Entretanto, os recursos humanos e organizacionais ainda estão pouco preparados para recebê-los e exercerem um cuidado integral a que lhes é devid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RNEGÉ-BLOKLAND, E. et al. Quality of life of children with spina bi</w:t>
      </w:r>
      <w:r>
        <w:rPr>
          <w:rFonts w:cs="Arial" w:ascii="Arial" w:hAnsi="Arial"/>
          <w:sz w:val="24"/>
          <w:szCs w:val="24"/>
        </w:rPr>
        <w:t>ﬁ</w:t>
      </w:r>
      <w:r>
        <w:rPr>
          <w:rFonts w:cs="Arial" w:ascii="Arial" w:hAnsi="Arial"/>
          <w:sz w:val="24"/>
          <w:szCs w:val="24"/>
          <w:lang w:val="en-US"/>
        </w:rPr>
        <w:t xml:space="preserve">da in Kenya is not related to the degree of the spinal defects. </w:t>
      </w:r>
      <w:r>
        <w:rPr>
          <w:rFonts w:cs="Arial" w:ascii="Arial" w:hAnsi="Arial"/>
          <w:b/>
          <w:sz w:val="24"/>
          <w:szCs w:val="24"/>
          <w:lang w:val="en-US"/>
        </w:rPr>
        <w:t>Trop. Med. Int. Health.</w:t>
      </w:r>
      <w:r>
        <w:rPr>
          <w:rFonts w:cs="Arial" w:ascii="Arial" w:hAnsi="Arial"/>
          <w:sz w:val="24"/>
          <w:szCs w:val="24"/>
          <w:lang w:val="en-US"/>
        </w:rPr>
        <w:t xml:space="preserve">, v.16, n.1, p.30-36, jan. 2011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MINAYO. (org). </w:t>
      </w:r>
      <w:r>
        <w:rPr>
          <w:rFonts w:cs="Arial" w:ascii="Arial" w:hAnsi="Arial"/>
          <w:b/>
          <w:sz w:val="24"/>
          <w:szCs w:val="24"/>
        </w:rPr>
        <w:t>O Desafio do Conheciment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esquisa Qualitativa em Saúde</w:t>
      </w:r>
      <w:r>
        <w:rPr>
          <w:rFonts w:cs="Arial" w:ascii="Arial" w:hAnsi="Arial"/>
          <w:sz w:val="24"/>
          <w:szCs w:val="24"/>
        </w:rPr>
        <w:t xml:space="preserve">. 12ª ed.São Paulo: Hucitec, 2010. </w:t>
      </w:r>
      <w:r>
        <w:rPr>
          <w:rFonts w:cs="Arial" w:ascii="Arial" w:hAnsi="Arial"/>
          <w:sz w:val="24"/>
          <w:szCs w:val="24"/>
          <w:lang w:val="en-US"/>
        </w:rPr>
        <w:t>407p.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. Discente do Programa de Mestrado Acadêmico em Saúde Coletiva da Universidade Estadual do Ceará (UECE). Enfermeira assistencial do Hospital Geral Waldemar Alcântara.</w:t>
    </w:r>
  </w:p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adêmica de Enfermagem e bolsista de iniciação científica da UECE.</w:t>
    </w:r>
  </w:p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. Especialista em oncologia. Discente do Programa de Mestrado Acadêmico em Saúde Coletiva da Universidade Estadual do Ceará (UECE).</w:t>
    </w:r>
  </w:p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. Mestre em Saúde da Criança e do Adolescente. Discente do Programa de Doutorado em Saúde Coletiva da UECE. Docente da Universidade de Fortaleza (UNIFOR). Enfermeira assistencial do Hospital Infantil Albert Sabin.</w:t>
    </w:r>
  </w:p>
  <w:p>
    <w:pPr>
      <w:pStyle w:val="Footnote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. Doutora em Saúde Coletiva. Docente da Universidade Estadual do Ceará, Mestrado de Saúde Publica e Mestrado profissional em Saúde da Criança e do Adolescente. Coordenadora do Comitê de Ética em Pesquisa do Hospital Geral de Fortaleza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6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54cd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4cd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54cd7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554cd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54cd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4cd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54c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unhideWhenUsed/>
    <w:rsid w:val="00554cd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5FFEAB-6669-4886-8AAD-0B6DBBB87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4</Words>
  <Characters>3154</Characters>
  <CharactersWithSpaces>37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1:00Z</dcterms:created>
  <dc:creator>user</dc:creator>
  <dc:description/>
  <dc:language>en-US</dc:language>
  <cp:lastModifiedBy>user</cp:lastModifiedBy>
  <dcterms:modified xsi:type="dcterms:W3CDTF">2014-04-21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