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ÇÃO DE SAÚDE MENTAL NA ATENÇÃO PRIMÁRIA À SAÚDE: UMA REVISÃO INTEG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6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andra Oliveira Da Silv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illam Américo Girão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Rândson Soares de Souza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Maria Euridéa de Castr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lação entre a Atenção Primária à Saúde e o campo de Saúde Mental oferece ao profissional de saúde um maior subsídio para a clínica de saúde mental, vista que, a quantidade de casos diagnosticados com transtornos mentais aumenta de forma gradual (Caçapava; Colvero; Pereira; 2009; WAIDMAN et al. 2012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em por objetivo Compreender como se dá a promoção da Saúde Mental na Atenção Primária à Saúd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etodolog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Integrativa. Os dados foram selecionados por meio de busca na base de dados LICACS com os descritores Promoção da Saúde, Saúde Mental, Atenção Primaria à Saúde, os quais deveriam atender aos critérios: ser artigo; disponível para download; publicados entre Janeiro de 2009 à outubro de 2013; ser publicado na literatura brasileira; utilizou como eixo norteador a seguinte questão: Como se dá a Promoção de Saúde Mental na Atenção Primária à Saúde? Foram excluídos estudos com dados secundários, incompletos, bem como as produções com dupli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RESULTADOS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resente revisão integrativa foram capturados dezenove artigos da literatura brasileira os quais atenderam aos critérios de inclusão e depois da leitura dos artigos, 16 atenderam ao eixo norteador</w:t>
      </w:r>
      <w:r>
        <w:rPr>
          <w:rStyle w:val="Refdecomentrio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s principais achados foram sistematizados em temáticas. A primeira temática refere-se aos obstáculos que desfavorecem à efetiva implantação dos recursos de saúde mental na Atenção Primária à Saúde. Na qual pontua-se que os profissionais referiram não se sentir aptos, na atuação de saúde mental, pela falta de aperfeiçoamento por meio de cursos de capacitação e treinamento, ou até pela ausência ou deficiência deste conteúdo em sua formação (WAIDMAN et al., 2012). Usuários e familiares enfatizam a importância da escuta dos proﬁssionais da saúde mental no tratamento, porém queixam-se da alta rotatividade, que produz descontinuidade do tratamento (ONOCKO-CAMPOS et al, 2012). A segunda temática refere-se a assistência e abordagem dos usuários e família no serviço de saúde mental. Na qual discorre que a enfermagem tem importantes características de sua ação profissional como: o monitoramento da situação de vida e saúde da população, a proposição de intervenção, avaliando os resultados alcançados (MACEDO et al, 2012; WAIDMAN et al, 2012). O olhar centrado no sujeito representa um novo impulso e baseia-se na clínica ampliada com a construção do usuário como participante ativo dos processos de saúde (SOUZA; MENANDRO, 2011; BEATO; VAN STRALEN; PASSOS, 2011). Destaca-se a importância da atenção a família, que também necessita ser cuidada e amparada (WAIDMAN et al; 2012, MACEDO et al., 201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lara a tendência e a convergência dos estudos em apontar a existência de problemas que dificultam a real implantação das práticas de saúde mental na Atenção Primária à Saúde sintetizando assim, a ideia da necessidade de criação de recursos que convertam esse quadro, porém poucos trazem consigo soluções claras e consistentes para tais problemas. 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ATO, M. S. F.; STRALEN, C. J. V.; PASSOS, I. C. F. Uma análise discursiva sobre os sentidos da promoção da saúde incorporados à Estratégia Saúde da Famíl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nterface (Botucatu)</w:t>
      </w:r>
      <w:r>
        <w:rPr>
          <w:rFonts w:cs="Arial" w:ascii="Arial" w:hAnsi="Arial"/>
          <w:sz w:val="24"/>
          <w:szCs w:val="24"/>
          <w:lang w:val="en-US"/>
        </w:rPr>
        <w:t>,  Botucatu ,  v. 15, n. 37, June  2011.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APAVA, J. R.; COLVERO, L. A.; PEREIRA, I. M. T. B. A interface entre as políticas públicas de saúde mental e promoção da saúde.</w:t>
      </w:r>
      <w:r>
        <w:rPr>
          <w:rFonts w:cs="Arial" w:ascii="Arial" w:hAnsi="Arial"/>
          <w:b/>
          <w:bCs/>
          <w:sz w:val="24"/>
          <w:szCs w:val="24"/>
        </w:rPr>
        <w:t xml:space="preserve"> Saude soc.</w:t>
      </w:r>
      <w:r>
        <w:rPr>
          <w:rFonts w:cs="Arial" w:ascii="Arial" w:hAnsi="Arial"/>
          <w:sz w:val="24"/>
          <w:szCs w:val="24"/>
        </w:rPr>
        <w:t xml:space="preserve">, São Paulo, v. 18, n. 3, Sept.  200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MACEDO, A. M. L. et al . </w:t>
      </w:r>
      <w:r>
        <w:rPr>
          <w:rFonts w:cs="Arial" w:ascii="Arial" w:hAnsi="Arial"/>
          <w:sz w:val="24"/>
          <w:szCs w:val="24"/>
        </w:rPr>
        <w:t>Avaliação funcional de idosos com déficit cognitivo.</w:t>
      </w:r>
      <w:r>
        <w:rPr>
          <w:rFonts w:cs="Arial" w:ascii="Arial" w:hAnsi="Arial"/>
          <w:b/>
          <w:bCs/>
          <w:sz w:val="24"/>
          <w:szCs w:val="24"/>
        </w:rPr>
        <w:t xml:space="preserve"> Acta paul. enferm.</w:t>
      </w:r>
      <w:r>
        <w:rPr>
          <w:rFonts w:cs="Arial" w:ascii="Arial" w:hAnsi="Arial"/>
          <w:sz w:val="24"/>
          <w:szCs w:val="24"/>
        </w:rPr>
        <w:t xml:space="preserve">,  São Paulo ,  v. 25, n. 3,   2012 . 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OCKO-CAMPOS, R. T. et al. Avaliação de estratégias inovadoras na organização da Atenção Primária à Saúde.</w:t>
      </w:r>
      <w:r>
        <w:rPr>
          <w:rFonts w:cs="Arial" w:ascii="Arial" w:hAnsi="Arial"/>
          <w:b/>
          <w:bCs/>
          <w:sz w:val="24"/>
          <w:szCs w:val="24"/>
        </w:rPr>
        <w:t xml:space="preserve"> Rev. Saúde Pública</w:t>
      </w:r>
      <w:r>
        <w:rPr>
          <w:rFonts w:cs="Arial" w:ascii="Arial" w:hAnsi="Arial"/>
          <w:sz w:val="24"/>
          <w:szCs w:val="24"/>
        </w:rPr>
        <w:t xml:space="preserve">, São Paulo, v. 46, n. 1, Feb.  2012 .  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UZA, L.G.S.; MENANDRO, M.C.S. Atenção primária à saúde: diretrizes, desafios e recomendações. Revisão de bibliografia internacional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hysis</w:t>
      </w:r>
      <w:r>
        <w:rPr>
          <w:rFonts w:cs="Arial" w:ascii="Arial" w:hAnsi="Arial"/>
          <w:color w:val="000000"/>
          <w:sz w:val="24"/>
          <w:szCs w:val="24"/>
        </w:rPr>
        <w:t xml:space="preserve">, Rio de Janeiro, v.21, n.2, 2011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da-DK"/>
        </w:rPr>
        <w:t xml:space="preserve">WAIDMAN, M. A. P. et al. </w:t>
      </w:r>
      <w:r>
        <w:rPr>
          <w:rFonts w:cs="Arial" w:ascii="Arial" w:hAnsi="Arial"/>
          <w:color w:val="000000"/>
          <w:sz w:val="24"/>
          <w:szCs w:val="24"/>
        </w:rPr>
        <w:t>Assistência de enfermagem às pessoas com transtornos mentais e às famílias na Atenção Básica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cta Paul. Enferm.</w:t>
      </w:r>
      <w:r>
        <w:rPr>
          <w:rFonts w:cs="Arial" w:ascii="Arial" w:hAnsi="Arial"/>
          <w:color w:val="000000"/>
          <w:sz w:val="24"/>
          <w:szCs w:val="24"/>
        </w:rPr>
        <w:t xml:space="preserve">, São Paulo, v.25, n.3, 2012. </w:t>
      </w:r>
    </w:p>
    <w:sectPr>
      <w:type w:val="continuous"/>
      <w:pgSz w:w="11906" w:h="16838"/>
      <w:pgMar w:left="1701" w:right="1701" w:gutter="0" w:header="0" w:top="68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iplex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Graduandos do curso de Enfermagem n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Professor Mestre em Enfermagem d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Professora Livre docente em Enfermagem d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iplexBold;TriplexBold" w:hAnsi="TriplexBold;TriplexBold" w:eastAsia="Calibri" w:cs="TriplexBold;TriplexBold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cs="Arial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50:00Z</dcterms:created>
  <dc:creator>CESA</dc:creator>
  <dc:description/>
  <cp:keywords/>
  <dc:language>en-US</dc:language>
  <cp:lastModifiedBy>Sandra Oliveira</cp:lastModifiedBy>
  <cp:lastPrinted>2013-11-19T20:49:00Z</cp:lastPrinted>
  <dcterms:modified xsi:type="dcterms:W3CDTF">2014-04-21T23:27:00Z</dcterms:modified>
  <cp:revision>8</cp:revision>
  <dc:subject/>
  <dc:title/>
</cp:coreProperties>
</file>