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JUVENTUDES ESCOLARES E SAÚDE REPRODUTIVA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ediações comunicativas entre virtual e real via web rádio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Samuel Ramalho Torres Maia</w:t>
      </w:r>
      <w:r>
        <w:rPr>
          <w:rFonts w:cs="Arial" w:ascii="Arial" w:hAnsi="Arial"/>
          <w:sz w:val="22"/>
          <w:szCs w:val="22"/>
        </w:rPr>
        <w:t xml:space="preserve"> ¹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Raimundo Augusto Martins Torres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e Vasconcelos Fernandes Vieira 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Emanuel Martins Bezerra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Gislene Holanda de Freitas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utilização das TICs (Tecnologia da Informação e Comunicação) consiste em uma ferramenta pedagógica eficaz que a Enfermagem deve utilizar para capacitar seus profissionais, assim como uma forma de cuidar e promover saúde aos seus mais variados usuários, nas mais diversas formas de orientação, educação em saúde, promoção da saúde, prevenção de agravos e reabilitação do ser humano. Atualmente, a comunicação apropria-se bastante de recursos digitais variados, como a internet e outros meios de informatização. Os jovens correspondem a um recorte da população que utilizam bastante o uso da tecnologia nos seus cotidianos, como forma de entretenimento, formação e comunicação, principalmente no ambiente escolar. As escolas são ambientes que visam a formação de seus sujeitos escolares. Então, porque não associar a formação escolar com o uso de tecnologias digitais, como o uso de uma web rádio, para compartilhar saberes em saúde reprodutiva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hecer como os jovens concebem a educação em saúde promovida pela web rádio, com foco no planejamento familiar, da série Saúde Reprodutiva e Sexual no programa Em Sintonia com a Saúde veiculado pela Web Rádio AJI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estudo com abordagem qualitativa, do tipo exploratório-descritivo. O público principal dos programas da Web Rádio são jovens de escolas municipais. A</w:t>
      </w:r>
      <w:r>
        <w:rPr>
          <w:rFonts w:cs="Arial" w:ascii="Arial" w:hAnsi="Arial"/>
          <w:color w:val="000000"/>
        </w:rPr>
        <w:t xml:space="preserve"> técnica utilizada foi uma </w:t>
      </w:r>
      <w:r>
        <w:rPr>
          <w:rFonts w:cs="Arial" w:ascii="Arial" w:hAnsi="Arial"/>
        </w:rPr>
        <w:t xml:space="preserve">oficina lúdica com 11 jovens de uma escola, participantes do programa em 2013. O pesquisador usou também a observação participante acompanhar o programa ao vivo, </w:t>
      </w:r>
      <w:r>
        <w:rPr>
          <w:rFonts w:cs="Arial" w:ascii="Arial" w:hAnsi="Arial"/>
          <w:i/>
        </w:rPr>
        <w:t xml:space="preserve">in lócus (escola), </w:t>
      </w:r>
      <w:r>
        <w:rPr>
          <w:rFonts w:cs="Arial" w:ascii="Arial" w:hAnsi="Arial"/>
        </w:rPr>
        <w:t>a fim 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erceber como se dar a mobilização e a preparação dos alunos para integrarem e participarem, ativamente, do programa Em Sintonia com a Saúde. O período foi no mês de abril de 2013. 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¹  Enfermeiro. Mestrando em Cuidados Clínicos em Enfermagem e Saúde da UECE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 </w:t>
      </w:r>
      <w:r>
        <w:rPr>
          <w:rFonts w:cs="Arial" w:ascii="Arial" w:hAnsi="Arial"/>
          <w:sz w:val="16"/>
          <w:szCs w:val="16"/>
        </w:rPr>
        <w:t xml:space="preserve">Enfermeiro. Prof. Doutor do Curso de Graduação em Enfermagem da UECE e do Programa de Pós-Graduação Cuidados Clínicos em Enfermagem e Saúd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 Enfermeira. Mestranda em Cuidados Clínicos em Enfermagem e Saúde da UE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 Enfermeiro. Mestrando em Cuidados Clínicos em Enfermagem e Saúde da UEC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 </w:t>
      </w:r>
      <w:r>
        <w:rPr>
          <w:rFonts w:cs="Arial" w:ascii="Arial" w:hAnsi="Arial"/>
          <w:sz w:val="16"/>
          <w:szCs w:val="16"/>
        </w:rPr>
        <w:t xml:space="preserve"> Enfermeira. Mestranda em Cuidados Clínicos em Enfermagem e Saúde da UE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ram incluídos os/as jovens que participam deste programa semanalmente. Portanto, análise dos dados partiram da observação dos sujeitos e da descrição dos seus modos de produzir e dialogar sobre o tema com um convidado na sala estúdio em compartilhamento com outras jovens de outras escol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que os/as jovens tivessem acesso ao canal digital da Web Rádio, eles/elas usavam um notebook que pertencia ao vigia da escola, pois os computadores do Laboratório de Informática possuía o sistema operacional Linux, o que impede o programa Skype (canal virtual de comunicação) de ser instalado no computador e ser usado para se comunicar com a web rádio. O computador de mesa, apenas serve para enviar perguntas no mural do site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www.ajir.com.br</w:t>
        </w:r>
      </w:hyperlink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Somente um estudante, voluntariamente, permanece durante todo o programa no notebook, enviando as perguntas para o convidado do programa responder as perguntas. Enfim, só um jovem fica encarregado de promover a comunicação entre a escola e a web rádio. Em relação a esse estudante, também ocorre um rodízio entre eles/elas. O professor faz um roteiro com possíveis perguntas, para que os jovens possam realizar, baseado nele. O tema é debatido na véspera do programa, para os estudantes terem uma noção do tema do programa Em Sintonia com a Saúde, através da web rádio Ajir. Eles e elas podem fazer perguntas à vontade, mas observei que a maioria fazia baseada no roteiro, que foi feito pelo professor que conduzia a relação escolas e universidade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tanto, pudemos perceber que a Web Rádio, como uma estratégia de Tecnologia de Informação e Comunicação, é uma importante ferramenta que facilita a promoção do cuidado em saúde, educação em saúde, promoção de saberes no que diz respeito aos debates mediado pelo virtual entre o público juvenil e os responsáveis pelo programa na emissora digital, tendo como contexto o tema planejamento famili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Garamond-Normal;Malgun Gothic" w:cs="Arial" w:ascii="Arial" w:hAnsi="Arial"/>
        </w:rPr>
        <w:t xml:space="preserve">BRASIL. Ministério da Saúde. Secretaria de Política de Saúde. Área Técnica de Saúde da Mulher. </w:t>
      </w:r>
      <w:r>
        <w:rPr>
          <w:rFonts w:eastAsia="Garamond-Normal;Malgun Gothic" w:cs="Arial" w:ascii="Arial" w:hAnsi="Arial"/>
          <w:b/>
        </w:rPr>
        <w:t>Assistência em Planejamento Familiar: Manual Técnico</w:t>
      </w:r>
      <w:r>
        <w:rPr>
          <w:rFonts w:eastAsia="Garamond-Normal;Malgun Gothic" w:cs="Arial" w:ascii="Arial" w:hAnsi="Arial"/>
        </w:rPr>
        <w:t>. 4ª edição, Ministério da Saúde. Brasília: Ministério da saúde, 2002, 152 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RES, R.A.M. et al. Tecnologias digitais e educação em enfermagem: a utilização de uma webrádio como estratégia pedagógica. Journal of Health Informatics. n. 4, Dezembro, 2012, p. 152-156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ir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7:00Z</dcterms:created>
  <dc:creator>Samuel</dc:creator>
  <dc:description/>
  <cp:keywords/>
  <dc:language>en-US</dc:language>
  <cp:lastModifiedBy>Samuel</cp:lastModifiedBy>
  <dcterms:modified xsi:type="dcterms:W3CDTF">2014-04-23T02:52:00Z</dcterms:modified>
  <cp:revision>13</cp:revision>
  <dc:subject/>
  <dc:title/>
</cp:coreProperties>
</file>