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TIGOS DILEMAS, NOVAS PERCEPÇÕES: A VISÃO DA MULHER FRENTE À MATERNIDAD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hur Dyego de Morais Tôrres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Jannine Adrielly Freitas Amaral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Libiny Narelle de Oliveira Lopes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ibele Lima da Cost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alyane Kelly Duarte de Olieira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volução social e intelectual feminina trouxe consigo uma gama de novidades e de mudanças na vida de muitas mulheres, que hoje optam por outros objetivos além da maternidade e experimentam um estilo de vida que vão muito além dos afazeres do lar, dos “muros de casa”, que por tantos e tantos anos apresentavam-se como intransponíveis. A mulher assumiu novos e variados papéis na sociedade e a vivência da maternidade ganhou, então, uma conotação diferente daquela vista até meados do século XX, quando a mulher se dedicava em tempo integral à maternidade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hecer as percepções da vivência da maternidade pela mulher contemporâne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ODOLOG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Trata-se de uma revisão integrativa, realizada por meio de consulta eletrônica às bases de dados SCIELO e LILACS, no período de julho a novembro de 2012, utilizando os seguintes descritores: maternidade e gestação. Dez artigos foram utilizados na coleta dos dados de acordo com os critérios de inclusão e exclusão estabelecidos. Para a coleta e análise dos dados foi utilizado um</w:t>
      </w:r>
      <w:r>
        <w:rPr>
          <w:rFonts w:cs="Arial" w:ascii="Arial" w:hAnsi="Arial"/>
          <w:sz w:val="24"/>
          <w:szCs w:val="24"/>
        </w:rPr>
        <w:t xml:space="preserve"> instrumento de análise e classificação dos artigos que contempla os seguintes itens: identificação do artigo, título, autor e objetivo, população estudada, metodologia do estudo e result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LTAD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As pesquisas apontam que existem três tipos de maternidade: àquela relacionada às mulheres que veem a maternidade como uma realização de um projeto pessoal; as que possuem plena consciência que um filho vai atrapalhar outros projetos e; aquelas que engravidam por descuido. Mas independente destes e das dificuldades e responsabilidades que um filho acarreta, estes estudos mostram que, embora programada ou acidentalmente, a gestação proporciona uma sensação de completude, de bem estar. E ainda, aquelas que priorizam uma estabilidade e independência financeira demonstram não abrir mão da vontade se ser mãe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bora a sociedade tenha acolhido de forma inclusiva a mulher no mercado de trabalho, as dificuldades encontradas para conciliar “o ser mãe” e “o ser profissional” gerou uma série de questionamentos e comportamentos no contexto da maternidade. Assim, o presente estudo aponta para uma reflexão acerca das necessidades dessa mãe/mulher/trabalhadora no que se refere à assistência em saúde, uma vez que o projeto da maternidade não é eliminado do cotidiano da mulher atual, percebe-se, no entanto, que há um adiamento deste aconteciment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ÊNCIA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RIA, J.T. </w:t>
      </w:r>
      <w:r>
        <w:rPr>
          <w:rFonts w:cs="Arial" w:ascii="Arial" w:hAnsi="Arial"/>
          <w:b/>
          <w:sz w:val="24"/>
        </w:rPr>
        <w:t>A Maternidade:</w:t>
      </w:r>
      <w:r>
        <w:rPr>
          <w:rFonts w:cs="Arial" w:ascii="Arial" w:hAnsi="Arial"/>
          <w:sz w:val="24"/>
        </w:rPr>
        <w:t xml:space="preserve"> a construção de um novo papel na vida da mulher. Disponível em: </w:t>
      </w:r>
      <w:hyperlink r:id="rId2">
        <w:r>
          <w:rPr>
            <w:rStyle w:val="InternetLink"/>
            <w:rFonts w:cs="Arial" w:ascii="Arial" w:hAnsi="Arial"/>
            <w:sz w:val="24"/>
          </w:rPr>
          <w:t>http://br.monografias.com/trabalhos3/maternidade-construcao-papel-vida-mulher/maternidade-construcao-papel-vida-mulher3.shtml</w:t>
        </w:r>
      </w:hyperlink>
      <w:r>
        <w:rPr>
          <w:rFonts w:cs="Arial" w:ascii="Arial" w:hAnsi="Arial"/>
          <w:sz w:val="24"/>
        </w:rPr>
        <w:t>. Acesso em 23 de ago. de 2011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</w:rPr>
        <w:t xml:space="preserve">GRANT, W.H. </w:t>
      </w:r>
      <w:r>
        <w:rPr>
          <w:rFonts w:cs="Arial" w:ascii="Arial" w:hAnsi="Arial"/>
          <w:b/>
          <w:sz w:val="24"/>
        </w:rPr>
        <w:t>A maternidade, o trabalho e a mulher</w:t>
      </w:r>
      <w:r>
        <w:rPr>
          <w:rFonts w:cs="Arial" w:ascii="Arial" w:hAnsi="Arial"/>
          <w:sz w:val="24"/>
        </w:rPr>
        <w:t xml:space="preserve">. In: Colóquio do Lepsi IP/FE – USP, 3, São Paulo. Disponível em: </w:t>
      </w:r>
      <w:hyperlink r:id="rId3">
        <w:r>
          <w:rPr>
            <w:rStyle w:val="InternetLink"/>
            <w:rFonts w:cs="Arial" w:ascii="Arial" w:hAnsi="Arial"/>
            <w:sz w:val="24"/>
          </w:rPr>
          <w:t>http://procedings.scielo.br/scielo.php?script=sci_arttext&amp;pid=MSC0000000032001000300008&amp;iin=en&amp;nrm=abn</w:t>
        </w:r>
      </w:hyperlink>
      <w:r>
        <w:rPr>
          <w:rFonts w:cs="Arial" w:ascii="Arial" w:hAnsi="Arial"/>
          <w:sz w:val="24"/>
        </w:rPr>
        <w:t xml:space="preserve"> Acesso em: 09 de set. de 201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PES, R. C.S.; PROCHNOW, L. P.; PICCININI, C. A. </w:t>
      </w:r>
      <w:r>
        <w:rPr>
          <w:rFonts w:cs="Arial" w:ascii="Arial" w:hAnsi="Arial"/>
          <w:b/>
          <w:sz w:val="24"/>
        </w:rPr>
        <w:t xml:space="preserve">A relação da mãe com suas figuras de apoio femininas e os sentimentos em relação à maternidade. </w:t>
      </w:r>
      <w:r>
        <w:rPr>
          <w:rFonts w:cs="Arial" w:ascii="Arial" w:hAnsi="Arial"/>
          <w:sz w:val="24"/>
        </w:rPr>
        <w:t xml:space="preserve">Psicologia em estudo, vol. 15, n.2. Maringá. Abr./Jun.2010.  Disponível em: </w:t>
      </w:r>
      <w:hyperlink r:id="rId4">
        <w:r>
          <w:rPr>
            <w:rStyle w:val="InternetLink"/>
            <w:rFonts w:cs="Arial" w:ascii="Arial" w:hAnsi="Arial"/>
            <w:sz w:val="24"/>
          </w:rPr>
          <w:t>http://www.scielo.br/scielo.php?script=sci 00008&amp;lang=pt</w:t>
        </w:r>
      </w:hyperlink>
      <w:r>
        <w:rPr>
          <w:rFonts w:cs="Arial" w:ascii="Arial" w:hAnsi="Arial"/>
          <w:sz w:val="24"/>
        </w:rPr>
        <w:t>. Acesso em: 14 out. 2011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</w:rPr>
        <w:t xml:space="preserve">MORAES, L. L. </w:t>
      </w:r>
      <w:r>
        <w:rPr>
          <w:rFonts w:cs="Arial" w:ascii="Arial" w:hAnsi="Arial"/>
          <w:b/>
          <w:sz w:val="24"/>
        </w:rPr>
        <w:t>Maternidade</w:t>
      </w:r>
      <w:r>
        <w:rPr>
          <w:rFonts w:cs="Arial" w:ascii="Arial" w:hAnsi="Arial"/>
          <w:sz w:val="24"/>
        </w:rPr>
        <w:t xml:space="preserve">: o sonho de toda mulher? VIII Congresso Iberoamericano de Ciência, Tecnologia e Gênero. Abr.2010. Disponível em: </w:t>
      </w:r>
      <w:hyperlink r:id="rId5">
        <w:r>
          <w:rPr>
            <w:rStyle w:val="InternetLink"/>
            <w:rFonts w:cs="Arial" w:ascii="Arial" w:hAnsi="Arial"/>
            <w:sz w:val="24"/>
          </w:rPr>
          <w:t>http://www.ppgte.ct.utfpr.edu.br/eventos/cicgt/...cd/E8_Maternidade.pdf</w:t>
        </w:r>
      </w:hyperlink>
      <w:r>
        <w:rPr>
          <w:rFonts w:cs="Arial" w:ascii="Arial" w:hAnsi="Arial"/>
          <w:sz w:val="24"/>
        </w:rPr>
        <w:t>. Acesso em: 12 de ago. 2011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Enfermeiro. Especialista em Saúde da Família. Mestrando em Ambiente Tecnologia e Sociedade. ATS – UFERSA/RN. Docente na Universidade Potiguar (UnP)/RN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fermeiras graduadas pela Universidade Potiguar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fermeira. Mestranda em Cuidados Clínicos Enfermagem e Saúde/UECE. Docente na UnP/RN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fermeira. Mestre em Enfermagem (UFRN). Doutoranda em Enfermagem (UFRN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Charter BT;Charter BT"/>
      <w:color w:val="000000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rter BT;Charter BT" w:hAnsi="Charter BT;Charter BT" w:eastAsia="Times New Roman" w:cs="Charter BT;Charter BT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.monografias.com/trabalhos3/maternidade-construcao-papel-vida-mulher/maternidade-construcao-papel-vida-mulher3.shtml" TargetMode="External"/><Relationship Id="rId3" Type="http://schemas.openxmlformats.org/officeDocument/2006/relationships/hyperlink" Target="http://procedings.scielo.br/scielo.php?script=sci_arttext&amp;pid=MSC0000000032001000300008&amp;iin=en&amp;nrm=abn" TargetMode="External"/><Relationship Id="rId4" Type="http://schemas.openxmlformats.org/officeDocument/2006/relationships/hyperlink" Target="http://www.scielo.br/scielo.php?script=sci 00008&amp;lang=pt" TargetMode="External"/><Relationship Id="rId5" Type="http://schemas.openxmlformats.org/officeDocument/2006/relationships/hyperlink" Target="http://www.ppgte.ct.utfpr.edu.br/eventos/cicgt/...cd/E8_Maternidade.pdf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58:00Z</dcterms:created>
  <dc:creator>Cliente</dc:creator>
  <dc:description/>
  <dc:language>en-US</dc:language>
  <cp:lastModifiedBy>Cliente</cp:lastModifiedBy>
  <dcterms:modified xsi:type="dcterms:W3CDTF">2014-04-23T02:51:00Z</dcterms:modified>
  <cp:revision>6</cp:revision>
  <dc:subject/>
  <dc:title/>
</cp:coreProperties>
</file>