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 PAIS FRENTE À SEXUALIDADE DOS FILHOS ADOLESCENTES E COMO OS FATORES SOCIOECONÔMICOS INTERFEREM NESSA FASE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nda Olinda Oliveira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ine Rodrigues Gonçalves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ycia Nogueira Gondim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ani Joyce Neves Nóbreg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NTRODUÇA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dolescência é uma fase em que ocorrem grandes mudanças nos indivíduos. Segundo a Organização Mundial da Saúde, adolescente é todo indivíduo que apresente faixa etária de 10 a 19 anos de idade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Durante esse período, o dialogo e o apoio oferecido aos adolescentes é importante, a família deve estar estruturada para proporcionar ambiente favorável para os jovens apresentarem suas dúvidas, necessidades e conhecimentos acerca do assunto, a fim de prevenir a ocorrência, comum entre as adolescentes, de doenças sexualmente transmissíveis e gravidez precoce (GODINHO; SCHELP; </w:t>
      </w:r>
      <w:r>
        <w:rPr>
          <w:rFonts w:cs="Arial" w:ascii="Arial" w:hAnsi="Arial"/>
          <w:iCs/>
          <w:sz w:val="24"/>
          <w:szCs w:val="24"/>
        </w:rPr>
        <w:t xml:space="preserve">PARADA; BERTONCELLO, 2000). </w:t>
      </w:r>
      <w:r>
        <w:rPr>
          <w:rFonts w:cs="Arial" w:ascii="Arial" w:hAnsi="Arial"/>
          <w:sz w:val="24"/>
          <w:szCs w:val="24"/>
        </w:rPr>
        <w:t>Esse trabalho foi realizado tendo em vista que os adolescentes tem iniciado a vida sexual precocemente, sendo que na maioria das vezes, essas relações acontecem sem que os adolescentes tenham conhecimentos suficientes sobre preven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JETIVO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dentificar os fatores que exercem influencia na sexualidade na adolescência, a atitude dos pais diante dessa nova experiência dos filhos e o papel da enfermagem diante do assu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rata-se de um estudo de revisão de literatura de artigos científicos realizados a partir das referências da área da saúde, sobre o tema sexualidade na adolescência. Foi usado como base de dados o Scielo e LILACS. Para a busca bibliográfica adotaram-se os descritores: sexualidade e adolesc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rtir da coleta dos dados, classificamos os conteúdos em três categorias: “O papel familiar frente à orientação sexual dos filhos adolescentes”, “</w:t>
      </w:r>
      <w:r>
        <w:rPr>
          <w:rFonts w:cs="Arial" w:ascii="Arial" w:hAnsi="Arial"/>
          <w:bCs/>
          <w:sz w:val="24"/>
          <w:szCs w:val="24"/>
        </w:rPr>
        <w:t>Sexualidade na adolescência e sua relação com os aspectos socioculturais e econômicos</w:t>
      </w:r>
      <w:r>
        <w:rPr>
          <w:rFonts w:cs="Arial" w:ascii="Arial" w:hAnsi="Arial"/>
          <w:sz w:val="24"/>
          <w:szCs w:val="24"/>
        </w:rPr>
        <w:t>” e “A enfermagem como papel fundamental na educação sexual dos adolescentes”. No âmbito familiar, surge a dificuldade nas relações pais e filhos em que se percebe a falta de diálogo entre si. Com isso, os adolescentes tendem a buscar informações fora do ambiente familiar, onde passam a ser orientados pela experimentação e descobertas. O diálogo se impõe como valor fundamental na educação e nas relações familiares (DIAS; GOMES, 1999). A gravidez na adolescência pode ocorrer em qualquer nível da sociedade, porém, ocorre com maior frequência nas classes mais pobres e as consequências podem ser mais negativas devido à inserção social restringir o acesso a bens materiais e a falta de informação (HOGA; BORGES; REBERTE, 2010). O enfermeiro faz parte da equipe de saúde e tem papel fundamental na educação para a saúde. É importante que a equipe de saúde conheça todos os caminhos trilhados por pais, professores e pela própria sociedade no que se refere à sexualidade, para que, de fato, possam colaborar na formação dos jovens de hoje, onde quer que eles estejam: Unidade Básica de Saúde, na escola e hospital. (CANO; FERRIANI; GOMES, 2000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442595</wp:posOffset>
                </wp:positionV>
                <wp:extent cx="2000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75pt;height:20.25pt;mso-wrap-distance-left:9pt;mso-wrap-distance-right:9pt;mso-wrap-distance-top:0pt;mso-wrap-distance-bottom:0pt;margin-top:34.85pt;mso-position-vertical-relative:text;margin-left:48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este estudo, tornou-se evidente que a família não oferece informações necessárias sobre sexualidade aos filhos adolescentes, e que muitas vezes acabam jogando essa responsabilidade para os professores e profissionais da saúde. Diante da falta de diálogo entre pais e filhos sobre a sexualidade, o adolescente tende a procurar informações com outros adolescentes também imaturos e isso acaba contribuindo para a prática do sexo de forma insegur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O, M.A.T.; FERRIANI, M. das G.C. Sexualidade na adolescência: um estudo bibliográfico. </w:t>
      </w:r>
      <w:r>
        <w:rPr>
          <w:rFonts w:cs="Arial" w:ascii="Arial" w:hAnsi="Arial"/>
          <w:b/>
          <w:bCs/>
          <w:sz w:val="24"/>
          <w:szCs w:val="24"/>
        </w:rPr>
        <w:t>Rev. latinoam. enfermagem</w:t>
      </w:r>
      <w:r>
        <w:rPr>
          <w:rFonts w:cs="Arial" w:ascii="Arial" w:hAnsi="Arial"/>
          <w:sz w:val="24"/>
          <w:szCs w:val="24"/>
        </w:rPr>
        <w:t>, Ribeirão Preto, v. 8, n. 2, p. 18-24, abril 2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AS</w:t>
      </w:r>
      <w:r>
        <w:rPr>
          <w:rFonts w:cs="Arial" w:ascii="Arial" w:hAnsi="Arial"/>
          <w:sz w:val="24"/>
          <w:szCs w:val="24"/>
        </w:rPr>
        <w:t xml:space="preserve">, A. C. G.; GOMES, W. B. Conversas, em Família, Sobre Sexualidade e Gravidez na Adolescência: Percepção das Jovens Gestantes. </w:t>
      </w:r>
      <w:r>
        <w:rPr>
          <w:rFonts w:cs="Arial" w:ascii="Arial" w:hAnsi="Arial"/>
          <w:b/>
          <w:iCs/>
          <w:sz w:val="24"/>
          <w:szCs w:val="24"/>
        </w:rPr>
        <w:t>Estudos de Psicologia</w:t>
      </w:r>
      <w:r>
        <w:rPr>
          <w:rFonts w:cs="Arial" w:ascii="Arial" w:hAnsi="Arial"/>
          <w:iCs/>
          <w:sz w:val="24"/>
          <w:szCs w:val="24"/>
        </w:rPr>
        <w:t>, Rio Grande do Sul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231F20"/>
          <w:sz w:val="24"/>
          <w:szCs w:val="24"/>
        </w:rPr>
        <w:t xml:space="preserve">HOGA, L. A. K.; BORGES, A. L. V.; REBERTE, L.M. Razões e Reflexos da Gravidez na Adolescência: Narrativas dos Membros da Família. </w:t>
      </w:r>
      <w:r>
        <w:rPr>
          <w:rFonts w:cs="Arial" w:ascii="Arial" w:hAnsi="Arial"/>
          <w:color w:val="231F20"/>
          <w:sz w:val="24"/>
          <w:szCs w:val="24"/>
          <w:lang w:val="en-US"/>
        </w:rPr>
        <w:t>Esc. Anna Nery Rev. Enferm., v. 14, n. 1, p. 151-57, jan-mar.201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firs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manda Olinda Oliveira – Acadêmica do Curso de Graduação em Enfermagem da Universidade Regional do Cariri – URCA, do Campus Avançado de Iguatu – CAI; </w:t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ammandagat@hotmail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ine Rodrigues Gonçalves- Acadêmica do Curso de Graduação em Enfermagem da Universidade Regional do Cariri – URCA, do Campus Avançado de Iguatu – CAI;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ycia Nogueira Gondim- Acadêmica do Curso de Graduação em Enfermagem da Universidade Regional do Cariri – URCA, do Campus Avançado de Iguatu – CAI;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iani Joyce Neves Nobreg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3a4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833a4"/>
    <w:rPr>
      <w:rFonts w:eastAsia="" w:cs="Times New Roman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833a4"/>
    <w:rPr>
      <w:rFonts w:eastAsia="" w:cs="Times New Roman" w:eastAsiaTheme="minorEastAsia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833a4"/>
    <w:rPr>
      <w:rFonts w:ascii="Tahoma" w:hAnsi="Tahoma" w:eastAsia="" w:cs="Tahoma" w:eastAsiaTheme="minorEastAsia"/>
      <w:sz w:val="16"/>
      <w:szCs w:val="16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86aa4"/>
    <w:rPr>
      <w:rFonts w:eastAsia="" w:cs="Times New Roman" w:eastAsiaTheme="minorEastAsia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6a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833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833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833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833a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86aa4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0FD797-1966-42F6-B05A-5FD29110F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20</Words>
  <Characters>3353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35:00Z</dcterms:created>
  <dc:creator>Amanda</dc:creator>
  <dc:description/>
  <dc:language>en-US</dc:language>
  <cp:lastModifiedBy>Amanda</cp:lastModifiedBy>
  <dcterms:modified xsi:type="dcterms:W3CDTF">2014-04-19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