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IMPLANTAÇÃO DA SISTEMATIZAÇÃO DA ASSISTÊNCIA DE ENFERMAGEM COMO INSTRUMENTO DE GARANTIA DA QUALIDADE E SEGURANÇA DO PACIENTE EM UM CENTRO DE ONCOLOGIA DE MOSSORÓ/R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una Gabriela de Souza Carvalho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anaina Maciel de Queiroz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ayara Maciel Freitas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odrigo Jácob Moreira de Freitas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alyane Kelly Duarte de Oliveira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solução COFEN-272, a SAE recebeu legalidade para ser implantada nacionalmente nos serviços de saúde, como atividade privativa do enfermeiro e mais tarde com a Resolução COFEN-358/2009 não só os enfermeiros, mas toda a equipe de enfermagem poderia participar ativamente desse processo na busca do atendimento integral, satisfação e garantia da segurança do paciente. Porém, as instituições têm encontrado grande dificuldade na implementação da SAE, trazendo à tona a relevância de se discutir, pesquisar e traçar estratégias para que isso aconteça da melhor for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nalisar as mudanças nas práticas assistenciais do Centro de Oncologia e Hematologia de Mossoró/RN a partir da implementação da SAE pela equipe de enfermag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studo de abordagem qualitativa que está sendo desenvolvido com o método de pesquisa-ação no Centro de Oncologia e Hematologia de Mossoró/RN, sendo os sujeitos da pesquisa a equipe de enfermagem do setor de internamento. A pesquisa de iniciação científica pelo PIBIC está em andamento e constitui-se de quatro momentos: o primeiro destinado à aplicação de um questionário a fim de captar os conhecimentos da equipe em relação ao primeiro contato com a SAE e as dificuldades encontradas; a realização de seminários de treinamento de acordo com os achados dos questionário; reconstrução dos impressos utilizados pela equipe para implementação da SAE; o último momento está destinado a descrição das mudanças ocorridas após as etapas anteriores. O projeto tem aprovação do CEP com o seguinte número de protocolo: </w:t>
      </w:r>
      <w:r>
        <w:rPr>
          <w:rFonts w:cs="Arial" w:ascii="Arial" w:hAnsi="Arial"/>
          <w:sz w:val="24"/>
          <w:szCs w:val="24"/>
          <w:lang w:eastAsia="pt-BR"/>
        </w:rPr>
        <w:t>007/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pós a aplicação dos questionários percebeu-se que a grande maioria dos profissionais de enfermagem do setor já teve algum contato com a SAE e considera importante para a profissão que ela seja realizada em suas etapas, mas encontram dificuldade em relação a grande demanda de pacientes, ao tempo decorrido para realização eficaz. Ha deficiência na compreensão e organização dos impressos e a falta de treinamento, porém afirmam que a SAE e a continuidade do processo estão sendo desenvolvidas com o paciente, mesmo que parcialmente e que sua implementação está possibilitando melhor comunicação e informação da equipe. Com base nisso realizou-se seminário sobre a SAE, a fim de transmitir um pouco mais de conhecimento sobre essa temática aos profissionais e um treinamento para utilização dos impressos. A pesquisa encontra-se atualmente na quarta etap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implementação da SAE é preciso integração com a equipe, com a instituição e idealizadores do projeto, pois trata-se de processo dinâmico e contínuo e precisa sempre adequar-se as demandas do setor, proporcionando à equipe de enfermagem melhoria na assistência, oferecendo assim ao paciente maior segurança na garantia da qualidade do seu cuid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HERMIDA, P.M.V; VIEIRA, M.J. </w:t>
      </w:r>
      <w:r>
        <w:rPr>
          <w:rFonts w:cs="Arial" w:ascii="Arial" w:hAnsi="Arial"/>
          <w:sz w:val="24"/>
          <w:szCs w:val="24"/>
        </w:rPr>
        <w:t xml:space="preserve">Prática assistencial de enfermagem: problemas, perspectivas e necessidade de sistematização. </w:t>
      </w:r>
      <w:r>
        <w:rPr>
          <w:rFonts w:cs="Arial" w:ascii="Arial" w:hAnsi="Arial"/>
          <w:b/>
          <w:sz w:val="24"/>
          <w:szCs w:val="24"/>
        </w:rPr>
        <w:t>Rev Bras Enferm</w:t>
      </w:r>
      <w:r>
        <w:rPr>
          <w:rFonts w:cs="Arial" w:ascii="Arial" w:hAnsi="Arial"/>
          <w:sz w:val="24"/>
          <w:szCs w:val="24"/>
        </w:rPr>
        <w:t xml:space="preserve"> 2005 maio-jun; 58(3):261-5.</w:t>
      </w:r>
    </w:p>
    <w:p>
      <w:pPr>
        <w:pStyle w:val="Heading3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CROSSETTI, M.G.O. et al. </w:t>
      </w:r>
      <w:r>
        <w:rPr>
          <w:rFonts w:cs="Arial" w:ascii="Arial" w:hAnsi="Arial"/>
          <w:b w:val="false"/>
          <w:sz w:val="24"/>
          <w:szCs w:val="24"/>
        </w:rPr>
        <w:t>Painel: Sistematização da Assistência de Enfermage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Revista Enf</w:t>
      </w:r>
      <w:bookmarkStart w:id="0" w:name="_GoBack"/>
      <w:bookmarkEnd w:id="0"/>
      <w:r>
        <w:rPr>
          <w:rFonts w:cs="Arial" w:ascii="Arial" w:hAnsi="Arial"/>
          <w:bCs w:val="false"/>
          <w:sz w:val="24"/>
          <w:szCs w:val="24"/>
        </w:rPr>
        <w:t>ermagem Atu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Rio de Janeiro, Ano 7, n. 42, p. 10-16, 2007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udante da 9ª série da graduação em enfermagem da Universidade Potiguar - UnP. Bolsista de iniciação científica CNPq/COHM.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Brunagaby@outlook.com</w:t>
        </w:r>
      </w:hyperlink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udante da 9ª série da graduação em enfermagem da Universidade Potiguar - UnP. Bolsista de iniciação científica pelo COHM.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Janaina.jmq@hotmail.com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studante da 9ª série de graduação em enfermagem da Universidade Potiguar – UNP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o. Mestrando pelo Programa de Pós-graduação Cuidados Clínicos em Enfermagem e Saúde da Universidade Estadual do Ceará – UECE. Docente da Universidade Potiguar – UNP. rodrigo.freitas@unp.b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e e Doutoranda pelo programa de pós-graduação em enfermagem da Universidade Federal do Rio Grande do Norte-UFRN. Bolsista CAPES. BR 101- Campus Universitário Lagoa Nova. Departamento de Enfeermagem.Caixa Postal 1524. CEP 59078-900 | Natal/RN – Brasil.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koliveira20102010@hotmail.com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5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c0510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7c8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7c8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c89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c05107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d08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08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e3fd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7c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87c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c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60e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d087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unagaby@outlook.com" TargetMode="External"/><Relationship Id="rId2" Type="http://schemas.openxmlformats.org/officeDocument/2006/relationships/hyperlink" Target="mailto:Janaina.jmq@hotmail.com" TargetMode="External"/><Relationship Id="rId3" Type="http://schemas.openxmlformats.org/officeDocument/2006/relationships/hyperlink" Target="mailto:kkoliveira20102010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D100A-D624-441E-B4C5-BA7906456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  <Pages>2</Pages>
  <Words>541</Words>
  <Characters>2923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30:00Z</dcterms:created>
  <dc:creator>Gaby Carvalho</dc:creator>
  <dc:description/>
  <dc:language>en-US</dc:language>
  <cp:lastModifiedBy>rojmflegal@hotmail.com</cp:lastModifiedBy>
  <dcterms:modified xsi:type="dcterms:W3CDTF">2014-04-18T1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