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ATUAÇÃO DO ENFERMEIRO NA PROMOÇÃO DO AUTOCUIDADO E DA QUALIDADE DE VIDA A PACIENTES COM DIABETES TIPO 2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umo: </w:t>
      </w:r>
      <w:r>
        <w:rPr>
          <w:rFonts w:cs="Arial" w:ascii="Arial" w:hAnsi="Arial"/>
          <w:color w:val="000000"/>
        </w:rPr>
        <w:t>O objetivo do estudo foi conhecer</w:t>
      </w:r>
      <w:r>
        <w:rPr>
          <w:rFonts w:cs="Arial" w:ascii="Arial" w:hAnsi="Arial"/>
        </w:rPr>
        <w:t xml:space="preserve"> a atuação do Enfermeiro na promoção do autocuidado e da qualidade de vida a Pacientes com Diabetes Tipo 2. Trata-se de uma revisão de literatura, que aborda as estratégias utilizadas pelos enfermeiros para a promoção do autocuidado e para a manutenção da qualidade de vida de pacientes portadores de diabetes tipo 2, que precisam adaptar-se às novas atividades do dia-a-dia. Os artigos foram selecionados à partir de pesquisas em bases de dados, utilizando-se os descritores: enfermagem, autocuidado, diabetes, qualidade de vida. Os artigos a serem utilizados foram escolhidos por meio dos seguintes critérios: publicações que possuíssem como foco a atuação apenas do enfermeiro, não dos demais profissionais que compõem a equipe de saúde e que estivessem entre o intervalo do ano de 2006 ao ano de 2014. Com os resultados, foi possível observar que o enfermeiro possui um papel indispensável na promoção do autocuidado de pacientes diabéticos, consequentemente na qualidade de vida do mesmo, pois é o profissional que esclarece dúvidas, está próximo da família e dos cuidadores, estimula hábitos saudáveis de vida e cuida de forma holística, mas incentivando o autocuidado e a independência do enfermo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idado é o objetivo principal da enfermagem e tem diversos significados que, às vezes, são complexos e sem uma concepção definida. O cuidado está inserido na humanidade desde os povos primitivos, acompanha a evolução das sociedades e está presente nas discussões dos mais diferentes contextos coletivos. É muito discutido um cuidado ético, preocupado com o planeta; com harmonia entre o meio-ambiente e o homem, atribuindo ao cuidado</w:t>
      </w:r>
      <w:r>
        <w:rPr>
          <w:rStyle w:val="Appleconvertedspace"/>
          <w:rFonts w:cs="Arial" w:ascii="Arial" w:hAnsi="Arial"/>
          <w:color w:val="000000"/>
        </w:rPr>
        <w:t>:</w:t>
      </w:r>
      <w:r>
        <w:rPr>
          <w:rFonts w:cs="Arial" w:ascii="Arial" w:hAnsi="Arial"/>
          <w:iCs/>
          <w:color w:val="000000"/>
        </w:rPr>
        <w:t xml:space="preserve"> solicitude, sabedoria, zelo, atenção, bom trato, afeto; um modo de agir mediante o qual a pessoa se esquece de si e centra-se no outro com solidariedade e amo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O cuidado implica dedicação a alguém, portanto, ter estima e apreço pela pessoa, querendo o seu bem-estar de forma integral. </w:t>
      </w:r>
      <w:r>
        <w:rPr>
          <w:rFonts w:cs="Arial" w:ascii="Arial" w:hAnsi="Arial"/>
          <w:color w:val="000000"/>
          <w:shd w:fill="FFFFFF" w:val="clear"/>
        </w:rPr>
        <w:t xml:space="preserve">Na enfermagem, é definido como um modo de estar com o outro, preocupando-se com a promoção e com a recuperação da saúde, com o nascimento e com a própria morte. Nesse contexto de promoção de saúde, engloba-se a promoção do autocuidado, que deve ser preconizada por toda a equipe de saúde, mas, principalmente, pelos enfermeiros, que são os profissionais que acompanham de forma mais próxima e </w:t>
      </w:r>
      <w:r>
        <w:rPr>
          <w:rFonts w:cs="Arial" w:ascii="Arial" w:hAnsi="Arial"/>
          <w:shd w:fill="FFFFFF" w:val="clear"/>
        </w:rPr>
        <w:t>contínua todos os pacientes.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autocuidado proporciona ao paciente: mais independência para realizar suas atividades rotineiras, autonomia com relação ao tratamento e liberdade para coordenar a própria vida com segurança e com responsabilidade. Algumas enfermidades limitam mais do que outras a autonomia e a liberdade do paciente, entre as quais está o diabetes mellitus e seus tipos. </w:t>
      </w:r>
    </w:p>
    <w:p>
      <w:pPr>
        <w:pStyle w:val="NormalWeb"/>
        <w:shd w:val="clear" w:color="auto" w:fill="FFFFFF"/>
        <w:spacing w:before="280" w:after="280"/>
        <w:ind w:left="1134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“</w:t>
      </w:r>
      <w:r>
        <w:rPr>
          <w:rFonts w:cs="Arial" w:ascii="Arial" w:hAnsi="Arial"/>
          <w:sz w:val="22"/>
          <w:szCs w:val="22"/>
          <w:shd w:fill="FFFFFF" w:val="clear"/>
        </w:rPr>
        <w:t>A Organização Mundial de Saúde reconhece que é necessário que o indivíduo com diabetes adote habilidades de autocuidado que lhe permita controlar sua doença, quanto maior o acesso à informação e ao conhecimento sobre sua comorbidade, maior será sua capacidade aprendida de realizar uma ação de maneira competente, instituindo medidas que lhe permitam a adoção de uma nut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shd w:fill="FFFFFF" w:val="clear"/>
        </w:rPr>
        <w:t>ção saudável e a prática de atividade física diária que irá reﬂetir diretamente na melhoria de sua qualidade de vida.” (Torres, Pereira, Alexandre, 2011, p. 1078).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diabetes tipo 2 é uma doença crônica que afeta a forma como o corpo metaboliza a glicose, principal fonte de energi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o corpo. A pessoa com diabetes tipo 2 pode ter uma resistência aos efeitos da insulina - hormônio que regula a entrada de açúcar nas células - ou não produzir insulina suficiente para manter um nível de glicose normal. Segundo Oliveira et. al., 2009, p.559: “O diabetes se caracteriza um problema de saúde pública devido às proporções que vem adquirindo, bem como às morbidades e ao comprometimento da qualidade de vida”.</w:t>
      </w:r>
    </w:p>
    <w:p>
      <w:pPr>
        <w:pStyle w:val="NormalWeb"/>
        <w:shd w:val="clear" w:color="auto" w:fill="FFFFFF"/>
        <w:spacing w:before="280" w:after="280"/>
        <w:ind w:left="1134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Segundo Xavier, Bittar, Ataíde, 2009: “O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hd w:fill="FFFFFF" w:val="clear"/>
        </w:rPr>
        <w:t>Diabetes Mellitus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>(DM) é uma doença crônica, em que grande parte de suas complicações torna o indivíduo incapaz de realizar suas atividades cotidianas, o que pode contribuir para uma diminuição de sua autoestima e, consequentemente, afetar sua qualidade de vida”.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Quando não tratada, a diabetes tipo 2 pode ser fatal. Alguns dos fatores de risco para diabetes são obesidade e sedentarismo; por isso, faz-se tão necessário que o profissional de saúde promova o autocuidado desses pacientes, pois eles já possuem, mesmo antes da enfermidade, a independência motora e até psíquica comprometida. Uma forma muito eficaz para orientar o paciente, seus familiares e estimular o autocuidado é a visita domiciliar.</w:t>
      </w:r>
    </w:p>
    <w:p>
      <w:pPr>
        <w:pStyle w:val="NormalWeb"/>
        <w:shd w:val="clear" w:color="auto" w:fill="FFFFFF"/>
        <w:spacing w:before="280" w:after="280"/>
        <w:ind w:left="1134" w:hanging="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Segundo Torres, Roque e Nunes, 2011, p. 90: “A relevância da visita domiciliar justifica-se pelo fato de que muitos clientes diabéticos enfrentam obstáculos de acesso aos serviços de saúde por diversos fatores, tais como a distância entre o local de moradia e os serviços que prestam atendimento; a limitação física; os custos financeiros que estes deslocamentos representam e com os quais estes sujeitos não conseguem arcar; e a insuficiência de vagas nos serviços, causando uma demanda reprimida.”</w:t>
      </w:r>
    </w:p>
    <w:p>
      <w:pPr>
        <w:pStyle w:val="NormalWeb"/>
        <w:shd w:val="clear" w:color="auto" w:fill="FFFFFF"/>
        <w:spacing w:before="280" w:after="28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enfermeiro deve compreender que sua atuação vai além do ambiente hospitalar, abrangendo o lar e a família em que o enfermo está inserido. Com esse entendimento, a assistência de enfermagem pode ser aperfeiçoada, de modo a cuidar o ser humano de forma completa e mais ampl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Conhecer a atuação do Enfermeiro na promoção do autocuidado e da qualidade de vida a Pacientes com Diabetes Tipo 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etodologia:</w:t>
      </w:r>
      <w:r>
        <w:rPr>
          <w:rFonts w:cs="Arial"/>
          <w:szCs w:val="24"/>
        </w:rPr>
        <w:t xml:space="preserve"> Este estudo trata-se de uma revisão de literatura, na qual</w:t>
      </w:r>
      <w:r>
        <w:rPr>
          <w:rFonts w:cs="Arial"/>
          <w:color w:val="000000" w:themeColor="text1"/>
          <w:szCs w:val="24"/>
        </w:rPr>
        <w:t xml:space="preserve"> foi realizado um levantamento bibliográfico </w:t>
      </w:r>
      <w:r>
        <w:rPr>
          <w:rFonts w:cs="Arial"/>
          <w:szCs w:val="24"/>
        </w:rPr>
        <w:t xml:space="preserve">de produções científicas encontradas nas bases de dados eletrônicas de Literatura Latino-Americana e do Caribe em Ciências da Saúde (LILACS), Base de Dados de Enfermagem (BDENF) e </w:t>
      </w:r>
      <w:r>
        <w:rPr>
          <w:rFonts w:cs="Arial"/>
          <w:i/>
          <w:szCs w:val="24"/>
        </w:rPr>
        <w:t>Scientific Electronic Library Online</w:t>
      </w:r>
      <w:r>
        <w:rPr>
          <w:rFonts w:cs="Arial"/>
          <w:szCs w:val="24"/>
        </w:rPr>
        <w:t xml:space="preserve"> (SciELO). Os termos utilizados na busca foram selecionados a partir dos Descritores em Ciências da Saúde (DeCS): </w:t>
      </w:r>
      <w:r>
        <w:rPr>
          <w:rFonts w:cs="Arial"/>
          <w:szCs w:val="24"/>
          <w:u w:val="single"/>
        </w:rPr>
        <w:t>enfermagem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u w:val="single"/>
        </w:rPr>
        <w:t>autocuidado</w:t>
      </w:r>
      <w:r>
        <w:rPr>
          <w:rFonts w:cs="Arial"/>
          <w:szCs w:val="24"/>
        </w:rPr>
        <w:t xml:space="preserve"> e </w:t>
      </w:r>
      <w:r>
        <w:rPr>
          <w:rFonts w:cs="Arial"/>
          <w:szCs w:val="24"/>
          <w:u w:val="single"/>
        </w:rPr>
        <w:t>diabetes tipo 2,</w:t>
      </w:r>
      <w:r>
        <w:rPr>
          <w:rFonts w:cs="Arial"/>
          <w:szCs w:val="24"/>
        </w:rPr>
        <w:t xml:space="preserve"> somente em português. Foram encontrados 26 artigos nas bases de dados citadas acima. Dentre esses 26 artigos disponíveis, foram selecionadas 15 publicações por serem pertinentes para o estudo em questão. O critério de inclusão foi: artigos publicados nos anos de 2006 a 2014 e o critério de exclusão: artigos que não focassem a ação da enfermagem na promoção do autocuidado e da qualidade de vid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:</w:t>
      </w:r>
      <w:r>
        <w:rPr>
          <w:rFonts w:cs="Arial" w:ascii="Arial" w:hAnsi="Arial"/>
          <w:sz w:val="24"/>
          <w:szCs w:val="24"/>
        </w:rPr>
        <w:t xml:space="preserve"> Com o estudo, percebeu-se que as intervenções educativas realizadas pelo enfermeiro são essenciais para a inclusão dos pacientes diabéticos no cuidado da própria saúde. Mas, para que ocorram essas intervenções, é importante que, além de conhecimentos científico e técnico, o enfermeiro trabalhe com o contexto biopsicossocial do paciente, realizando um cuidado individualizado, pois cada um reage de uma maneira diferente tanto ao diagnóstico quanto ao tratamento. </w:t>
      </w:r>
      <w:r>
        <w:rPr>
          <w:rFonts w:cs="Arial" w:ascii="Arial" w:hAnsi="Arial"/>
          <w:sz w:val="24"/>
          <w:szCs w:val="24"/>
          <w:shd w:fill="F7F7F7" w:val="clear"/>
        </w:rPr>
        <w:t>“É fundamental que o enfermeiro proporcione ao paciente: informações sobre a doença e o tratamento, explicação sobre os procedimentos essenciais para o autocuidado e esclarecimento de dúvidas.” (Oliveira et al., 2011, p. 302).</w:t>
      </w:r>
      <w:r>
        <w:rPr>
          <w:rFonts w:cs="Helvetica" w:ascii="Helvetica" w:hAnsi="Helvetica"/>
          <w:sz w:val="18"/>
          <w:szCs w:val="18"/>
          <w:shd w:fill="F7F7F7" w:val="clear"/>
        </w:rPr>
        <w:t xml:space="preserve"> </w:t>
      </w:r>
    </w:p>
    <w:p>
      <w:pPr>
        <w:pStyle w:val="NoSpacing"/>
        <w:spacing w:before="30" w:after="3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abetes exige mudanças na rotina do paciente, tais como a prática frequente de exercícios físicos e dietas corretas, com a dosagem adequada de açúcares. Por isso, o enfermeiro deve incentivar um estilo de vida mais saudável, além de enfatizar a importância da realização do monitoramento do índice glicêmico. “A elaboração de panfletos educativos é essencial para ampliar os conhecimentos do paciente acerca da doença, fazendo com que este reflita a respeito da intervenção sobre a realidade que o contextualiza.” (Torres et. al., 2009, p.313). </w:t>
      </w:r>
    </w:p>
    <w:p>
      <w:pPr>
        <w:pStyle w:val="NoSpacing"/>
        <w:spacing w:before="30" w:after="3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faz com que eles entendam que as suas ações influenciam no seu padrão de vida. Através dessas informações, além de estar promovendo uma maior qualidade de vida ao paciente, o enfermeiro estará prevenindo a ocorrência de outras doenças que podem ser causadas devido o diabetes mellitu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 xml:space="preserve">Conclusão: </w:t>
      </w:r>
      <w:r>
        <w:rPr>
          <w:rFonts w:eastAsia="Calibri" w:cs="Arial" w:ascii="Arial" w:hAnsi="Arial" w:eastAsiaTheme="minorHAnsi"/>
          <w:lang w:eastAsia="en-US"/>
        </w:rPr>
        <w:t xml:space="preserve">Diante disso, é notório o quanto o enfermeiro tem uma participação e uma contribuição essenciais na promoção do autocuidado e na melhoria da qualidade de vida de pacientes diabéticos tipo 2. Afinal, o enfermeiro atua com: educação em saúde; esclarecimento de dúvidas; explicação acerca da doença, seus tratamentos e consequentes mudanças de vida; incentivo à adoção de hábitos saudáveis a serem incorporados à vida do enfermo; acompanhamento à família e aos cuidadores, apoiando e explicando o que for necessário; cuidados de forma holística e estimulação ao autocuidado, por meio de panfletos, cartilhas e visitas domiciliares. </w:t>
      </w:r>
    </w:p>
    <w:p>
      <w:pPr>
        <w:pStyle w:val="NormalWeb"/>
        <w:shd w:val="clear" w:color="auto" w:fill="FFFFFF"/>
        <w:spacing w:before="280" w:after="280"/>
        <w:ind w:left="1134" w:hanging="0"/>
        <w:jc w:val="both"/>
        <w:rPr>
          <w:rFonts w:cs="Arial"/>
          <w:sz w:val="22"/>
        </w:rPr>
      </w:pPr>
      <w:r>
        <w:rPr>
          <w:rFonts w:eastAsia="Calibri" w:cs="Arial" w:ascii="Arial" w:hAnsi="Arial" w:eastAsiaTheme="minorHAnsi"/>
          <w:sz w:val="22"/>
          <w:lang w:eastAsia="en-US"/>
        </w:rPr>
        <w:t>Segundo Pereira, 2009, p. 594: “</w:t>
      </w:r>
      <w:r>
        <w:rPr>
          <w:rFonts w:cs="Arial" w:ascii="Arial" w:hAnsi="Arial"/>
          <w:sz w:val="22"/>
        </w:rPr>
        <w:t xml:space="preserve">As informações fornecidas pelas estratégias de educação individual e em grupo poderão levar o sujeito a beneficiar-se com uma mudança de </w:t>
      </w:r>
      <w:r>
        <w:rPr>
          <w:rFonts w:cs="Arial"/>
          <w:sz w:val="22"/>
        </w:rPr>
        <w:t>c</w:t>
      </w:r>
      <w:r>
        <w:rPr>
          <w:rFonts w:cs="Arial" w:ascii="Arial" w:hAnsi="Arial"/>
          <w:sz w:val="22"/>
        </w:rPr>
        <w:t>omportamento e a conscientizarem-se de que suas ações fazem a diferença no tratamento da doença”.</w:t>
      </w:r>
    </w:p>
    <w:p>
      <w:pPr>
        <w:pStyle w:val="Normal"/>
        <w:ind w:firstLine="1134"/>
        <w:jc w:val="both"/>
        <w:rPr>
          <w:rFonts w:cs="Arial"/>
          <w:color w:val="3E454C"/>
          <w:szCs w:val="24"/>
          <w:shd w:fill="F7F7F7" w:val="clear"/>
        </w:rPr>
      </w:pPr>
      <w:r>
        <w:rPr>
          <w:rFonts w:cs="Arial"/>
        </w:rPr>
        <w:t xml:space="preserve">Notou-se que o material escrito tem uma contribuição valiosa para se desenvolver habilidades e favorecer a autonomia do indivíduo. É importante criar, desenvolver e produzir um material de qualidade que alcance as necessidades da pessoa com diabetes. </w:t>
      </w:r>
      <w:r>
        <w:rPr>
          <w:rFonts w:cs="Arial"/>
          <w:szCs w:val="24"/>
        </w:rPr>
        <w:t xml:space="preserve">“A educação efetiva de pessoas com </w:t>
      </w:r>
      <w:r>
        <w:rPr>
          <w:rFonts w:cs="Arial"/>
          <w:i/>
          <w:iCs/>
          <w:szCs w:val="24"/>
        </w:rPr>
        <w:t xml:space="preserve">diabetes mellitus </w:t>
      </w:r>
      <w:r>
        <w:rPr>
          <w:rFonts w:cs="Arial"/>
          <w:szCs w:val="24"/>
        </w:rPr>
        <w:t>para o autocuidado requer dos profissionais de saúde conhecimentos acerca da fisiopatologia da doença e uma contribuição da equipe de saúde.” (Rodrigues et al., 2009, p. 2).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  <w:t xml:space="preserve">Por isso, este estudo poderá contribuir para a formação de profissionais de saúde melhor preparados para atuar no contexto em que este está inserido, com visitas, assistência integral e trabalho interdisciplinar, pois possibilitará interação com os pacientes, aquisição de conhecimentos e troca de experiências. 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center"/>
        <w:rPr>
          <w:rFonts w:cs="Arial"/>
          <w:b/>
          <w:b/>
        </w:rPr>
      </w:pPr>
      <w:r>
        <w:rPr>
          <w:rFonts w:cs="Arial"/>
          <w:b/>
        </w:rPr>
        <w:t>Referências:</w:t>
      </w:r>
    </w:p>
    <w:p>
      <w:pPr>
        <w:pStyle w:val="Normal"/>
        <w:ind w:firstLine="113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IVEIRA, N.F. et al. Diabetes Mellitus: desafios relacionados ao autocuidado abordados em Grupo de Apoio Psicológico. </w:t>
      </w:r>
      <w:r>
        <w:rPr>
          <w:rFonts w:cs="Arial"/>
          <w:b/>
          <w:szCs w:val="24"/>
        </w:rPr>
        <w:t>Rev. Bras. Enferm</w:t>
      </w:r>
      <w:r>
        <w:rPr>
          <w:rFonts w:cs="Arial"/>
          <w:szCs w:val="24"/>
        </w:rPr>
        <w:t>., Brasília, v. 2, n. 64, p. 301-7, Mar./Abr., 201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IVEIRA, N. F. et.al. </w:t>
      </w:r>
      <w:r>
        <w:rPr>
          <w:rFonts w:cs="Arial"/>
          <w:bCs/>
          <w:szCs w:val="24"/>
        </w:rPr>
        <w:t xml:space="preserve">Fatores terapêuticos em grupo de diabéticos. </w:t>
      </w:r>
      <w:r>
        <w:rPr>
          <w:rFonts w:cs="Arial"/>
          <w:b/>
          <w:szCs w:val="24"/>
        </w:rPr>
        <w:t>Rev. Esc. Enferm. USP</w:t>
      </w:r>
      <w:r>
        <w:rPr>
          <w:rFonts w:cs="Arial"/>
          <w:szCs w:val="24"/>
        </w:rPr>
        <w:t>, Santos, v.3, n. 43, p. 558-565, 200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EREIRA, F.R.L. et al. </w:t>
      </w:r>
      <w:r>
        <w:rPr>
          <w:rFonts w:cs="Arial"/>
          <w:bCs/>
          <w:szCs w:val="24"/>
        </w:rPr>
        <w:t xml:space="preserve">Promovendo o autocuidado em diabetes na Educação individual e em grupo. </w:t>
      </w:r>
      <w:r>
        <w:rPr>
          <w:rFonts w:cs="Arial"/>
          <w:b/>
          <w:szCs w:val="24"/>
        </w:rPr>
        <w:t>Cienc. Cuid. Saúde</w:t>
      </w:r>
      <w:r>
        <w:rPr>
          <w:rFonts w:cs="Arial"/>
          <w:szCs w:val="24"/>
        </w:rPr>
        <w:t>, v. 4, n. 8, p. 594-599, Out./Dez.,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DRIGUES, F.F.L. et al. Conhecimentos e Atitudes: Componentes para a educação em diabetes. </w:t>
      </w:r>
      <w:r>
        <w:rPr>
          <w:rFonts w:cs="Arial"/>
          <w:b/>
          <w:szCs w:val="24"/>
        </w:rPr>
        <w:t>Rev. Latino-am. Enferm.</w:t>
      </w:r>
      <w:r>
        <w:rPr>
          <w:rFonts w:cs="Arial"/>
          <w:szCs w:val="24"/>
        </w:rPr>
        <w:t>, v. 4, n. 17, p. 1-7, Jul./Ago.,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ORRES, H.C. et al. O processo de elaboração de cartilhas pa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rientação do autocuidado no programa educativo em Diabetes. </w:t>
      </w:r>
      <w:r>
        <w:rPr>
          <w:rFonts w:cs="Arial"/>
          <w:b/>
          <w:szCs w:val="24"/>
        </w:rPr>
        <w:t>Rev. Bras. Enferm.</w:t>
      </w:r>
      <w:r>
        <w:rPr>
          <w:rFonts w:cs="Arial"/>
          <w:szCs w:val="24"/>
        </w:rPr>
        <w:t>, Brasília, v. 2, n. 62, p. 312-6, Mar./Abr.,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bCs/>
          <w:szCs w:val="24"/>
        </w:rPr>
        <w:t xml:space="preserve">TORRES, H. C.; PEREIRA, F. R. L.; ALEXANDRE, L. R., Avaliação das ações educativas na promoção do autogerenciamento dos cuidados em diabetes mellitus tipo 2, </w:t>
      </w:r>
      <w:r>
        <w:rPr>
          <w:rFonts w:cs="Arial"/>
          <w:b/>
          <w:bCs/>
          <w:szCs w:val="24"/>
        </w:rPr>
        <w:t>Rev. Esc. Enferm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USP</w:t>
      </w:r>
      <w:r>
        <w:rPr>
          <w:rFonts w:cs="Arial"/>
          <w:bCs/>
          <w:szCs w:val="24"/>
        </w:rPr>
        <w:t>, v.5, n. 45, p.1077-1082, 201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ORRES, H. C.; ROQUE, C.; NUNES, C., Visita domiciliar: estratégia educativa para o autocuidado de clientes diabéticos na atenção básica, </w:t>
      </w:r>
      <w:r>
        <w:rPr>
          <w:rFonts w:cs="Arial"/>
          <w:b/>
          <w:szCs w:val="24"/>
        </w:rPr>
        <w:t>Rev. enferm. UERJ,</w:t>
      </w:r>
      <w:r>
        <w:rPr>
          <w:rFonts w:cs="Arial"/>
          <w:szCs w:val="24"/>
        </w:rPr>
        <w:t xml:space="preserve"> Rio de Janeiro, v. 1, n.19, p. 89-93, Jan./Mar., 2011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shd w:fill="FFFFFF" w:val="clear"/>
        </w:rPr>
      </w:pPr>
      <w:r>
        <w:rPr>
          <w:rFonts w:cs="Arial"/>
          <w:b/>
          <w:bCs/>
          <w:szCs w:val="24"/>
          <w:shd w:fill="FFFFFF" w:val="clear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  <w:shd w:fill="FFFFFF" w:val="clear"/>
        </w:rPr>
        <w:t>XAVIER, A. T. F.; BITTAR, D. B.; ATAÍDE, M. B. C. Crenças no autocuidado em</w:t>
      </w:r>
      <w:r>
        <w:rPr>
          <w:rStyle w:val="Appleconvertedspace"/>
          <w:rFonts w:cs="Arial"/>
          <w:bCs/>
          <w:szCs w:val="24"/>
          <w:shd w:fill="FFFFFF" w:val="clear"/>
        </w:rPr>
        <w:t> </w:t>
      </w:r>
      <w:hyperlink r:id="rId2">
        <w:r>
          <w:rPr>
            <w:rStyle w:val="InternetLink"/>
            <w:rFonts w:cs="Arial"/>
            <w:bCs/>
            <w:color w:val="000000"/>
            <w:szCs w:val="24"/>
            <w:u w:val="none"/>
            <w:shd w:fill="FFFFFF" w:val="clear"/>
          </w:rPr>
          <w:t>diabetes</w:t>
        </w:r>
      </w:hyperlink>
      <w:r>
        <w:rPr>
          <w:rStyle w:val="Appleconvertedspace"/>
          <w:rFonts w:cs="Arial"/>
          <w:bCs/>
          <w:szCs w:val="24"/>
          <w:shd w:fill="FFFFFF" w:val="clear"/>
        </w:rPr>
        <w:t> </w:t>
      </w:r>
      <w:r>
        <w:rPr>
          <w:rFonts w:cs="Arial"/>
          <w:bCs/>
          <w:szCs w:val="24"/>
          <w:shd w:fill="FFFFFF" w:val="clear"/>
        </w:rPr>
        <w:t xml:space="preserve">- implicações para a prática. </w:t>
      </w:r>
      <w:r>
        <w:rPr>
          <w:rFonts w:cs="Arial"/>
          <w:b/>
          <w:szCs w:val="24"/>
        </w:rPr>
        <w:t>Texto contexto Enferm.,</w:t>
      </w:r>
      <w:r>
        <w:rPr>
          <w:rFonts w:cs="Arial"/>
          <w:szCs w:val="24"/>
        </w:rPr>
        <w:t xml:space="preserve"> Florianópolis, v.18, n.1, Jan./Mar., 2009.</w:t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u w:val="single"/>
      </w:rPr>
    </w:pPr>
    <w:r>
      <w:rPr>
        <w:b/>
        <w:sz w:val="22"/>
        <w:u w:val="single"/>
      </w:rPr>
      <w:t>Acadêmica de Enfermagem da UECE. Integrante do PET/ENFERMAGEM/UECE.</w:t>
    </w:r>
  </w:p>
  <w:p>
    <w:pPr>
      <w:pStyle w:val="Footer"/>
      <w:rPr>
        <w:sz w:val="22"/>
      </w:rPr>
    </w:pPr>
    <w:r>
      <w:rPr>
        <w:sz w:val="22"/>
      </w:rPr>
      <w:t>Professora Dra. Da Universidade Estadual do Ceará.</w:t>
    </w:r>
  </w:p>
  <w:p>
    <w:pPr>
      <w:pStyle w:val="Footer"/>
      <w:rPr>
        <w:sz w:val="22"/>
      </w:rPr>
    </w:pPr>
    <w:r>
      <w:rPr>
        <w:sz w:val="22"/>
      </w:rPr>
      <w:t>Acadêmica de Enfermagem da UECE.</w:t>
    </w:r>
  </w:p>
  <w:p>
    <w:pPr>
      <w:pStyle w:val="Footer"/>
      <w:rPr>
        <w:sz w:val="22"/>
      </w:rPr>
    </w:pPr>
    <w:r>
      <w:rPr>
        <w:sz w:val="22"/>
      </w:rPr>
      <w:t>Acadêmica de Enfermagem da UECE.</w:t>
    </w:r>
  </w:p>
  <w:p>
    <w:pPr>
      <w:pStyle w:val="Footer"/>
      <w:rPr>
        <w:sz w:val="22"/>
      </w:rPr>
    </w:pPr>
    <w:r>
      <w:rPr>
        <w:sz w:val="22"/>
      </w:rPr>
      <w:t>Acadêmico de Enfermagem da UECE. Integrante do PET/ENFERMAGEM/UE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4"/>
        <w:u w:val="single"/>
      </w:rPr>
    </w:pPr>
    <w:r>
      <w:rPr>
        <w:rFonts w:cs="Arial"/>
        <w:b/>
        <w:sz w:val="22"/>
        <w:szCs w:val="24"/>
        <w:u w:val="single"/>
      </w:rPr>
      <w:t>Ana Caroline Lima Vasconcelos</w:t>
    </w:r>
  </w:p>
  <w:p>
    <w:pPr>
      <w:pStyle w:val="Defaul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Lúcia de Fátima da Silva </w:t>
    </w:r>
  </w:p>
  <w:p>
    <w:pPr>
      <w:pStyle w:val="Defaul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rilaine Freitas Corpes</w:t>
    </w:r>
  </w:p>
  <w:p>
    <w:pPr>
      <w:pStyle w:val="Header"/>
      <w:rPr>
        <w:rFonts w:cs="Arial"/>
        <w:sz w:val="22"/>
        <w:szCs w:val="24"/>
      </w:rPr>
    </w:pPr>
    <w:r>
      <w:rPr>
        <w:rFonts w:cs="Arial"/>
        <w:sz w:val="22"/>
        <w:szCs w:val="24"/>
      </w:rPr>
      <w:t>Kaline Barbosa Morais</w:t>
    </w:r>
  </w:p>
  <w:p>
    <w:pPr>
      <w:pStyle w:val="Header"/>
      <w:rPr>
        <w:rFonts w:cs="Arial"/>
        <w:sz w:val="22"/>
        <w:szCs w:val="24"/>
      </w:rPr>
    </w:pPr>
    <w:r>
      <w:rPr>
        <w:rFonts w:cs="Arial"/>
        <w:sz w:val="22"/>
        <w:szCs w:val="24"/>
      </w:rPr>
      <w:t>Fábio Gomes Madei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8e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ae68a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5103"/>
    <w:rPr/>
  </w:style>
  <w:style w:type="character" w:styleId="Kbswmag57z" w:customStyle="1">
    <w:name w:val="kbswmag57z"/>
    <w:basedOn w:val="DefaultParagraphFont"/>
    <w:qFormat/>
    <w:rsid w:val="005f415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4545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4545e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54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e68a5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e68a5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5103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Spacing">
    <w:name w:val="No Spacing"/>
    <w:uiPriority w:val="1"/>
    <w:qFormat/>
    <w:rsid w:val="007270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454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454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545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1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-07072009000100015&amp;lang=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6</Words>
  <Characters>9538</Characters>
  <CharactersWithSpaces>11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4:00Z</dcterms:created>
  <dc:creator>ADM</dc:creator>
  <dc:description/>
  <dc:language>en-US</dc:language>
  <cp:lastModifiedBy>ADM</cp:lastModifiedBy>
  <dcterms:modified xsi:type="dcterms:W3CDTF">2014-04-23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