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O DIAGNÓSTICO DE ENFERMAGEM DE DOR AGUDA: UMA REVISÃO INTEGR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  <w:u w:val="single"/>
        </w:rPr>
        <w:t>Lívia Pinheiro Mesquita</w:t>
      </w:r>
      <w:r>
        <w:rPr>
          <w:rFonts w:cs="Arial" w:ascii="Arial" w:hAnsi="Arial"/>
          <w:b/>
          <w:color w:val="231F20"/>
          <w:u w:val="single"/>
          <w:vertAlign w:val="superscript"/>
        </w:rPr>
        <w:t>1</w:t>
      </w:r>
      <w:r>
        <w:rPr>
          <w:rFonts w:cs="Arial" w:ascii="Arial" w:hAnsi="Arial"/>
          <w:color w:val="231F20"/>
        </w:rPr>
        <w:t>, Ana Cláudia de Sousa Leite</w:t>
      </w:r>
      <w:r>
        <w:rPr>
          <w:rFonts w:cs="Arial" w:ascii="Arial" w:hAnsi="Arial"/>
          <w:color w:val="231F2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INTRODUÇÃO</w:t>
      </w:r>
      <w:r>
        <w:rPr>
          <w:rFonts w:cs="Arial" w:ascii="Arial" w:hAnsi="Arial"/>
          <w:color w:val="231F2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 dor é uma experiência subjetiva, genuinamente pessoal, que pode estar associada a dano re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ou potencial aos tecidos. A percepção da dor caracteriza-se como uma experiência multidimensional, diversificando-se na qualidade e na intensidade sensorial, sendo influenciada por variáveis afetivas e emocionais (SOUSA, 2002). Desde janeiro do ano de 2000, a dor é considerada como o quinto sinal vital, trazendo como consequência a necessidade de sua avaliação e registro (PEDROSO; CELICH, 2006). </w:t>
      </w:r>
      <w:r>
        <w:rPr>
          <w:rFonts w:cs="Arial" w:ascii="Arial" w:hAnsi="Arial"/>
          <w:color w:val="231F20"/>
          <w:sz w:val="24"/>
          <w:szCs w:val="24"/>
        </w:rPr>
        <w:t xml:space="preserve">Considera-se o diagnóstico de enfermagem como uma linguagem própria e padronizada, conceituada como o julgamento clínico das respostas do indivíduo, da família ou da comunidade aos processos vitais ou aos problemas de saúde, que fornecem a base para a seleção das intervenções de enfermagem e para atingir resultados, pelos quais o enfermeiro seria o único responsável </w:t>
      </w:r>
      <w:r>
        <w:rPr>
          <w:rFonts w:cs="Arial" w:ascii="Arial" w:hAnsi="Arial"/>
          <w:sz w:val="24"/>
          <w:szCs w:val="24"/>
        </w:rPr>
        <w:t xml:space="preserve">(NANDA, 2012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: O objetivo desse estudo foi analisar o diagnóstico de enfermagem Dor Aguda na literatura pesquis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Trata-se de uma revisão de literatura na base de dados da Biblioteca Virtual de Saúde (BVS). Foram utilizados os descritores: Diagnósticos de Enfermagem e Dor. Foram encontrados 264, filtrando para os últimos cinco anos, 84 artigos e fazendo uma analise mais detalhada restaram 11 artigos que embasaram esta pesqui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>O diagnóstico de enfermagem Dor Aguda foi evidenciado em todos os estudos, porém em um numero pequeno de pacientes, mostrando com a dor é subestimada e subtra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 xml:space="preserve">DISCUSSÃO: </w:t>
      </w:r>
      <w:r>
        <w:rPr>
          <w:rFonts w:cs="Arial" w:ascii="Arial" w:hAnsi="Arial"/>
          <w:color w:val="231F20"/>
          <w:sz w:val="24"/>
          <w:szCs w:val="24"/>
        </w:rPr>
        <w:t xml:space="preserve">Em estudo realizado com 40 pacientes hospitalizados com doenças cardiovasculares a Dor aguda foi identificada em 21 (70,7%), contudo, o relato verbal de dor foi apresentado em 100% dos </w:t>
      </w:r>
      <w:r>
        <w:rPr>
          <w:rFonts w:cs="Arial" w:ascii="Arial" w:hAnsi="Arial"/>
          <w:sz w:val="24"/>
          <w:szCs w:val="24"/>
        </w:rPr>
        <w:t xml:space="preserve">clientes (PEREIRA et al, 2011) . Essa pesquisa evidencia que a dor é subestimada, subtratada e não registrada no processo de enfermagem.  Em estudo sobre implantação de diagnósticos de enfermagem em unidade de terapia intensiva (UTI) o diagnóstico de dor foi evidenciado apenas em 5 pacientes da analise de 150 prontuários, mostrando novamente  como a dor é subestimada (PAGANIN, 2011). Em estudo com vitimas fatais </w:t>
      </w:r>
      <w:r>
        <w:rPr>
          <w:rFonts w:cs="Arial" w:ascii="Arial" w:hAnsi="Arial"/>
          <w:bCs/>
          <w:sz w:val="24"/>
          <w:szCs w:val="24"/>
        </w:rPr>
        <w:t>decorrentes de trauma no cenário da emergência o diagnóstico de dor aguda foi encontrado em apenas 8 pacientes de um total de 406 pacientes fato justificado pela inconsciência da maioria dos pacientes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ALLUM;SANTOS; LIMA, 2012). Em estudo com 37 crianças hospitalizadas o diagnóstico de dor aguda foi identificado em 13 crianças, sendo a dor identificada apenas em crianças que verbalizavam. No estudo com 219 pacientes hospitalizados a Dor aguda foi o 8º diagnostico mais frequente em 44 paci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: </w:t>
      </w:r>
      <w:r>
        <w:rPr>
          <w:rFonts w:cs="Arial" w:ascii="Arial" w:hAnsi="Arial"/>
          <w:color w:val="231F20"/>
          <w:sz w:val="24"/>
          <w:szCs w:val="24"/>
        </w:rPr>
        <w:t xml:space="preserve">O profissional enfermeiro é o integrante daequipe multidisciplinar que permanece maior tempo emcontato com o paciente,permitindo, dessa forma, atuação integral, sustentadapelo diagnóstico de enfermagem, seja na qualidade deprestador de cuidados ou de educador em saúde. Essasações valorizam sua atuação e reforçam a importânciado uso do processo de enfermagem, de garantir asistematização das ações e o seu adequado registro,contribuindo para a sua autonomia profissional. Portanto o enfermeiro deve estar atendo para os sinais de dor, avaliar, tratar e registrar a dor como diagnóstico de enferm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AMERICAN NURSING ASSOCIATION-NANDA Diagnósticos deenfermagem da nanda: definições e classificação- 2012-2014. São Paulo: Artmed; 2012. 456 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ANIN A, MENEGAT P, KLAFKE T, LAZZAROTTO A, FACHINELLI TS, CHAVES IC, SOUZA EN. Implantação do diagnóstico de enfermagem em unidade de terapia intensiva:uma análise periódica. </w:t>
      </w:r>
      <w:r>
        <w:rPr>
          <w:rFonts w:cs="Arial" w:ascii="Arial" w:hAnsi="Arial"/>
          <w:b/>
          <w:sz w:val="24"/>
          <w:szCs w:val="24"/>
        </w:rPr>
        <w:t>Rev Gaúcha Enferm.,</w:t>
      </w:r>
      <w:r>
        <w:rPr>
          <w:rFonts w:cs="Arial" w:ascii="Arial" w:hAnsi="Arial"/>
          <w:sz w:val="24"/>
          <w:szCs w:val="24"/>
        </w:rPr>
        <w:t xml:space="preserve"> Porto Alegre (RS) 2010 jun;31(2):307-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SO RA, CELICH KLS. Dor: quinto sinal vital, um desafio para o cuidar em enfermagem. Texto Contexto Enferm. 2006;15(2):270-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IRA JMV, CAVALCANTI ACD, SANTANA RF, CASSIANO KM, QUELUCI GC,GUIMARÃES TCF, Diagnósticos de enfermagem de pacientes hospitalizados com doenças cardiovasculares</w:t>
      </w:r>
      <w:r>
        <w:rPr>
          <w:rFonts w:cs="Arial" w:ascii="Arial" w:hAnsi="Arial"/>
          <w:b/>
          <w:sz w:val="24"/>
          <w:szCs w:val="24"/>
        </w:rPr>
        <w:t>, Esc Anna Nery</w:t>
      </w:r>
      <w:r>
        <w:rPr>
          <w:rFonts w:cs="Arial" w:ascii="Arial" w:hAnsi="Arial"/>
          <w:sz w:val="24"/>
          <w:szCs w:val="24"/>
        </w:rPr>
        <w:t xml:space="preserve"> (impr.)2011 out-dez; 15 (4):737-74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UM AMC, SANTOS JLF, LIMA FD. </w:t>
      </w:r>
      <w:r>
        <w:rPr>
          <w:rFonts w:cs="Arial" w:ascii="Arial" w:hAnsi="Arial"/>
          <w:bCs/>
          <w:sz w:val="24"/>
          <w:szCs w:val="24"/>
        </w:rPr>
        <w:t xml:space="preserve">Diagnósticos de enfermagem em vítimas fatais decorrentes de traumano cenário da emergência. </w:t>
      </w:r>
      <w:r>
        <w:rPr>
          <w:rFonts w:cs="Arial" w:ascii="Arial" w:hAnsi="Arial"/>
          <w:b/>
          <w:sz w:val="24"/>
          <w:szCs w:val="24"/>
        </w:rPr>
        <w:t>Rev. Latino-Am. Enfermagem</w:t>
      </w:r>
      <w:r>
        <w:rPr>
          <w:rFonts w:cs="Arial" w:ascii="Arial" w:hAnsi="Arial"/>
          <w:sz w:val="24"/>
          <w:szCs w:val="24"/>
        </w:rPr>
        <w:t>, jan.-fev. 2012;20(1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A FAEF. Dor: o quinto sinal vital</w:t>
      </w:r>
      <w:r>
        <w:rPr>
          <w:rFonts w:cs="Arial" w:ascii="Arial" w:hAnsi="Arial"/>
          <w:b/>
          <w:sz w:val="24"/>
          <w:szCs w:val="24"/>
        </w:rPr>
        <w:t>. Rev Latino AmEnferm</w:t>
      </w:r>
      <w:r>
        <w:rPr>
          <w:rFonts w:cs="Arial" w:ascii="Arial" w:hAnsi="Arial"/>
          <w:sz w:val="24"/>
          <w:szCs w:val="24"/>
        </w:rPr>
        <w:t>. 2002;10(3):446- 7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833462037"/>
        <w:placeholder>
          <w:docPart w:val="A531DA120B98473FADA57D4A6FA9A527"/>
        </w:placeholder>
      </w:sdtPr>
      <w:sdtContent>
        <w:r>
          <w:rPr/>
          <w:t>[Digite texto]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Acadêmica de Enfermagem da Universidade Estadual do Ceará(UECE). Bolsista PIBIC/CNPQ do grupo de pesquisa Tecnologias para o Cuidado Clinico da Dor(TECDOR).</w:t>
    </w:r>
  </w:p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Enfermeira. Doutora. Professora Adjunta da Universidade Estadual do Ceara(UECE). Lider do Grupo de pesquisa Tecnologias para o Cuidado Clinico da Dor(TECDO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03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f03d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03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f03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f03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0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531DA120B98473FADA57D4A6FA9A52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D649767-3CDC-4BE2-A2E2-F6217D77F4C3}"/>
      </w:docPartPr>
      <w:docPartBody>
        <w:p w:rsidR="002C45BD" w:rsidRDefault="00461886" w:rsidP="00461886">
          <w:pPr>
            <w:pStyle w:val="A531DA120B98473FADA57D4A6FA9A527"/>
          </w:pPr>
          <w:r>
            <w:t>[Digite texto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461886"/>
    <w:rsid w:val="002C45BD"/>
    <w:rsid w:val="00461886"/>
    <w:rsid w:val="00F4327E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C45BD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531DA120B98473FADA57D4A6FA9A527">
    <w:name w:val="A531DA120B98473FADA57D4A6FA9A527"/>
    <w:rsid w:val="0046188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A3457-4BD7-4432-B7E5-A01325764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367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6:00Z</dcterms:created>
  <dc:creator>Usuario</dc:creator>
  <dc:description/>
  <dc:language>en-US</dc:language>
  <cp:lastModifiedBy>ENALDO</cp:lastModifiedBy>
  <dcterms:modified xsi:type="dcterms:W3CDTF">2014-04-2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