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 dificuldades para o enfrentamento do diabetes na adolescência</w:t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ilena Siqueira Apolônio</w:t>
      </w:r>
    </w:p>
    <w:p>
      <w:pPr>
        <w:pStyle w:val="NormalWeb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oline Magalhães de Alcantra</w:t>
      </w:r>
    </w:p>
    <w:p>
      <w:pPr>
        <w:pStyle w:val="NormalWeb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anda Newle Sousa Silva</w:t>
      </w:r>
    </w:p>
    <w:p>
      <w:pPr>
        <w:pStyle w:val="NormalWeb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viane Peixoto dos Santos Pennafor</w:t>
      </w:r>
    </w:p>
    <w:p>
      <w:pPr>
        <w:pStyle w:val="NormalWeb"/>
        <w:spacing w:lineRule="auto" w:line="36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aria Veraci Oliveira Queiro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TRODUÇÃO</w:t>
      </w:r>
      <w:r>
        <w:rPr>
          <w:rFonts w:cs="Arial" w:ascii="Arial" w:hAnsi="Arial"/>
          <w:color w:val="000000"/>
          <w:sz w:val="24"/>
          <w:szCs w:val="24"/>
        </w:rPr>
        <w:t>: O diabetes mellitus tipo 1 (DM1) é uma das doenças crônicas que mais afeta a população infanto-juvenil, tem mostrado aumento de sua incidência em todo o mundo. Caracterizado por um distúrbio metabólico, sendo uma deficiência total ou parcial do hormônio insulina. A adolescência caracteriza-se por um período de desenvolvimento biológico, psicológico e social do indivíduo,  fase em que normalmente o adolescente pode desenvolver problemas comportamentais e psicológicos. Quando acometido a uma doença os problemas psicossociais são duplicados, pois além de todas as mudanças que ocorrem física e psicologicamente, ele ainda tem de lidar com o diabetes, patologia que requer uma série de cuidados e restrições.</w:t>
      </w:r>
      <w:r>
        <w:rPr>
          <w:rFonts w:cs="Arial" w:ascii="Arial" w:hAnsi="Arial"/>
          <w:sz w:val="24"/>
          <w:szCs w:val="24"/>
        </w:rPr>
        <w:t xml:space="preserve"> Experimenta assim situações problemáticas no dia-a-dia consigo e com o grupo social que está inserido com o próprio tratamento.</w:t>
      </w:r>
      <w:r>
        <w:rPr>
          <w:rFonts w:cs="Arial" w:ascii="Arial" w:hAnsi="Arial"/>
          <w:b/>
          <w:color w:val="000000"/>
          <w:sz w:val="24"/>
          <w:szCs w:val="24"/>
        </w:rPr>
        <w:t>OBJETIVO:</w:t>
      </w:r>
      <w:r>
        <w:rPr>
          <w:rFonts w:cs="Arial" w:ascii="Arial" w:hAnsi="Arial"/>
          <w:color w:val="000000"/>
          <w:sz w:val="24"/>
          <w:szCs w:val="24"/>
        </w:rPr>
        <w:t xml:space="preserve"> Descrever baseado na literatura científica as dificuldades para o enfretamento do diabetes na adolescência </w:t>
      </w:r>
      <w:r>
        <w:rPr>
          <w:rFonts w:cs="Arial" w:ascii="Arial" w:hAnsi="Arial"/>
          <w:b/>
          <w:color w:val="000000"/>
          <w:sz w:val="24"/>
          <w:szCs w:val="24"/>
        </w:rPr>
        <w:t>METODOLOGIA:</w:t>
      </w:r>
      <w:r>
        <w:rPr>
          <w:rFonts w:cs="Arial" w:ascii="Arial" w:hAnsi="Arial"/>
          <w:color w:val="000000"/>
          <w:sz w:val="24"/>
          <w:szCs w:val="24"/>
        </w:rPr>
        <w:t xml:space="preserve"> Trata-se de um levantamento bibliográfico a partir da busca nas bases de dados LILACS e Web of Science utilizando os descritores “diabetes tipo 1”, “adolescência” e “autocuidado” nas línguas portuguesa e inglesa. Para esta etapa acontecer extraiu-se um recorte sobre esta temática..Realizada no período de janeiro a abril de 2014 utilizando os seguintes critérios de inclusão: artigos publicados em português ou inglês, cuja temática respondesse ao problema de investigação, publicados de janeiro de 2007 a dezembro de 2013. Foram selecionados 20 artigos. Dos quais emergiram duas categorias temáticas: 1 As dificuldades apresentadas no enfrentamento da doença.2 Adolescentes que enfrentaram de forma positiva o diabetes </w:t>
      </w:r>
      <w:r>
        <w:rPr>
          <w:rFonts w:cs="Arial" w:ascii="Arial" w:hAnsi="Arial"/>
          <w:b/>
          <w:color w:val="000000"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Em um primeiro momento  observou-se através das leituras dos artigos, que a pior dificuldade para o enfrentamento da doença é em relação à dieta restrita. Tudo o que comem regrado para evitar a  hipoglicemia  e hiperglicemia. Muitos são os relatos dos adolescentes acerca de que seus familiares e amigos não se adequam a sua dieta, e por muitas vezes, comem guloseimas na sua frente, dificultando assim a adesão do jovem ao tratamento. Eles acham que esta restrição é um fardo muito grande para eles agüentarem sozinhos. Por isso a importância da equipe multiprofissional em prestar um cuidado a esta clientela e seus familiares, fazendo com que entendam a necessidade de se adequarem de forma plena ao tratamento, para terem uma melhor qualidade de vida.</w:t>
      </w:r>
      <w:r>
        <w:rPr>
          <w:rFonts w:cs="Arial" w:ascii="Arial" w:hAnsi="Arial"/>
          <w:color w:val="000000"/>
          <w:sz w:val="24"/>
          <w:szCs w:val="24"/>
        </w:rPr>
        <w:t xml:space="preserve"> No segundo grupo, foi identificado nos artigos que os adolescentes que enfrentaram a doença de forma positiva e conseguiram aderir melhor ao tratamento e conviver com a doença.</w:t>
      </w:r>
      <w:r>
        <w:rPr>
          <w:rFonts w:cs="Arial" w:ascii="Arial" w:hAnsi="Arial"/>
          <w:sz w:val="24"/>
          <w:szCs w:val="24"/>
        </w:rPr>
        <w:t xml:space="preserve"> O jovem que tem esta doença precisa ter um apoio familiar e multiprofissional muito forte, pois este está vivenciando uma fase está permeada de tranformações biopsicosociais, ainda mais atrelada ao diabetes, que a dieta tem que ser restrita, a prática de exercícios tem que ser regular e se deve ter a aplicação da insulina de acordo com a sua necessidade. O acompanhamento é uma das formas de melhor o enfrentamento deste auxiliando na adesão ao tratamento da doença.</w:t>
      </w:r>
      <w:r>
        <w:rPr>
          <w:rFonts w:cs="Arial" w:ascii="Arial" w:hAnsi="Arial"/>
          <w:b/>
          <w:color w:val="000000"/>
          <w:sz w:val="24"/>
          <w:szCs w:val="24"/>
        </w:rPr>
        <w:t>CONCLUSÃO</w:t>
      </w:r>
      <w:r>
        <w:rPr>
          <w:rFonts w:cs="Arial" w:ascii="Arial" w:hAnsi="Arial"/>
          <w:color w:val="000000"/>
          <w:sz w:val="24"/>
          <w:szCs w:val="24"/>
        </w:rPr>
        <w:t>: Compreende-se que a adolescência é uma fase de transição e, assim o adolescente diagnosticado com DM1 precisa enfrentar as dificuldades relacionadas a própria idade acrescentadas as mudanças na vida diária ocasionadas pelo tratamento da doença. Encarar o diagnóstico de DM1, conhecer seus sinais e sintomas, havendo uma adesão correta ao tratamento, são formas de melhorar a vivência dos adolescentes que tende a enfrentar melhor o diagnóstico e convivência com a doenç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MIAO , E. B.C. ;  DIAS, V.C.; FABRI, L.R.O adolescente e o diabetes: uma experiência de vida.</w:t>
      </w:r>
      <w:r>
        <w:rPr>
          <w:rFonts w:cs="Arial" w:ascii="Arial" w:hAnsi="Arial"/>
          <w:b/>
          <w:sz w:val="16"/>
          <w:szCs w:val="16"/>
        </w:rPr>
        <w:t>Acta Paul enferm</w:t>
      </w:r>
      <w:r>
        <w:rPr>
          <w:rFonts w:cs="Arial" w:ascii="Arial" w:hAnsi="Arial"/>
          <w:sz w:val="16"/>
          <w:szCs w:val="16"/>
        </w:rPr>
        <w:t xml:space="preserve">, v.23 n.1, 2010 </w:t>
      </w:r>
      <w:r>
        <w:rPr>
          <w:rFonts w:cs="Arial" w:ascii="Arial" w:hAnsi="Arial"/>
          <w:sz w:val="24"/>
          <w:szCs w:val="24"/>
          <w:shd w:fill="FFFFFF" w:val="clear"/>
        </w:rPr>
        <w:t xml:space="preserve">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16"/>
          <w:szCs w:val="16"/>
          <w:shd w:fill="FFFFFF" w:val="clear"/>
        </w:rPr>
        <w:t>A. P. P; VIEIRA, M. R. R.; LIBERATORE JUNIOR, R.D.R. Diabetes mellitus tipo 1 no contexto familiar e social.</w:t>
      </w:r>
      <w:r>
        <w:rPr>
          <w:rFonts w:cs="Arial" w:ascii="Arial" w:hAnsi="Arial"/>
          <w:b/>
          <w:sz w:val="16"/>
          <w:szCs w:val="16"/>
          <w:shd w:fill="FFFFFF" w:val="clear"/>
        </w:rPr>
        <w:t> Rev. paul. pediatr.</w:t>
      </w:r>
      <w:r>
        <w:rPr>
          <w:rFonts w:cs="Arial" w:ascii="Arial" w:hAnsi="Arial"/>
          <w:sz w:val="16"/>
          <w:szCs w:val="16"/>
          <w:shd w:fill="FFFFFF" w:val="clear"/>
        </w:rPr>
        <w:t>,  São Paulo,  v. 25,  n. 2, Junho.  2007 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Milena Siqueira  Apolônio- Estudante da Graduação em Enfermagem na Universidade Estadual do Ceará</w:t>
    </w:r>
  </w:p>
  <w:p>
    <w:pPr>
      <w:pStyle w:val="Footer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aroline Magalhães-Estudante da Graduação em Enfermagem na Universidade Estadual do Ceará.</w:t>
    </w:r>
  </w:p>
  <w:p>
    <w:pPr>
      <w:pStyle w:val="Footer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Amanda Newle Júnior- Estudante da Graduação em Enfermagem na Universidade Estadual do Ceará.</w:t>
    </w:r>
  </w:p>
  <w:p>
    <w:pPr>
      <w:pStyle w:val="Normal"/>
      <w:shd w:fill="FFFFFF" w:val="clear"/>
      <w:spacing w:lineRule="auto" w:line="240" w:before="0" w:after="0"/>
      <w:jc w:val="both"/>
      <w:rPr/>
    </w:pPr>
    <w:r>
      <w:rPr>
        <w:rFonts w:cs="Arial" w:ascii="Arial" w:hAnsi="Arial"/>
        <w:sz w:val="16"/>
        <w:szCs w:val="16"/>
      </w:rPr>
      <w:t xml:space="preserve">4 Viviane Peixoto dos Santos Pennafort- </w:t>
    </w:r>
    <w:r>
      <w:rPr>
        <w:rFonts w:cs="Arial" w:ascii="Arial" w:hAnsi="Arial"/>
        <w:sz w:val="16"/>
        <w:szCs w:val="16"/>
        <w:lang w:eastAsia="pt-BR"/>
      </w:rPr>
      <w:t>Doutoranda do Programa de Pós-Graduação Cuidados  Clínicos em Saúde e Enfermagem - UECE</w:t>
    </w:r>
  </w:p>
  <w:p>
    <w:pPr>
      <w:pStyle w:val="Footer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Maria Veraci Oliveira Queiroz-</w:t>
    </w:r>
    <w:r>
      <w:rPr>
        <w:rFonts w:cs="Calibri"/>
        <w:sz w:val="23"/>
        <w:szCs w:val="23"/>
        <w:shd w:fill="FFFFFF" w:val="clear"/>
      </w:rPr>
      <w:t xml:space="preserve"> </w:t>
    </w:r>
    <w:r>
      <w:rPr>
        <w:rFonts w:cs="Arial" w:ascii="Arial" w:hAnsi="Arial"/>
        <w:sz w:val="16"/>
        <w:szCs w:val="16"/>
        <w:shd w:fill="FFFFFF" w:val="clear"/>
      </w:rPr>
      <w:t>Enfermeira. Professora Adjunta da UECE na Graduação e Programa de Pós-Graduação Cuidados Clínicos em Enfermagem e Saúde / Curso Mestrado Profissional em Saúde da Criança e do Adolescente da UECE. Pesquisadora do CNPq.</w:t>
    </w:r>
    <w:r>
      <w:rPr>
        <w:rStyle w:val="Appleconvertedspace"/>
        <w:rFonts w:cs="Arial" w:ascii="Arial" w:hAnsi="Arial"/>
        <w:sz w:val="16"/>
        <w:szCs w:val="16"/>
        <w:shd w:fill="FFFFFF" w:val="clear"/>
      </w:rPr>
      <w:t> </w:t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28:00Z</dcterms:created>
  <dc:creator>Amanda</dc:creator>
  <dc:description/>
  <cp:keywords/>
  <dc:language>en-US</dc:language>
  <cp:lastModifiedBy>Milena</cp:lastModifiedBy>
  <dcterms:modified xsi:type="dcterms:W3CDTF">2014-04-19T13:33:00Z</dcterms:modified>
  <cp:revision>11</cp:revision>
  <dc:subject/>
  <dc:title>RELEVÂNCIA DO DIABETES MELLITUS NO COTIDIANO DO ADOLESCENTE: REVISÃO INTEGRATIVA</dc:title>
</cp:coreProperties>
</file>