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OCESSO DE ENFERMAGEM BASEADO NA TEORIA DO AUTOCUIDADO DE OREM: SUBSÍDIOS TEÓRICOS PARA O CUIDADO CLÍNICO DE ENFERMAG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-760730</wp:posOffset>
                </wp:positionV>
                <wp:extent cx="30670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30pt;mso-wrap-distance-left:9.05pt;mso-wrap-distance-right:9.05pt;mso-wrap-distance-top:0pt;mso-wrap-distance-bottom:0pt;margin-top:-59.9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ra Kelly Rabelo de Sousa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customMarkFollows="1" w:id="2"/>
        <w:t>1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Karla Corrêa Lima Mirand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úcia de Fátima da Silv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</w:rPr>
        <w:t>Maria Célia de Freitas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ia Vilani Cavalcante Guedes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200"/>
        <w:ind w:left="720" w:hanging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fundamentação científica da enfermagem se consolida a partir da Sistematização da Assistência de Enfermagem (SAE), como meio de organizar o ambiente de trabalho, e do processo de enfermagem, como método para orientar as ações de enfermagem, permitindo identificar os problemas de saúde dos pacientes e estabelecer um plano de intervenções para atender as necessidades encontradas. Para a aplicação desse processo, é importante que o enfermeiro utilize uma base teórica para fundamentar suas ações, que o </w:t>
      </w:r>
      <w:r>
        <w:rPr>
          <w:rFonts w:eastAsia="Times New Roman" w:cs="Arial" w:ascii="Arial" w:hAnsi="Arial"/>
          <w:sz w:val="24"/>
          <w:szCs w:val="24"/>
          <w:lang w:eastAsia="pt-BR"/>
        </w:rPr>
        <w:t>oriente na coleta de dados, no estabelecimento dos diagnósticos de enfermagem, no planejamento de suas intervenções e na avaliação dos resultados alcançad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Como referencial teórico para a elaboração desse estudo, </w:t>
      </w:r>
      <w:r>
        <w:rPr>
          <w:rFonts w:cs="Arial" w:ascii="Arial" w:hAnsi="Arial"/>
          <w:sz w:val="24"/>
          <w:szCs w:val="24"/>
        </w:rPr>
        <w:t xml:space="preserve">foi utilizada a teoria </w:t>
      </w:r>
      <w:r>
        <w:rPr>
          <w:rFonts w:eastAsia="Times New Roman" w:cs="Arial" w:ascii="Arial" w:hAnsi="Arial"/>
          <w:bCs/>
          <w:sz w:val="24"/>
          <w:szCs w:val="24"/>
        </w:rPr>
        <w:t>de Dorothea Orem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OBJETIVO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o processo de enfermagem fundamentado na teoria do autocuidado de Orem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METODOLOG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rata-se de um estudo descritivo, do tipo estudo de caso, realizado em janeiro de 2014, com um docente integrante de uma universidade pública no município de Fortaleza-CE. A coleta de dados foi realizada por meio de uma entrevista estruturada e realização do exame físico. </w:t>
      </w:r>
      <w:r>
        <w:rPr>
          <w:rFonts w:cs="Arial" w:ascii="Arial" w:hAnsi="Arial"/>
          <w:sz w:val="24"/>
          <w:szCs w:val="24"/>
        </w:rPr>
        <w:t xml:space="preserve">O estudo teve início após a aprovação do projeto pelo Comitê de Ética em Pesquisa da Universidade Estadual do Ceará, </w:t>
      </w:r>
      <w:r>
        <w:rPr>
          <w:rFonts w:cs="Arial" w:ascii="Arial" w:hAnsi="Arial"/>
          <w:bCs/>
          <w:sz w:val="24"/>
          <w:szCs w:val="24"/>
        </w:rPr>
        <w:t xml:space="preserve">sob o processo de Nº 446.753. </w:t>
      </w:r>
      <w:r>
        <w:rPr>
          <w:rFonts w:cs="Arial" w:ascii="Arial" w:hAnsi="Arial"/>
          <w:sz w:val="24"/>
          <w:szCs w:val="24"/>
        </w:rPr>
        <w:t xml:space="preserve">Foram respeitados todos os aspectos éticos e legais da pesquisa envolvendo seres humanos preconizados pela Resolução 466/12 </w:t>
      </w:r>
      <w:r>
        <w:rPr>
          <w:rFonts w:cs="Arial" w:ascii="Arial" w:hAnsi="Arial"/>
          <w:color w:val="000000"/>
          <w:sz w:val="24"/>
          <w:szCs w:val="24"/>
        </w:rPr>
        <w:t>do Conselho Nacional de Saúd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artir do histórico de saúde e da realização do exame físico, a assistência de enfermagem teve início com a identificação dos déficits de autocuidado apresentados pelo indivíduo, com base nos domínios da taxonomia Nanda: nutrição; promoção da saúde e atividade/repouso. Os déficits identificados permitiram a elaboração de quatro diagnósticos de enfermagem: nutrição desequilibrada: mais do que as necessidades corporais; risco de glicemia instável; estilo de vida sedentário e insôn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No planejamento, foram traçados os resultados esperados e, durante a implementação da assistência, foram </w:t>
      </w:r>
      <w:r>
        <w:rPr>
          <w:rFonts w:cs="Arial" w:ascii="Arial" w:hAnsi="Arial"/>
          <w:color w:val="000000"/>
          <w:sz w:val="24"/>
          <w:szCs w:val="24"/>
        </w:rPr>
        <w:t xml:space="preserve">realizadas as seguintes intervenções: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rientar quanto ao consumo de alimentos adequados e alimentação fracionada; orientar quanto ao </w:t>
      </w:r>
      <w:r>
        <w:rPr>
          <w:rFonts w:cs="Arial" w:ascii="Arial" w:hAnsi="Arial"/>
          <w:sz w:val="24"/>
          <w:szCs w:val="24"/>
        </w:rPr>
        <w:t xml:space="preserve">monitoramento da glicemia; </w:t>
      </w:r>
      <w:r>
        <w:rPr>
          <w:rFonts w:eastAsia="Times New Roman" w:cs="Arial" w:ascii="Arial" w:hAnsi="Arial"/>
          <w:sz w:val="24"/>
          <w:szCs w:val="24"/>
          <w:lang w:eastAsia="pt-BR"/>
        </w:rPr>
        <w:t>orientar quanto à prática de atividade física; encorajar o indivíduo a iniciar o exercício; orientar o indivíduo para adaptar o ambiente para promover o sono; encorajar o indivíduo a estabelecer uma rotina ao deitar, de modo a facilitar a transição do estado de alerta ao estado do son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licação do processo de enfermagem baseado na teoria do autocuidado de Orem permitiu uma melhor sistematização da assistência, visto que a teoria embasou a tomada de decisão para a implementação de cada etapa do processo de enfermagem.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  <w:tab/>
      </w:r>
    </w:p>
    <w:p>
      <w:pPr>
        <w:pStyle w:val="NormalWeb"/>
        <w:numPr>
          <w:ilvl w:val="0"/>
          <w:numId w:val="0"/>
        </w:numPr>
        <w:spacing w:lineRule="auto" w:line="360" w:before="280" w:after="120"/>
        <w:contextualSpacing/>
        <w:jc w:val="both"/>
        <w:outlineLvl w:val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DOCHTERMAN, J. M. C.; BULECHEK, G. M. </w:t>
      </w:r>
      <w:r>
        <w:rPr>
          <w:rFonts w:cs="Arial" w:ascii="Arial" w:hAnsi="Arial"/>
          <w:b/>
          <w:bCs/>
          <w:iCs/>
          <w:color w:val="000000"/>
        </w:rPr>
        <w:t>Classificação das intervenções de enfermagem (NIC)</w:t>
      </w:r>
      <w:r>
        <w:rPr>
          <w:rFonts w:cs="Arial" w:ascii="Arial" w:hAnsi="Arial"/>
          <w:bCs/>
          <w:iCs/>
          <w:color w:val="000000"/>
        </w:rPr>
        <w:t xml:space="preserve">. </w:t>
      </w:r>
      <w:bookmarkStart w:id="0" w:name="_GoBack"/>
      <w:bookmarkEnd w:id="0"/>
      <w:r>
        <w:rPr>
          <w:rFonts w:cs="Arial" w:ascii="Arial" w:hAnsi="Arial"/>
          <w:bCs/>
          <w:iCs/>
          <w:color w:val="000000"/>
        </w:rPr>
        <w:t>Porto Alegre: Artmed. 2008.</w:t>
      </w:r>
    </w:p>
    <w:p>
      <w:pPr>
        <w:pStyle w:val="NormalWeb"/>
        <w:numPr>
          <w:ilvl w:val="0"/>
          <w:numId w:val="0"/>
        </w:numPr>
        <w:spacing w:lineRule="auto" w:line="360" w:before="280" w:after="120"/>
        <w:contextualSpacing/>
        <w:jc w:val="both"/>
        <w:outlineLvl w:val="0"/>
        <w:rPr/>
      </w:pPr>
      <w:r>
        <w:rPr>
          <w:rFonts w:cs="Arial" w:ascii="Arial" w:hAnsi="Arial"/>
        </w:rPr>
        <w:t xml:space="preserve">NORTH AMERICAN NURSING DIAGNOSIS ASSOCIATION. </w:t>
      </w:r>
      <w:r>
        <w:rPr>
          <w:rFonts w:cs="Arial" w:ascii="Arial" w:hAnsi="Arial"/>
          <w:b/>
          <w:bCs/>
          <w:iCs/>
          <w:color w:val="000000"/>
        </w:rPr>
        <w:t>Diagnósticos de enfermagem da NANDA: definições e classificação 2012-2014</w:t>
      </w:r>
      <w:r>
        <w:rPr>
          <w:rFonts w:cs="Arial" w:ascii="Arial" w:hAnsi="Arial"/>
          <w:bCs/>
          <w:iCs/>
          <w:color w:val="000000"/>
        </w:rPr>
        <w:t>. Porto Alegre: Artmed, 2013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Style w:val="FootnoteCharacters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nfermeira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Mestranda pelo Programa de Pós-graduação Cuidados Clínicos em Enfermagem e Saúde da UECE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Fortaleza, CE, Brasil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sz w:val="16"/>
          <w:szCs w:val="16"/>
        </w:rPr>
        <w:t>petrinha_kelly@hotmail.com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nfermeira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Doutora em Enfermage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em Saúde Comunitária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Docente do Curso de Graduação em Enfermagem e do Programa de Pós-graduação Cuidados Clínicos em Enfermagem e Saúde da UECE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Fortaleza, CE, Brasil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E-mail: kfor026@terra.com</w:t>
      </w:r>
      <w:r>
        <w:rPr>
          <w:rFonts w:cs="Arial" w:ascii="Arial" w:hAnsi="Arial"/>
          <w:bCs/>
          <w:color w:val="000000"/>
          <w:sz w:val="16"/>
          <w:szCs w:val="16"/>
        </w:rPr>
        <w:t>.br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nfermeira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Doutora em </w:t>
      </w:r>
      <w:r>
        <w:rPr>
          <w:rFonts w:cs="Arial" w:ascii="Arial" w:hAnsi="Arial"/>
          <w:bCs/>
          <w:color w:val="000000"/>
          <w:sz w:val="16"/>
          <w:szCs w:val="16"/>
        </w:rPr>
        <w:t>Enfermagem. Docente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do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Curso de Graduação em Enfermage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e do Programa de Pós-graduação Cuidados Clínicos em Enfermagem e Saúd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da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 UECE. Fortaleza, CE, Brasil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Email: </w:t>
      </w:r>
      <w:r>
        <w:rPr>
          <w:rFonts w:cs="Arial" w:ascii="Arial" w:hAnsi="Arial"/>
          <w:bCs/>
          <w:color w:val="000000"/>
          <w:sz w:val="16"/>
          <w:szCs w:val="16"/>
        </w:rPr>
        <w:t>luthy2008@hotmail.com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  <w:lang w:val="en-US"/>
        </w:rPr>
        <w:t>4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Enfermeira. Doutora em </w:t>
      </w:r>
      <w:r>
        <w:rPr>
          <w:rFonts w:cs="Arial" w:ascii="Arial" w:hAnsi="Arial"/>
          <w:bCs/>
          <w:color w:val="000000"/>
          <w:sz w:val="16"/>
          <w:szCs w:val="16"/>
        </w:rPr>
        <w:t>Enfermagem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. Docent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do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Curso de Graduação em Enfermagem e do Programa de Pós-graduação Cuidados Clínicos em Enfermagem e Saúde da UECE. Fortaleza, CE, Brasil. Email: </w:t>
      </w:r>
      <w:r>
        <w:rPr>
          <w:rFonts w:cs="Arial" w:ascii="Arial" w:hAnsi="Arial"/>
          <w:bCs/>
          <w:color w:val="000000"/>
          <w:sz w:val="16"/>
          <w:szCs w:val="16"/>
        </w:rPr>
        <w:t>celfrei@hotmail.com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Enfermeira. Doutora em </w:t>
      </w:r>
      <w:r>
        <w:rPr>
          <w:rFonts w:cs="Arial" w:ascii="Arial" w:hAnsi="Arial"/>
          <w:bCs/>
          <w:color w:val="000000"/>
          <w:sz w:val="16"/>
          <w:szCs w:val="16"/>
        </w:rPr>
        <w:t>Enfermagem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. Docent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do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Curso de Graduação em Enfermagem e do Programa de Pós-graduação Cuidados Clínicos em Enfermagem e Saúde da UECE. Fortaleza, CE, Brasil. Email: </w:t>
      </w:r>
      <w:r>
        <w:rPr>
          <w:rFonts w:cs="Arial" w:ascii="Arial" w:hAnsi="Arial"/>
          <w:bCs/>
          <w:color w:val="000000"/>
          <w:sz w:val="16"/>
          <w:szCs w:val="16"/>
        </w:rPr>
        <w:t>vilani.guedes@globo.com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00:00Z</dcterms:created>
  <dc:creator>Petra Kelly</dc:creator>
  <dc:description/>
  <cp:keywords/>
  <dc:language>en-US</dc:language>
  <cp:lastModifiedBy>Petra Kelly</cp:lastModifiedBy>
  <dcterms:modified xsi:type="dcterms:W3CDTF">2014-04-19T23:48:00Z</dcterms:modified>
  <cp:revision>20</cp:revision>
  <dc:subject/>
  <dc:title/>
</cp:coreProperties>
</file>