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idando de pacientes oncológicos: Diagnósticos de enfermagem mais frequentes em um setor de radioterap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>Camila Brasil Moreira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ine Mayra Lopes Silv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íria Conceição Lavinas Santos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a Fátima Carvalho Fernande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dioterapia é um tratamento oncológico que utiliza radiação ionizante com o objetivo de destruir as células tumorais. Essa modalidade terapêutica pode ocasionar reações adversas e efeitos colaterais que comprometem a adesão ao tratamento e a qualidade de vida do paciente. Sabendo que há uma elevada incidência de câncer no país, sendo esperados 576 mil casos novos de câncer só para o ano de 2014, existe a necessidade de atuação de profissionais de saúde capacitados no processo de cuidar do paciente oncológico. O cuidado dispensado a esse paciente deve ser oferecido de forma holística transcendendo ao aspecto biológico da doença e subsidiando o bem-estar/redução de danos/cura do paciente/família/comunidade. O enfermeiro tem o papel de promover cuidados que venham a prevenir/manejar as complicações provenientes do tratamento radioterápico visando melhores prognósticos aos pacientes oncológicos. Diante deste cenário, a identificação dos diagnósticos de enfermagem (DE’s) mais frequentes em um setor de radioterapia é fundamental para o direcionamento de uma prática de enfermagem sistematizada em oncologia visando à qualidade assistencial e segurança do paciente dentro do processo de cuida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os DE’s de pacientes oncológicos mais prevalentes em um setor de radioterap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estudo descritivo com delineamento transversal e abordagem qualitativa. Para o levantamento dos DE’s, participaram do estudo 5 enfermeiros assistenciais especialistas em oncologia e com atuação na área superior há cinco anos que trabalham no Centro Regional Integrado de Oncologia, Fortaleza – CE, local onde o estudo foi desenvolvido, no período de janeiro a novembro de 2011. A coleta de dados foi realizada em quarto reuniões semanaise se deu através de um questionário onde constava uma relação de 20 DE’s propostos segundo um levantamento bibliográfico realizado anteriormente, e também possuía um espaço para que o enfermeiro propusesse outros DE’s que poderiam ser elencados baseando-se em sua experiência clínica. Julgaram-se como DE’s mais frequentes aqueles que foram citados em 80% dos questionários. Sendo assim, após a análise dos dados coletados, foram identificados 17 DE’s. Este estudo foi aprovado pelo Comitê de Ética em Pesquisa Clínica da Universidade Federal do Ceará, sob o parecer n° 281/1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17 DE’s, 13 são coincidentes entre a revisão de literatura e a lista de diagnósticos propostos pelos enfermeiros, foram eles: Nutrição desequilibrada: menos que as necessidades corporais, Deglutição prejudicada, Ansiedade, Mucosa oral prejudicada, Integridade da pele prejudicada, Náusea, Diarreia, Constipação, Fadiga, Dor aguda/crônica, Risco de Infecção, Déficit de conhecimento e Comunicação verbal prejudicada. Apenas quarto DE’s foram elencados somente pelos enfermeiros, sendo eles: Eliminação urinaria alterada, Volume de líquido deficiente, Dentição prejudicada e Déficit no autocuidad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E’s mais frequentes são reais e relacionados aos aspectos físicos e biológicos, porém identificou-se DE de risco o que deve ser observado na elaboração de um plano de cuidados para que as intervenções de  enfermagem sejam eficientes no cuidado de pacientes oncológicos submetidos à radioterap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BRASIL. Instituto Nacional do Câncer. Disponível em: &lt;http://www2.inca.gov.br/wps/wcm/connect/tiposdecancer/site/home/mama/cancer_mama&gt;. Acesso em: 09 maio 2014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VENTURINI, D.A. O conhecimento sobre a sistematização da assistência de enfermagem entre os anos de 1980 e 2005: subsídios para a qualidade de cuidado. 2007. 143f. Dissertação - Universidade Estadual de Maringá, Maringá, PR, 2007.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Mestranda em Enfermagem da Universidade Federal do Ceará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 do Centro Regional Integrado de Oncologi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 Doutora em Enfermagem pela Universidade Federal do Ceará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ora Titular da Universidade Federal do Ceará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5:00Z</dcterms:created>
  <dc:creator>CAMILA</dc:creator>
  <dc:description/>
  <cp:keywords/>
  <dc:language>en-US</dc:language>
  <cp:lastModifiedBy>CAMILA</cp:lastModifiedBy>
  <dcterms:modified xsi:type="dcterms:W3CDTF">2014-04-09T14:35:00Z</dcterms:modified>
  <cp:revision>4</cp:revision>
  <dc:subject/>
  <dc:title/>
</cp:coreProperties>
</file>