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 xml:space="preserve">SAE: Diagnósticos de enfermagem mais prevalentes em pacientes oncológicos em tratamento radioterápico </w:t>
      </w:r>
    </w:p>
    <w:p>
      <w:pPr>
        <w:pStyle w:val="Normal"/>
        <w:spacing w:lineRule="auto" w:line="240" w:before="0" w:after="0"/>
        <w:jc w:val="right"/>
        <w:rPr>
          <w:rFonts w:ascii="Arial" w:hAnsi="Arial" w:cs="Arial"/>
          <w:b/>
          <w:b/>
          <w:u w:val="single"/>
          <w:vertAlign w:val="superscript"/>
        </w:rPr>
      </w:pPr>
      <w:r>
        <w:rPr>
          <w:rFonts w:cs="Arial" w:ascii="Arial" w:hAnsi="Arial"/>
          <w:b/>
          <w:u w:val="single"/>
        </w:rPr>
        <w:t>Camila Brasil Moreira</w:t>
      </w:r>
      <w:r>
        <w:rPr>
          <w:rStyle w:val="FootnoteAnchor"/>
          <w:rFonts w:cs="Arial" w:ascii="Arial" w:hAnsi="Arial"/>
          <w:b/>
          <w:u w:val="single"/>
        </w:rPr>
        <w:footnoteReference w:id="2"/>
      </w:r>
    </w:p>
    <w:p>
      <w:pPr>
        <w:pStyle w:val="Normal"/>
        <w:spacing w:before="0" w:after="0"/>
        <w:jc w:val="right"/>
        <w:rPr>
          <w:rFonts w:ascii="Arial" w:hAnsi="Arial" w:cs="Arial"/>
        </w:rPr>
      </w:pPr>
      <w:r>
        <w:rPr>
          <w:rFonts w:cs="Arial" w:ascii="Arial" w:hAnsi="Arial"/>
        </w:rPr>
        <w:t>Aline Mayra Lopes Silva</w:t>
      </w:r>
      <w:r>
        <w:rPr>
          <w:rStyle w:val="FootnoteAnchor"/>
          <w:rFonts w:cs="Arial" w:ascii="Arial" w:hAnsi="Arial"/>
        </w:rPr>
        <w:footnoteReference w:id="3"/>
      </w:r>
    </w:p>
    <w:p>
      <w:pPr>
        <w:pStyle w:val="Normal"/>
        <w:spacing w:before="0" w:after="0"/>
        <w:jc w:val="right"/>
        <w:rPr>
          <w:rFonts w:ascii="Arial" w:hAnsi="Arial" w:cs="Arial"/>
        </w:rPr>
      </w:pPr>
      <w:r>
        <w:rPr>
          <w:rFonts w:cs="Arial" w:ascii="Arial" w:hAnsi="Arial"/>
        </w:rPr>
        <w:t>Míria Conceição Lavinas Santos</w:t>
      </w:r>
      <w:r>
        <w:rPr>
          <w:rStyle w:val="FootnoteAnchor"/>
          <w:rFonts w:cs="Arial" w:ascii="Arial" w:hAnsi="Arial"/>
        </w:rPr>
        <w:footnoteReference w:id="4"/>
      </w:r>
    </w:p>
    <w:p>
      <w:pPr>
        <w:pStyle w:val="Normal"/>
        <w:spacing w:before="0" w:after="0"/>
        <w:jc w:val="right"/>
        <w:rPr>
          <w:rFonts w:ascii="Arial" w:hAnsi="Arial" w:cs="Arial"/>
        </w:rPr>
      </w:pPr>
      <w:r>
        <w:rPr>
          <w:rFonts w:cs="Arial" w:ascii="Arial" w:hAnsi="Arial"/>
        </w:rPr>
        <w:t>Ana Fátima Carvalho Fernandes</w:t>
      </w:r>
      <w:r>
        <w:rPr>
          <w:rStyle w:val="FootnoteAnchor"/>
          <w:rFonts w:cs="Arial" w:ascii="Arial" w:hAnsi="Arial"/>
        </w:rPr>
        <w:footnoteReference w:id="5"/>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O câncer se tornou em um evidente problema de saúde pública mundial, e no Brasil ocorrerão aproximadamente 576 mil casos novos de câncer em 2014. Considerando o aumento da incidência de câncer no país e a necessidade dos profissionais de saúde estarem habilitados a atuar no processo de cuidado ao paciente oncológico, o enfermeiro destaca-se nesse cenário com um diferencial, pois atua com uma visão holística do paciente, cuidando além da doença que o trouxe ao serviço de saúde. Dentre as modalidades de tratamento do câncer, a radioterapia é uma das mais utilizadas. Apesar de ser um tratamento localizado, pode gerar danos às células normais circunvizinhas ao tumor gerando reações agudas ou tardias que são comumente observadas nos pacientes que se submetem a este tipo de tratamento. O enfermeiro tem um papel importante diante do cliente submetido à radioterapia prestando cuidados direcionados que venham a prevenir as complicações durante e após o tratamento e tratá-las quando não puderem ser evitadas. Neste contexto, a identificação dos diagnósticos de enfermagem (DE’s) mais prevalentes nessa população especifica é crucial para a implementação de uma prática de enfermagem sistematizada em oncologia visando à qualidade assistencial e segurança do paciente dentro do processo de cuidar.</w:t>
      </w:r>
    </w:p>
    <w:p>
      <w:pPr>
        <w:pStyle w:val="Normal"/>
        <w:spacing w:lineRule="auto" w:line="360" w:before="0" w:after="0"/>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sz w:val="24"/>
          <w:szCs w:val="24"/>
        </w:rPr>
        <w:t>Avaliar as evidências disponíveis na literatura sobre os DE’s mais prevalentes relacionados a pacientes oncológicos em tratamento radioterápico.</w:t>
      </w:r>
    </w:p>
    <w:p>
      <w:pPr>
        <w:pStyle w:val="Normal"/>
        <w:spacing w:lineRule="auto" w:line="360" w:before="0" w:after="0"/>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Trata-se de uma revisão integrativa da literatura. Seguiram-se as seguintes etapas para a elaboração deste estudo: estabelecimento da hipótese e objetivos da revisão integrativa; estabelecimento de critérios de inclusão e exclusão de artigos (seleção da amostra); definição das informações a serem extraídas dos artigos selecionados; análise dos resultados; discussão e apresentação dos resultados e a última etapa consistiu na apresentação da revisão. Elaborou-se a questão norteadora: “Quais os principais diagnósticos de enfermagem descritos na literatura para pacientes oncológicos em tratamento radioterápico?”. Foram utilizadas as bases de dados LILACS, SCiELO e BDENF. Utilizaram-se os descritores controlados (DeCS): Processos de enfermagem, cuidados de enfermagem, diagnóstico de enfermagem, radioterapia e oncologia. Após percorrer a etapas descritas, obteve-se amostra final composta por sete artigos.</w:t>
      </w:r>
    </w:p>
    <w:p>
      <w:pPr>
        <w:pStyle w:val="Normal"/>
        <w:spacing w:lineRule="auto" w:line="360" w:before="0" w:after="0"/>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 xml:space="preserve">Metade dos artigos foram publicados há um período superior a 10 anos o que mostra a escassez de estudos relacionando DE’s e pacientes com câncer. Os DE’s mais citados pelos autores foram: Dor (n=5); Fadiga (n=3), Nutrição alterada: menos que as necessidades corporais (n=3), Risco de infecção (n=3), déficit de conhecimento (n=3), Integridade tissular prejudicada (n=3), Ansiedade (n=3), Diarreia (n=3), Eliminação urinaria alterada (n=3), Prejuízo na mobilidade física (n=3), Constipação (n=3), Medo (n=3), Processo familiar alterado (n=3) e Integridade da pele prejudicada (n=2). Em menor prevalência (n=1), foram encontrados os DE’s relacionados a fatores psicológicos. </w:t>
      </w:r>
    </w:p>
    <w:p>
      <w:pPr>
        <w:pStyle w:val="Normal"/>
        <w:spacing w:lineRule="auto" w:line="360" w:before="0" w:after="0"/>
        <w:rPr>
          <w:rFonts w:ascii="Arial" w:hAnsi="Arial" w:cs="Arial"/>
          <w:b/>
          <w:b/>
          <w:sz w:val="24"/>
          <w:szCs w:val="24"/>
        </w:rPr>
      </w:pPr>
      <w:r>
        <w:rPr>
          <w:rFonts w:cs="Arial" w:ascii="Arial" w:hAnsi="Arial"/>
          <w:b/>
          <w:sz w:val="24"/>
          <w:szCs w:val="24"/>
        </w:rPr>
        <w:t xml:space="preserve">CONCLUSÃO </w:t>
      </w:r>
    </w:p>
    <w:p>
      <w:pPr>
        <w:pStyle w:val="Normal"/>
        <w:spacing w:lineRule="auto" w:line="360" w:before="0" w:after="0"/>
        <w:jc w:val="both"/>
        <w:rPr>
          <w:rFonts w:ascii="Arial" w:hAnsi="Arial" w:cs="Arial"/>
          <w:sz w:val="24"/>
          <w:szCs w:val="24"/>
        </w:rPr>
      </w:pPr>
      <w:r>
        <w:rPr>
          <w:rFonts w:cs="Arial" w:ascii="Arial" w:hAnsi="Arial"/>
          <w:sz w:val="24"/>
          <w:szCs w:val="24"/>
        </w:rPr>
        <w:t xml:space="preserve">Os DE’s mais prevalentes são os relacionados aos aspectos físicos e deve-se atentar para seu cuidado/manejo na implementação da assistência de enfermagem ao paciente oncológico submetido à radioterapia. Percebe-se a necessidade de se fazerem mais estudos abordando os DE’s e pacientes com câncer, onde a atuação da enfermagem tem se expandido nos últimos anos. </w:t>
      </w:r>
    </w:p>
    <w:p>
      <w:pPr>
        <w:pStyle w:val="Normal"/>
        <w:spacing w:lineRule="auto" w:line="360" w:before="0" w:after="0"/>
        <w:rPr>
          <w:rFonts w:ascii="Arial" w:hAnsi="Arial" w:cs="Arial"/>
          <w:b/>
          <w:b/>
          <w:sz w:val="24"/>
          <w:szCs w:val="24"/>
        </w:rPr>
      </w:pPr>
      <w:r>
        <w:rPr>
          <w:rFonts w:cs="Arial" w:ascii="Arial" w:hAnsi="Arial"/>
          <w:b/>
          <w:sz w:val="24"/>
          <w:szCs w:val="24"/>
        </w:rPr>
        <w:t>REFERÊNCIAS</w:t>
      </w:r>
    </w:p>
    <w:p>
      <w:pPr>
        <w:pStyle w:val="Normal"/>
        <w:spacing w:lineRule="auto" w:line="360" w:before="0" w:after="0"/>
        <w:rPr>
          <w:rFonts w:ascii="Arial" w:hAnsi="Arial" w:cs="Arial"/>
          <w:sz w:val="24"/>
          <w:szCs w:val="24"/>
        </w:rPr>
      </w:pPr>
      <w:r>
        <w:rPr>
          <w:rFonts w:cs="Arial" w:ascii="Arial" w:hAnsi="Arial"/>
          <w:sz w:val="24"/>
          <w:szCs w:val="24"/>
        </w:rPr>
        <w:t>BRASIL. Instituto Nacional do Câncer. Disponível em: &lt;http://www2.inca.gov.br/wps/wcm/connect/tiposdecancer/site/home/mama/cancer_mama&gt;. Acesso em: 09 maio 2014.</w:t>
      </w:r>
    </w:p>
    <w:p>
      <w:pPr>
        <w:pStyle w:val="Normal"/>
        <w:spacing w:lineRule="auto" w:line="360" w:before="0" w:after="0"/>
        <w:rPr>
          <w:rFonts w:ascii="Arial" w:hAnsi="Arial" w:cs="Arial"/>
          <w:sz w:val="24"/>
          <w:szCs w:val="24"/>
        </w:rPr>
      </w:pPr>
      <w:r>
        <w:rPr>
          <w:rFonts w:cs="Arial" w:ascii="Arial" w:hAnsi="Arial"/>
          <w:sz w:val="24"/>
          <w:szCs w:val="24"/>
        </w:rPr>
        <w:t>DENARDI, H.A. et al. Enfermagem em Radioterapia. 1ª edição. São Paulo: LEMAR, 2008. 436p.</w:t>
      </w:r>
    </w:p>
    <w:p>
      <w:pPr>
        <w:pStyle w:val="Normal"/>
        <w:spacing w:lineRule="auto" w:line="360" w:before="0" w:after="0"/>
        <w:rPr>
          <w:rFonts w:ascii="Arial" w:hAnsi="Arial" w:cs="Arial"/>
          <w:sz w:val="24"/>
          <w:szCs w:val="24"/>
        </w:rPr>
      </w:pPr>
      <w:r>
        <w:rPr>
          <w:rFonts w:cs="Arial" w:ascii="Arial" w:hAnsi="Arial"/>
          <w:sz w:val="24"/>
          <w:szCs w:val="24"/>
        </w:rPr>
        <w:t>SILVA, M.M.; MOREIRA, M.C. Sistematização da assistência de enfermagem em cuidados paliativos na oncologia: visão dos enfermeiro. Acta Paul Enferm. v. 24, n.2, p. 172-8, 2011.</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fermeira. Mestranda em Enfermagem da Universidade Federal do Ceará.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fermeira do Centro Regional Integrado de Oncologia </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fermeira. Doutora em Enfermagem pela Universidade Federal do Ceará.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fessora Titular da Universidade Federal do Ceará.</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1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f5dcd"/>
    <w:rPr>
      <w:sz w:val="20"/>
      <w:szCs w:val="20"/>
    </w:rPr>
  </w:style>
  <w:style w:type="character" w:styleId="FootnoteCharacters">
    <w:name w:val="Footnote Characters"/>
    <w:basedOn w:val="DefaultParagraphFont"/>
    <w:uiPriority w:val="99"/>
    <w:semiHidden/>
    <w:unhideWhenUsed/>
    <w:qFormat/>
    <w:rsid w:val="00df5dc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806a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f5dc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3BB83A-4FF2-4F17-AC6C-84C90A40D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641</Words>
  <Characters>3463</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4:00Z</dcterms:created>
  <dc:creator>CAMILA</dc:creator>
  <dc:description/>
  <dc:language>en-US</dc:language>
  <cp:lastModifiedBy>CAMILA</cp:lastModifiedBy>
  <dcterms:modified xsi:type="dcterms:W3CDTF">2014-04-0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