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QUALIDADE DE VIDA EM PACIENTES COM CÂNCER DE MAM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ANGÉLICA ISABELY DE MORAIS ALMEIDA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spacing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ARINNA MARIA DE ANDRADE COSTA</w:t>
      </w:r>
      <w:r>
        <w:rPr>
          <w:rFonts w:cs="Arial" w:ascii="Arial" w:hAnsi="Arial"/>
          <w:vertAlign w:val="superscript"/>
        </w:rPr>
        <w:t>2</w:t>
      </w:r>
    </w:p>
    <w:p>
      <w:pPr>
        <w:pStyle w:val="Default"/>
        <w:spacing w:lineRule="auto" w:line="276"/>
        <w:jc w:val="right"/>
        <w:rPr>
          <w:color w:val="auto"/>
          <w:sz w:val="22"/>
          <w:szCs w:val="22"/>
          <w:vertAlign w:val="superscript"/>
        </w:rPr>
      </w:pPr>
      <w:r>
        <w:rPr>
          <w:color w:val="auto"/>
          <w:sz w:val="22"/>
          <w:szCs w:val="22"/>
        </w:rPr>
        <w:t>JORDANA PRADO BENEVIDES</w:t>
      </w:r>
      <w:r>
        <w:rPr>
          <w:color w:val="auto"/>
          <w:sz w:val="22"/>
          <w:szCs w:val="22"/>
          <w:vertAlign w:val="superscript"/>
        </w:rPr>
        <w:t>3</w:t>
      </w:r>
    </w:p>
    <w:p>
      <w:pPr>
        <w:pStyle w:val="Default"/>
        <w:spacing w:lineRule="auto" w:line="276"/>
        <w:jc w:val="right"/>
        <w:rPr>
          <w:bCs/>
          <w:vertAlign w:val="superscript"/>
        </w:rPr>
      </w:pPr>
      <w:r>
        <w:rPr>
          <w:bCs/>
        </w:rPr>
        <w:t>MÍRIA CONCEIÇÃO LAVINAS SANTOS</w:t>
      </w:r>
      <w:r>
        <w:rPr>
          <w:bCs/>
          <w:vertAlign w:val="superscript"/>
        </w:rPr>
        <w:t>4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INTRODUÇÃO 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 câncer da mama é o tipo de câncer que mais acomete as mulheres em todo o mundo, tanto em países em desenvolvimento quanto em países desenvolvidos estando em maior freqüência na população feminina. A qualidade de vida é uma noção eminentemente humana, que tem sido aproximada ao grau de satisfação encontrado na vida familiar, amorosa, social e ambiental e à própria estética existencial. Sendo assim, o conhecimento acerca dos efeitos desse tratamento na qualidade de vida dos pacientes é de grande relevância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OBJETIVO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Levantar a literatura acerca da qualidade de vida de pacientes em quimioterapia para câncer de mama. 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hd w:val="clear" w:color="auto" w:fill="F7F7F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tudo trata-se de uma revisão integrativa da literatura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As bases de dados utilizadas para o levantamento bibliográfico foram: LILACS (Literatura Latino-Americana e do caribe em Ciências da Saúde), SCIELO (ScientificElectronic Library Online) e PUBMED (Nacional Library of Medicine/ NationalInstitutesof Health) .Sendo a busca realizada no período de maio-junho de 2013. Os descritores utilizados na busca dos artigos na base de dados foram; câncer de mama, qualidade de vida e quimioterapia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RESULTADOS </w:t>
      </w:r>
    </w:p>
    <w:p>
      <w:pPr>
        <w:pStyle w:val="Normal"/>
        <w:shd w:val="clear" w:color="auto" w:fill="F7F7F7"/>
        <w:spacing w:lineRule="auto" w:line="360"/>
        <w:jc w:val="both"/>
        <w:rPr>
          <w:rFonts w:ascii="Helvetica" w:hAnsi="Helvetica" w:eastAsia="Times New Roman" w:cs="Times New Roman"/>
          <w:color w:val="3E454C"/>
          <w:sz w:val="20"/>
          <w:szCs w:val="20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Tivemos como resultados uma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maioria dos artigos (80,76%) que foi publicada a partir de 2008, em 20 periódicos diferentes. </w:t>
      </w:r>
      <w:r>
        <w:rPr>
          <w:rFonts w:cs="Arial" w:ascii="Arial" w:hAnsi="Arial"/>
          <w:sz w:val="24"/>
          <w:szCs w:val="24"/>
        </w:rPr>
        <w:t>Em que 70% dos artigos usaram o instrumento sf-36.</w:t>
      </w:r>
      <w:r>
        <w:rPr>
          <w:rFonts w:eastAsia="Times New Roman" w:cs="Times New Roman" w:ascii="Helvetica" w:hAnsi="Helvetica"/>
          <w:color w:val="3E454C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Tivemos que 10% dos artigos apresentaram qualidade de vida afetada pela quimioterapia com significância p&lt; 0,05. Esse achado corrobora com Silva, Albuquerque &amp; Leite (2010, p.233) que investigaram a qualidade de vida em pacientes portadoras de neoplasia mamária em tratamento quimioterápico, e os resultados revelaram que durante a quimioterapia além da dificuldade de enfrentar a doença por estar impossibilitada de continuar exercendo o seu papel, a paciente passa por sentimentos de impotência e inferioridade, desencadeando conflitos emocionais e reações psíquicas a crenças e padrões de comportamento, que inibem sua participação ativa no tratamento. Todos os estudos apresentaram rsignificância para piora da qualidade de vida, considerando p&lt;0,05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CONCLUSÃO </w:t>
      </w:r>
    </w:p>
    <w:p>
      <w:pPr>
        <w:pStyle w:val="Default"/>
        <w:spacing w:lineRule="auto" w:line="360"/>
        <w:jc w:val="both"/>
        <w:rPr/>
      </w:pPr>
      <w:r>
        <w:rPr>
          <w:lang w:eastAsia="pt-BR"/>
        </w:rPr>
        <w:t>Percebe-se que todas as dimensões (física, emocional, cognitiva, social, sexual e desempenho de papéis) foram afetas em algum estudo, porém a função emocional foi a dimensão que obteve piores escores na maioria dos artigos analisados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REFERÊNCIAS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HADO, S.M.; SAWADA, N.O. Avaliação da qualidade de vida de pacientes oncológicos em tratamento quimioterápico adjuvante. </w:t>
      </w:r>
      <w:r>
        <w:rPr>
          <w:rFonts w:cs="Arial" w:ascii="Arial" w:hAnsi="Arial"/>
          <w:b/>
          <w:bCs/>
          <w:sz w:val="24"/>
          <w:szCs w:val="24"/>
        </w:rPr>
        <w:t>Texto Contexto Enferm</w:t>
      </w:r>
      <w:r>
        <w:rPr>
          <w:rFonts w:cs="Arial" w:ascii="Arial" w:hAnsi="Arial"/>
          <w:sz w:val="24"/>
          <w:szCs w:val="24"/>
        </w:rPr>
        <w:t xml:space="preserve">., v. 17, n. 4, p. 750-757, 20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PEO, D.A; ROSSI, L.A; GALVÃO, C.M. Revisão integrativa: etapa inicial do processo de validação de diagnóstico de enfermagem. </w:t>
      </w:r>
      <w:r>
        <w:rPr>
          <w:rFonts w:cs="Arial" w:ascii="Arial" w:hAnsi="Arial"/>
          <w:b/>
          <w:bCs/>
          <w:sz w:val="24"/>
          <w:szCs w:val="24"/>
        </w:rPr>
        <w:t>Acta Paul Enferm</w:t>
      </w:r>
      <w:r>
        <w:rPr>
          <w:rFonts w:cs="Arial" w:ascii="Arial" w:hAnsi="Arial"/>
          <w:sz w:val="24"/>
          <w:szCs w:val="24"/>
        </w:rPr>
        <w:t>, v.22, n.4, p. 434-438, 2009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C.B.; ALBUQUERQUE, V.; LEITE, J. Qualidade de Vida em Pacientes Portadoras de Neoplasia Mamária Submetidas a Tratamentos Quimioterápicos. </w:t>
      </w:r>
      <w:r>
        <w:rPr>
          <w:rFonts w:cs="Arial" w:ascii="Arial" w:hAnsi="Arial"/>
          <w:b/>
          <w:sz w:val="24"/>
          <w:szCs w:val="24"/>
        </w:rPr>
        <w:t>Revista Brasileira de Cancerologia</w:t>
      </w:r>
      <w:r>
        <w:rPr>
          <w:rFonts w:cs="Arial" w:ascii="Arial" w:hAnsi="Arial"/>
          <w:sz w:val="24"/>
          <w:szCs w:val="24"/>
        </w:rPr>
        <w:t xml:space="preserve">, v.56, n.2, p.227-236, 2010.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.Discente do curso de pos graduação em enfermagem nível mestrado da UFC. 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ngélica.m.almeida@hotmail.com</w:t>
      </w:r>
    </w:hyperlink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 xml:space="preserve">2.Discente do curso de pos graduação em enfermagem nível mestrado da UFC. Email: </w:t>
    </w:r>
    <w:hyperlink r:id="rId2">
      <w:r>
        <w:rPr>
          <w:rStyle w:val="InternetLink"/>
          <w:rFonts w:cs="Arial" w:ascii="Arial" w:hAnsi="Arial"/>
          <w:sz w:val="16"/>
          <w:szCs w:val="16"/>
          <w:shd w:fill="FFFFFF" w:val="clear"/>
        </w:rPr>
        <w:t>marinnamariaac@yahoo.com.br</w:t>
      </w:r>
    </w:hyperlink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>3.Discente do curso de pos graduação em enfermagem nível mestrado da UFC. Email:</w:t>
    </w:r>
    <w:r>
      <w:rPr>
        <w:rFonts w:cs="Arial" w:ascii="Arial" w:hAnsi="Arial"/>
        <w:color w:val="000000"/>
        <w:sz w:val="16"/>
        <w:szCs w:val="16"/>
        <w:shd w:fill="FFFFFF" w:val="clea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  <w:shd w:fill="FFFFFF" w:val="clear"/>
        </w:rPr>
        <w:t>jordanaprado@hotmail.com</w:t>
      </w:r>
    </w:hyperlink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Enfermeira; Doutora em Enfermagem; Docente da Universidade Federal do Ceará/UFC . Colaborador nos Cursos de Graduação e Pós-Graduação da UFC. Email: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 xml:space="preserve"> mlavinas@fortalnet.com.br</w:t>
    </w:r>
    <w:r>
      <w:rPr>
        <w:rStyle w:val="Appleconvertedspace"/>
        <w:rFonts w:cs="Arial" w:ascii="Arial" w:hAnsi="Arial"/>
        <w:color w:val="000000"/>
        <w:sz w:val="16"/>
        <w:szCs w:val="16"/>
        <w:shd w:fill="FFFFFF" w:val="clear"/>
      </w:rPr>
      <w:t> 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2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ll" w:customStyle="1">
    <w:name w:val="null"/>
    <w:basedOn w:val="DefaultParagraphFont"/>
    <w:qFormat/>
    <w:rsid w:val="001f0d6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0d65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c6470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c6470"/>
    <w:rPr/>
  </w:style>
  <w:style w:type="character" w:styleId="InternetLink">
    <w:name w:val="Hyperlink"/>
    <w:basedOn w:val="DefaultParagraphFont"/>
    <w:uiPriority w:val="99"/>
    <w:unhideWhenUsed/>
    <w:rsid w:val="005f43d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5f43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b42b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0d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c64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c64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g&#233;lica.m.almeida@hotmail.com" TargetMode="External"/><Relationship Id="rId2" Type="http://schemas.openxmlformats.org/officeDocument/2006/relationships/hyperlink" Target="mailto:marinnamariaac@yahoo.com.br" TargetMode="External"/><Relationship Id="rId3" Type="http://schemas.openxmlformats.org/officeDocument/2006/relationships/hyperlink" Target="mailto:jordanaprado@hot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482</Words>
  <Characters>2606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1:00Z</dcterms:created>
  <dc:creator>Telecine Pipoca</dc:creator>
  <dc:description/>
  <dc:language>en-US</dc:language>
  <cp:lastModifiedBy>Telecine Pipoca</cp:lastModifiedBy>
  <dcterms:modified xsi:type="dcterms:W3CDTF">2014-04-21T0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