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IAGNÓSTICO DE ENFERMAGEM RELACIONADO COM ALEITAMENTO MATERNO: REVISÃO BIBLIOGRÁFICA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Ana Paola de Araújo Lopes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éssica Freire Rangel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becca Camurça Torquat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aryssa Feitosa Mendonç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Edna Maria Camelo Chaves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O Diagnóstico de Enfermagem é útil para estruturar o conhecimento da enfermagem, direcionar a necessidade de cuidados do paciente e definir o papel do enfermeiro, além de permitir o exercício do processo de enfermagem. A participação do enfermeiro durante o aleitamento materno é fundamental, pois o enfermeiro tem função educadora e assistencial, ressaltando a importância da amamentação para a consolidação da dinâmica familiar (ABRÃO, 2005). O aleitamento materno apresenta inúmeras vantagens   para criança, pois, além de contribuir com o crescimento e desenvolvimento,  proporciona proteção imunológica. Para mãe pode-se destacar a prevenção do  câncer de mama e de ovários, assim como, uma rápida recuperação do estado físico materno pré-gravídico (VIEIRA et al, 2011). Os diagnósticos de enfermagem relacionados com o aleitamento constitui-se um instrumento metodológico eficiente, pois acrescenta mais confiabilidade ao trabalho do enfermeiro e promove um cuidado individualizado as condições de cada cliente durante o processo da ama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Identificar as publicações sobr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os diagnósticos de enfermagem relacionados com o aleitamento ma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>A pesquisa bibliográfica foi realizada nas bases de dados de saúde, BDENF e LILACS, no mês de abril de 2014. Foram incluídos na revisão artigos disponíveis em português que abordavam o tema diagnóstico de enfermagem e aleitamento materno. Os descritores utilizados na pesquisa foram diagnósticos de enfermagem e aleitamento materno. Encontraram-se dezoito artigos, três foram incluídos no estudo, referentes aos anos 2004,2005 e 2011. Os artigos analisados eram referentes à classificação da NANDA-I de  2009- 2011.  Atualmente, dispõe-se de uma nova classificação NANDA-I            ( 2012-2014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Para amamentação, de acordo com NANDA-I (2009-2011), existem três diagnóstic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mamentação eficaz, amamentação ineficaz, amamentação interrompida. O diagnóstico de amamentação eficaz teve como características definidoras padrão eficaz de comunicação entre mãe/filho, verbalização materna satisfatória ao processo de amamentação e satisfação da criança após a mamada. Já o de amamentação ineficaz teve como características definidoras processo de aleitamento materno insatisfatório e fala de manutenção da sucção na mama. Não foram encontradas informações referentes ao diagnóstico de amamentação interromp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estudo sobre diagnósticos relacionados com o aleitamento materno ressalta a relevância do conhecimento cientifico da equipe de enfermagem para a obtenção de argumentos consolidados sobre suas ações. A sistematização da assistência com destaque para o diagnóstico é imprescindível para a realização de um cuidado individualizado e de qualidade. Assim, a sua aplicação na prática deve ser constantemente incentivad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ÃO,A.C.F.V.;GUTIÉRREZ,M.G.R.;MARIN,H.F.</w:t>
      </w:r>
      <w:r>
        <w:rPr>
          <w:rFonts w:cs="Arial" w:ascii="Arial" w:hAnsi="Arial"/>
          <w:bCs/>
          <w:sz w:val="24"/>
          <w:szCs w:val="24"/>
        </w:rPr>
        <w:t xml:space="preserve">Diagnóstico de Enfermagem amamentação ineficaz- Estudo de identificação e validação clínica. </w:t>
      </w:r>
      <w:r>
        <w:rPr>
          <w:rFonts w:cs="Arial" w:ascii="Arial" w:hAnsi="Arial"/>
          <w:b/>
          <w:bCs/>
          <w:sz w:val="24"/>
          <w:szCs w:val="24"/>
        </w:rPr>
        <w:t>Acta Paul Enferm</w:t>
      </w:r>
      <w:r>
        <w:rPr>
          <w:rFonts w:cs="Arial" w:ascii="Arial" w:hAnsi="Arial"/>
          <w:bCs/>
          <w:sz w:val="24"/>
          <w:szCs w:val="24"/>
        </w:rPr>
        <w:t>,v.</w:t>
      </w:r>
      <w:r>
        <w:rPr>
          <w:rFonts w:cs="Arial" w:ascii="Arial" w:hAnsi="Arial"/>
          <w:sz w:val="24"/>
          <w:szCs w:val="24"/>
        </w:rPr>
        <w:t>18,n.1,p.46-55, 2005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IRA, F.et al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agnóstico de enfermagem relacionados à amamentação no puerpério imediato. </w:t>
      </w:r>
      <w:r>
        <w:rPr>
          <w:rFonts w:cs="Arial" w:ascii="Arial" w:hAnsi="Arial"/>
          <w:b/>
          <w:sz w:val="24"/>
          <w:szCs w:val="24"/>
        </w:rPr>
        <w:t>Rev Rene</w:t>
      </w:r>
      <w:r>
        <w:rPr>
          <w:rFonts w:cs="Arial" w:ascii="Arial" w:hAnsi="Arial"/>
          <w:sz w:val="24"/>
          <w:szCs w:val="24"/>
        </w:rPr>
        <w:t>, Fortaleza, v.12, n.3, p.462-70, jul/set. 2011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VIEIRA, C.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231F20"/>
        </w:rPr>
        <w:t>Risco para amamentação ineficaz: um diagnóstico de enfermagem.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b/>
          <w:color w:val="231F20"/>
        </w:rPr>
        <w:t>Rev Bras Enferm</w:t>
      </w:r>
      <w:r>
        <w:rPr>
          <w:rFonts w:cs="Arial" w:ascii="Arial" w:hAnsi="Arial"/>
          <w:color w:val="231F20"/>
        </w:rPr>
        <w:t xml:space="preserve">, Brasília (DF), v.57, n.6 ,p.712-4,nov/dez. 2004.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da Universidade Estadual do Ceará (UECE) e bolsista do Laboratório de Fisio-Farmacologia da Inflamação (LAFFIN)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e enfermagem da Universidade Estadual do Ceará (UECE), bolsista do Programa de Educação Tutorial (PET) e membro do grupo de pesquisa da Saúde da Mulher (GRUPESME)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Acadêmica de enfermagem da Universidade Estadual do Ceará (UECE)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Acadêmica de enfermagem da Universidade Estadual do Ceará (UECE). Membro do Grupo de Pesquisa Enfermagem, Saúde e Sociedade (GRUPEESS)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Enfermeira. Mestre em cuidados clínicos. Doutora em farmacologia pela Universidade Federal do Ceará (UFC). Professora adjunta da Universidade Estadual do Ceará (UECE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5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706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706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7069"/>
    <w:rPr>
      <w:rFonts w:ascii="Tahoma" w:hAnsi="Tahoma" w:cs="Tahoma"/>
      <w:sz w:val="16"/>
      <w:szCs w:val="16"/>
    </w:rPr>
  </w:style>
  <w:style w:type="character" w:styleId="A6" w:customStyle="1">
    <w:name w:val="A6"/>
    <w:uiPriority w:val="99"/>
    <w:qFormat/>
    <w:rsid w:val="004f76e9"/>
    <w:rPr>
      <w:rFonts w:cs="Cambr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f13eb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706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b706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7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52</Words>
  <Characters>2985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8:00Z</dcterms:created>
  <dc:creator>Edna Chaves</dc:creator>
  <dc:description/>
  <dc:language>en-US</dc:language>
  <cp:lastModifiedBy>windows</cp:lastModifiedBy>
  <dcterms:modified xsi:type="dcterms:W3CDTF">2014-04-23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