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ção em saúde em grupo como possibilidade de aplicação do processo de enfermag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lvan Ferreira Felipe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reza Maria Magalhães Moreira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a Elisângela Teixeira Lima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fne Paiva Rodrigues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orena Barbosa Ximenes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ducação em saúde tem sido valorizada como possibilidade de transformação da prática de atenção à saúde, especialmente no caso das pessoas com doenças crônicas como é o caso da hipertensão arterial sistêmica. Além disso, essa estratégia pode ser desenvolvida como parte integrante do processo de enfermagem, sobretudo como possibilidade de empoderamento do usuário do serviço de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a percepção da enfermeira sobre a educação em saúde em grupos destinada a usuários com hipertensão arter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estudo descritivo, com abordagem qualitativa, desenvolvido com 11 enfermeiras da Estratégia Saúde da Família de Fortaleza - CE. A coleta de dados aconteceu entre os meses de maio e julho de 2010 por meio da realização de entrevista semiestruturada. Os achados foram tratados por meio da técnica do Discurso do Sujeito Coletivo (DSC) (LEFÈVRE; LEFÈVRE; 2006; LEFÈVRE; LEFÈVRE, 2005) e, ao final, obteve-se 14 discursos coletivos. A análise de tais discursos foi realizada com base nos modelos de educação em saúde. O estudo foi aprovado pelo Comitê de Ética em Pesquisa da Universidade Estadual do Ceará, sob o protocolo nº10030439-7/20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Com relação ao DSC das enfermeiras, no que tange ao modelo de educação em saúde utilizado nos grupos, foi possível apreender a coexistência de dois tipos básicos: o modelo tradicional, caracterizado basicamente pela verticalização das relações entre educador e educando e pela valorização da transferência de informações provenientes do conhecimento científico; e o modelo radical, pautado no diálogo democrático entre educador e educando e no respeito entre os diferentes saberes presentes no ato educativo. Além disso, ressaltou-se a importância da inclusão do usuário no planejamento das atividades dos grupos, uma tentativa de torná-lo sujeito do processo. </w:t>
      </w:r>
      <w:r>
        <w:rPr>
          <w:rFonts w:cs="Arial" w:ascii="Arial" w:hAnsi="Arial"/>
        </w:rPr>
        <w:t>As representações obtidas acerca dos sentidos, opiniões e percepções das enfermeiras, em relação às atividades dos grupos, revelaram que tais atividades se mostram bastante proveitosas para o serviço de saúde e, principalmente, para os usuários. Vale ressaltar que, no que se refere à atividade de educação em saúde realizada nos grupos, o imaginário social das enfermeiras a apresentou como o principal cuidado de enfermagem realizado na Estratégia Saúde da Família e que tal característica se deve, e muito, à formação obtida pela gradu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gere-se a educação em saúde realizada em grupo como um relevante instrumento a ser utilizado como parte do processo de enfermagem com intuito de promover o autocuidado, incrementar a qualidade de vida e, destarte, possibilitar a promoção da saúde dos usuários dos serviços de saúde, mais até do que as atividades educativas realizadas individualmente. </w:t>
      </w:r>
      <w:r>
        <w:rPr>
          <w:rFonts w:cs="Arial" w:ascii="Arial" w:hAnsi="Arial"/>
        </w:rPr>
        <w:t>Destaca-se que a realização do trabalho educativo nos grupos de educação em saúde, pode incentivar a troca de conhecimentos e o compartilhamento de experiências, que podem acabar por contribuir na mudança de concepções acerca do processo saúde-doe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FÈVRE, F.; LEFÈVRE, A. M. C. </w:t>
      </w:r>
      <w:r>
        <w:rPr>
          <w:rFonts w:cs="Arial" w:ascii="Arial" w:hAnsi="Arial"/>
          <w:b/>
          <w:sz w:val="24"/>
        </w:rPr>
        <w:t>Discurso do sujeito coletivo:</w:t>
      </w:r>
      <w:r>
        <w:rPr>
          <w:rFonts w:cs="Arial" w:ascii="Arial" w:hAnsi="Arial"/>
          <w:sz w:val="24"/>
        </w:rPr>
        <w:t xml:space="preserve"> um novo enfoque em pesquisa qualitativa (desdobramentos). 2 ed. Caxias do Sul: Educs, 2005. 256 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FÈVRE, F.; LEFÈVRE, A. M. C. O sujeito coletivo que fala. </w:t>
      </w:r>
      <w:r>
        <w:rPr>
          <w:rFonts w:cs="Arial" w:ascii="Arial" w:hAnsi="Arial"/>
          <w:b/>
          <w:sz w:val="24"/>
        </w:rPr>
        <w:t>Interface - Comunic, Saúde, Educ.</w:t>
      </w:r>
      <w:r>
        <w:rPr>
          <w:rFonts w:cs="Arial" w:ascii="Arial" w:hAnsi="Arial"/>
          <w:sz w:val="24"/>
        </w:rPr>
        <w:t>, v.10, n.20, p.517-24. 2006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Mestre em Cuidados Clínicos em Saúde. Docente do curso de enfermagem - UFPI. Discente do Programa de Pós-graduação em Enfermagem - UFC.</w:t>
      </w:r>
    </w:p>
  </w:footnote>
  <w:footnote w:id="3">
    <w:p>
      <w:pPr>
        <w:pStyle w:val="Footnote"/>
        <w:ind w:left="142" w:hanging="142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Doutora em Enfermagem. Docente do Pós-graduação Cuidados Clínicos em Enfermagem e Saúde - UECE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utora em Enfermagem. Docente do Programa de Pós-graduação em Enfermagem - UFC.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Doutora em Enfermagem. Docente do Pós-graduação Cuidados Clínicos em Enfermagem e Saúde - UECE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Doutora em Enfermagem. Docente do Programa de Pós-graduação em Enfermagem - UFC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a420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4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a42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2F576-E833-41BE-B578-D2D93132C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53</Words>
  <Characters>2988</Characters>
  <CharactersWithSpaces>353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28:00Z</dcterms:created>
  <dc:creator>Gil</dc:creator>
  <dc:description/>
  <dc:language>en-US</dc:language>
  <cp:lastModifiedBy>Gil</cp:lastModifiedBy>
  <dcterms:modified xsi:type="dcterms:W3CDTF">2014-04-18T2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