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lang w:eastAsia="pt-BR"/>
        </w:rPr>
        <w:t>SATSIFAÇÃO DE PACIENTES COM A ASSISTÊNCIA RECEBIDA EM UM SERVIÇO DE PRONTO ATENDIMENT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lvan Ferreira Felip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isy Araújo Lu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lisângela Teixeira Lim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dressa Suelly Saturnino de Oliveir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ellya Rhawyllssa Barros Luz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A crescente busca por serviços de saúde traz a necessidade de uma avaliação da assistência prestada nas unidades de pronto atendimento, do ponto de vista do usuário, a fim de se reconhecer as reais demandas e expectativas da população, visando à criação de métodos que possam melhorar a qualidade desse atend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lang w:eastAsia="pt-BR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a qualidade da assistência prestada aos usuários atendidos no SPA de um hospital público de referência do interior piauien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4"/>
          <w:lang w:eastAsia="pt-B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udo de caráter analítico e transversal, com abordagem quantitativa. A amostra foi composta por 135 pacientes, que atenderam aos critérios de inclusão: ter 18 anos ou mais, apresentar condições físicas para responderem às perguntas, estar orientado no tempo e no espaço e que ter sido atendido pela equipe do SPA no período da coleta de dados. A coleta de dados aconteceu por meio da aplicação de dois formulários: um contendo dados sociodemográficos e clínicos do paciente e outro com questionamentos acerca da satisfação do usuário com relação à recepção/acolhimento, triagem e sobre satisfação em relação ao setor como um todo, adaptado do estudo de Mendes (2009). Os dados foram tabulados por meio do software IBM SPSS </w:t>
      </w:r>
      <w:r>
        <w:rPr>
          <w:rFonts w:cs="Arial" w:ascii="Arial" w:hAnsi="Arial"/>
          <w:i/>
          <w:sz w:val="24"/>
        </w:rPr>
        <w:t xml:space="preserve">Statistics </w:t>
      </w:r>
      <w:r>
        <w:rPr>
          <w:rFonts w:cs="Arial" w:ascii="Arial" w:hAnsi="Arial"/>
          <w:sz w:val="24"/>
        </w:rPr>
        <w:t xml:space="preserve">20. A análise descritiva se deu por meio do cálculo de frequências absolutas e relativas das variáveis estudadas, bem como de medidas de tendência central (média e mediana) e de dispersão (desvio padrão). A estatística analítica consistiu na aplicação do teste qui-quadrado de </w:t>
      </w:r>
      <w:r>
        <w:rPr>
          <w:rFonts w:cs="Arial" w:ascii="Arial" w:hAnsi="Arial"/>
          <w:i/>
          <w:iCs/>
          <w:sz w:val="24"/>
        </w:rPr>
        <w:t xml:space="preserve">Pearson </w:t>
      </w:r>
      <w:r>
        <w:rPr>
          <w:rFonts w:cs="Arial" w:ascii="Arial" w:hAnsi="Arial"/>
          <w:sz w:val="24"/>
        </w:rPr>
        <w:t>para verificação de associação entre variáveis categóricas. Para tal, as variáveis foram testadas quanto à sua normalidade. O projeto foi aprovado pelo Comitê de Ética em Pesquisa da Universidade Federal do Piauí com o parecer nº 05630912.9.0000.52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4"/>
          <w:lang w:eastAsia="pt-B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ou-se que houve facilidade por da maioria dos pacientes em achar os setores que precisaram no hospital, demonstrando satisfação com a divisão física do ambiente. Ao solicitar uma nota geral do atendimento recebido, relativo ao processo de trabalho efetuado, o resultado foi considerado satisfatório pelos usuários, o que pode ser observado a partir da média obtida para este quesito (7,7 ± 2,1). Não houve associação estatística entre os fatores externos do usuário (como o sexo, idade, estado civil, procedência, raça, religião, escolaridade, plano de saúde, renda, forma como chegou ao hospital, motivo que o levou ao hospital) e a avaliação da qualidade da assistência oferecida, o que permite inferir que, no grupo estudado, provavelmente, os fatores internos (inerentes ao processo de trabalho desenvolvido no hospital) foram os responsáveis pela avaliação da qualidade da assistência pres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CONS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-se concluir que, apesar de todas as dificuldades encontradas na recepção/acolhimento, na triagem e no atendimento prestado na instituição, como a falta de agilidade e de privacidade, bem como com relação à pouca conservação da mobília, todos responsáveis por certa insatisfação dos usuários com relação ao atendimento recebido no setor estudado, a avaliação geral do hospital, incluindo o processo de trabalho ali desenvolvido, mostrou-se positiva e os participantes do estudo consideraram-se, de maneira geral, satisfeitos com o atendimento receb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DES, A. C. G. </w:t>
      </w:r>
      <w:r>
        <w:rPr>
          <w:rFonts w:cs="Arial" w:ascii="Arial" w:hAnsi="Arial"/>
          <w:b/>
          <w:bCs/>
          <w:sz w:val="24"/>
          <w:szCs w:val="24"/>
        </w:rPr>
        <w:t>Avaliação da Qualidade da Assistência de Urgência e Emergência:</w:t>
      </w:r>
      <w:r>
        <w:rPr>
          <w:rFonts w:cs="Arial" w:ascii="Arial" w:hAnsi="Arial"/>
          <w:sz w:val="24"/>
          <w:szCs w:val="24"/>
        </w:rPr>
        <w:t>Uma abordagem por triangulação de métodos. 2009. 287p. Tese (Doutorado em SaúdePública) – Fundação Oswaldo Cruz, Recife, 2009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e em Cuidados Clínicos em Saúde. Docente do curso de enfermagem - UFPI. Discente do Programa de Pós-graduação em Enfermagem - UF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. Graduada em Enfermagem - UF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 em Enfermagem. Docente do Programa de Pós-graduação em Enfermagem - UFC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Mestre em Cuidados Clínicos em Saúde. Docente do curso de enfermagem - UFPI. Discente do Programa de Pós-graduação em Enfermagem - UFC.</w:t>
      </w:r>
      <w:bookmarkStart w:id="0" w:name="_GoBack"/>
      <w:bookmarkEnd w:id="0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 da Estratégia Saúde da Família de Picos - PI. Graduada em Enfermagem - UFP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0:00Z</dcterms:created>
  <dc:creator>Gil</dc:creator>
  <dc:description/>
  <cp:keywords/>
  <dc:language>en-US</dc:language>
  <cp:lastModifiedBy>Gil</cp:lastModifiedBy>
  <dcterms:modified xsi:type="dcterms:W3CDTF">2014-04-21T00:50:00Z</dcterms:modified>
  <cp:revision>9</cp:revision>
  <dc:subject/>
  <dc:title/>
</cp:coreProperties>
</file>