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ILO DE VIDA DE ADULTOS JOVENS UNIVERSITÁRIOS:</w:t>
        <w:br/>
      </w:r>
      <w:r>
        <w:rPr>
          <w:rFonts w:cs="Arial" w:ascii="Arial" w:hAnsi="Arial"/>
          <w:b/>
          <w:w w:val="80"/>
          <w:sz w:val="28"/>
          <w:szCs w:val="28"/>
        </w:rPr>
        <w:t>subsídios para o cuidado de enfermagem na prevenção de cronicidad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>Amanda Pereira Ferreira</w:t>
      </w:r>
      <w:r>
        <w:rPr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ereza Maria Magalhães Moreir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agner Rodrigues Silva Junior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Ítalo Lennon Sales de Almeid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anaine Gomes de Holanda Oliveira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estudo teve o objetivo de analisar a associação entre o sexo e o estilo de vida de adultos jovens universitários por meio do questionário "Estilo de Vida Fantástico". Após a tabulação dos dados, a amostra foi constituída por 156 homens (44,4%) e 196 mulheres (55,6%). Os resultados da análise mostraram associação estatística entre a atividade vigorosa e os sexos, sendo que o masculino teve maior chance de realizar tal atividade três ou mais vezes por semana; o sexo masculino teve menor chance de não fumar há pelo menos seis meses quando comparado ao sexo feminino (p=0,041) e maior chance (p=0,005) de ingerir mais de sete doses de bebida alcoólica por semana, sendo mais de quatro doses por ocasião (p=0,011) quando comparado ao sexo femin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oenças Crônicas Não Transmissíveis (DCNT) representam um grupo de doenças que geram uma ameaça para a saúde e desenvolvimento das nações. A Organização Mundial da Saúde (OMS) estima em cerca de 36 milhões as mortes anuais por esse grupo de doenças (WORLD HEALTH ORGANIZATION, 2011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incremento das DCNT, verificado com maior intensidade nas últimas décadas, reflete alguns efeitos negativos do processo de globalização, da urbanização rápida, da </w:t>
      </w:r>
      <w:r>
        <w:rPr>
          <w:rFonts w:cs="Arial" w:ascii="Arial" w:hAnsi="Arial"/>
          <w:sz w:val="24"/>
          <w:szCs w:val="24"/>
          <w:shd w:fill="FFFFFF" w:val="clear"/>
        </w:rPr>
        <w:t xml:space="preserve">vida sedentária e da alimentação com alto teor calórico, além do consumo do tabaco e do álcool </w:t>
      </w:r>
      <w:r>
        <w:rPr>
          <w:rFonts w:cs="Arial" w:ascii="Arial" w:hAnsi="Arial"/>
          <w:sz w:val="24"/>
          <w:szCs w:val="24"/>
        </w:rPr>
        <w:t xml:space="preserve">(WORLD HEALTH ORGANIZATION, 2011). Segundo o Ministério da Saúde (2012), </w:t>
      </w:r>
      <w:r>
        <w:rPr>
          <w:rFonts w:cs="Arial" w:ascii="Arial" w:hAnsi="Arial"/>
          <w:sz w:val="24"/>
          <w:szCs w:val="24"/>
          <w:shd w:fill="FFFFFF" w:val="clear"/>
        </w:rPr>
        <w:t>esses fatores de risco comportamentais impactam nos principais fatores de risco metabólicos, como excesso de peso/obesidade, pressão arterial elevada, aumento da glicose sanguínea, lipídios e colesterol, possíveis de resultar em diabetes, doenças cardiovasculares, acidente vascular cerebral (AVC) e câncer, entre outras enfermidades.</w:t>
      </w:r>
      <w:r>
        <w:rPr>
          <w:rFonts w:cs="Arial" w:ascii="Arial" w:hAnsi="Arial"/>
          <w:sz w:val="24"/>
          <w:szCs w:val="24"/>
        </w:rPr>
        <w:t xml:space="preserve"> O conceito de estilo de vida passou a ser adotado para explicar a ocorrência de agravos à saúde, nos quais o modo de vida do sujeito tem um papel importante (TEIXEIRA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p.379, 2006). O estilo de vida da atualidade configura-se como um somatório dos maus hábitos alimentares (horários irregulares, por exemplo), das atividades laborais com pouco esforço físico e que ocupam todo o dia, da oferta abundante de alimentos industrializados e de baixo custo que substituem a alimentação saudável, além de outras transformações socioeconômicas que, juntos, contribuem positivamente para o quadro de excesso de peso instaurado na humanidade e, consequentemente, para o desenvolvimento das DCNT. </w:t>
      </w:r>
      <w:r>
        <w:rPr>
          <w:rFonts w:cs="Arial" w:ascii="Arial" w:hAnsi="Arial"/>
          <w:sz w:val="24"/>
          <w:szCs w:val="24"/>
          <w:shd w:fill="FFFFFF" w:val="clear"/>
        </w:rPr>
        <w:t xml:space="preserve">De acordo com Hedley </w:t>
      </w:r>
      <w:r>
        <w:rPr>
          <w:rFonts w:cs="Arial" w:ascii="Arial" w:hAnsi="Arial"/>
          <w:i/>
          <w:sz w:val="24"/>
          <w:szCs w:val="24"/>
          <w:shd w:fill="FFFFFF" w:val="clear"/>
        </w:rPr>
        <w:t>et al.</w:t>
      </w:r>
      <w:r>
        <w:rPr>
          <w:rFonts w:cs="Arial" w:ascii="Arial" w:hAnsi="Arial"/>
          <w:sz w:val="24"/>
          <w:szCs w:val="24"/>
          <w:shd w:fill="FFFFFF" w:val="clear"/>
        </w:rPr>
        <w:t xml:space="preserve"> (2004), o incremento do excesso de peso tem sido observado nos países desenvolvidos e em desenvolvimento, especialmente entre os adolescentes e adultos jovens. Este fenômeno gera preocupação para os órgãos de saúde pública, particularmente pela estreita relação com os fatores de risco para o desenvolvimento das doenças cardiovasculares e metabólicas (WORLD HEALTH ORGANIZATION, 2006). </w:t>
      </w:r>
      <w:r>
        <w:rPr>
          <w:rFonts w:cs="Arial" w:ascii="Arial" w:hAnsi="Arial"/>
          <w:sz w:val="24"/>
          <w:szCs w:val="24"/>
        </w:rPr>
        <w:t>Nesse contexto, os profissionais de enfermagem, pela investigação clínica, puderam identificar os fatores de risco passíveis de modificação, os quais são importantes para evitar o desenvolvimento das doenças crônicas. O conhecimento desses fatores permite detectar o nível de susceptibilidade a doenças crônicas para subsidiar a prática clínica dos profissionais de enfermagem em direção às reais necessidades dos adultos jovens, contribuir com estratégias para prevenção das doenças crônicas e promoção da saúde, além de influenciar condutas de vida saudáve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  <w:br/>
      </w:r>
      <w:r>
        <w:rPr>
          <w:rFonts w:cs="Arial" w:ascii="Arial" w:hAnsi="Arial"/>
          <w:sz w:val="24"/>
          <w:szCs w:val="24"/>
        </w:rPr>
        <w:t>Analisar a associação entre o sexo e o estilo de vida de adultos jovens universitár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  <w:br/>
      </w:r>
      <w:r>
        <w:rPr>
          <w:rFonts w:cs="Arial" w:ascii="Arial" w:hAnsi="Arial"/>
          <w:sz w:val="24"/>
          <w:szCs w:val="24"/>
        </w:rPr>
        <w:t xml:space="preserve">Trata-se de um estudo analítico, realizado com adultos jovens universitários. Esta pesquisa foi realizada na Universidade Estadual do Ceará (UECE), localizada em Fortaleza-Ceará-Brasil, no período de setembro a outubro de 2013. Contou com uma população de 847 adultos jovens universitários dos cursos do Centro de Ciências da Saúde (CCS). Neste estudo, adotou-se o cálculo para população finita com erro de 4%, prevalência de 50%, q de 50% (1- p), Onde: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é a amostra;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é o valor de distribuição de t de student ou nível de significância (t = 1,96); P é a prevalência do fenômeno (considerada aqui 50%, dado o desconhecimento da prevalência na população estudada); Q é a porcentagem complementar de P (Q = 100 - P); N é a população; </w:t>
      </w:r>
      <w:r>
        <w:rPr>
          <w:rFonts w:cs="Arial" w:ascii="Arial" w:hAnsi="Arial"/>
          <w:i/>
          <w:sz w:val="24"/>
          <w:szCs w:val="24"/>
        </w:rPr>
        <w:t>Ɛ</w:t>
      </w:r>
      <w:r>
        <w:rPr>
          <w:rFonts w:cs="Arial" w:ascii="Arial" w:hAnsi="Arial"/>
          <w:sz w:val="24"/>
          <w:szCs w:val="24"/>
        </w:rPr>
        <w:t xml:space="preserve"> é o erro amostral. Obteve-se uma amostra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de 351 estudantes. O instrumento de coleta de dados utilizado foi o questionário estruturado: “Estilo de Vida Fantástico”. Para este estudo foram utilizados os seguintes domínios do questionário: atividade, nutrição, cigarro e drogas, álcool, sono, sexo, cinto de segurança. Os dados foram tabulados em uma planilha do programa </w:t>
      </w:r>
      <w:r>
        <w:rPr>
          <w:rFonts w:cs="Arial" w:ascii="Arial" w:hAnsi="Arial"/>
          <w:i/>
          <w:sz w:val="24"/>
          <w:szCs w:val="24"/>
        </w:rPr>
        <w:t>Microsoft Office Excel 2013</w:t>
      </w:r>
      <w:r>
        <w:rPr>
          <w:rFonts w:cs="Arial" w:ascii="Arial" w:hAnsi="Arial"/>
          <w:i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e posterior análise com o Programa IBM - </w:t>
      </w:r>
      <w:r>
        <w:rPr>
          <w:rFonts w:cs="Arial" w:ascii="Arial" w:hAnsi="Arial"/>
          <w:i/>
          <w:sz w:val="24"/>
          <w:szCs w:val="24"/>
        </w:rPr>
        <w:t>Statistical Package for the Social Sciences-S</w:t>
      </w:r>
      <w:r>
        <w:rPr>
          <w:rFonts w:cs="Arial" w:ascii="Arial" w:hAnsi="Arial"/>
          <w:sz w:val="24"/>
          <w:szCs w:val="24"/>
        </w:rPr>
        <w:t>PSS. A associação das variáveis do questionário com o sexo foi realizada por meio do teste qui-quadrado de Pearson e do odds ratio, adotado o intervalo de confiança de 95% e o nível de significância de 5%. O estudo foi iniciado após aprovação do projeto pelo Comitê de Ética em Pesquisa da Universidade da Integração Lusofonia Afro-Brasileira (UNILAB), no protocolo número 397.8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tabulação dos dados, a amostra foi constituída por 156 homens (44,4%) e 196 mulheres (55,6%). Na sessão atividade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 sexo masculino teve 2,125 maior chance (IC=1,384-3,263; p=0,001) de praticar exercício vigoroso três ou mais vezes por semana quando comparado ao sexo feminino, tendo sido a associação estatisticamente significativa. Quanto à atividade moderada o sexo masculino teve 1,441 maior chance (IC=0,944-2,200; p=0,090) de praticar exercício moderado três ou mais vezes por semana quando comparado ao sexo feminino, não havendo associação estatisticamente significativa. Na sessão nutrição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 sexo masculino teve 1,094 maior chance (IC=0,626-1,910; p=0,753) de comer uma dieta balanceada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ando comparado ao sexo feminino, não havendo associação estatisticamente significativa. Na sessão cigarro e drogas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 sexo masculino teve 0,221 menor chance (IC=0,045-1,077; p=0,041) de não fumar há pelo menos seis meses quando comparado ao sexo feminino, havendo associação estatisticamente significativa. Quanto ao uso de drogas, o sexo masculino teve 1,269 maior chance (IC=0,535-3,010; p=1,269) de fazer uso de maconha ou cocaína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ando comparado ao sexo feminino, não havendo associação estatisticamente significativa. Quanto ao abuso e exagero de remédios, o sexo masculino teve 1,045 maior chance (IC=0,439-2,486; p=0,922) de abusar ou exagerar de remédios quando comparado ao sexo feminino, não havendo associação estatisticamente significativa. Na sessão álcool o sexo masculino teve 3,242 maior chance (IC=1,379-7,622; p=0,005) de ingerir mais de sete doses de bebida alcoólica por semana quando comparado ao sexo feminino, havendo associação estatisticamente significativa. Ainda na mesma sessão o sexo masculino teve 1,929 maior chance (IC= 1,156-3,217; p=0,011) de ingerir mais de quatro doses por ocasião quando comparado ao sexo feminino, havendo associação estatisticamente significativa.  Quanto ao sono, o sexo masculino teve 0,656 menor chance (IC=0,392-1,098; p=0,108) de dormir bem e sentir-se descansado quando comparado ao sexo feminino, não havendo associação estatisticamente significativa. O sexo masculino teve 0,676 menor chance (IC=0,222-2,053; p=0,487) de usar cinto quando comparado ao sexo feminino, não havendo associação estatisticamente significativa. Quanto à prática de sexo seguro, o sexo masculino teve 1,188 maior chance (IC=0,567-2,487; p=0,648) de praticar sexo seguro quando comparado ao sexo feminino, não havendo associação estatisticamente significativa. Como se pode observar dos resultados, o sexo masculino teve menor frequência de participantes em relação ao feminino, fato corriqueiro em pesquisas de base populacional (BARRO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2006). Os resultados da análise mostraram associação estatística entre a atividade vigorosa e os sexos, sendo que o masculino teve maior chance de realizar tal atividade três ou mais vezes por semana. O estudo de Martins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0) corrobora com os resultados encontrados, pois em uma população de 605 universitários com média de idade de 21,7 anos o sexo feminino demonstrou maior proporção de sedentarismo (63,95%), havendo associação estatística entre sexo e nível de atividade física (p=0,003).  Monteiro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(2003) afirmam que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apenas a dimensão do lazer, por exemplo, é reportada maior atividade física entre os homens, sobretudo nos jovens e adultos jovens, porém ela tende a se assemelhar entre ambos os sexos quan</w:t>
        <w:softHyphen/>
        <w:t>do incluídas as atividades relacionadas ao trabalho, deslocamento e serviços domés</w:t>
        <w:softHyphen/>
        <w:t xml:space="preserve">ticos. De acordo com os mesmos autores, </w:t>
      </w:r>
      <w:r>
        <w:rPr>
          <w:rFonts w:cs="Arial" w:ascii="Arial" w:hAnsi="Arial"/>
          <w:sz w:val="24"/>
          <w:szCs w:val="24"/>
        </w:rPr>
        <w:t>os homens tendem a se envolver mais em atividades em grupos, como a prática de esportes, enquanto as mulheres preferem atividades individuais como caminhar e andar de biciclet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 sexo masculino teve menor chance de não fumar há pelo menos seis meses quando comparado ao sexo feminino (p=0,041), fato destoante de um estilo de vida saudável para os dias atuais. Rodrigues, Cheik e Mayer (2008) estudaram uma população de 900 universitários com média de idade de 25 anos. Neste estudo, encontraram associação estatística entre o tabagismo e o sexo, sendo a prevalência maior entre os homens do que nas mulheres (10,8% e 5,5% respectivamente; p&lt;0,05). O sexo masculino teve maior chance (p=0,005) de ingerir mais de sete doses de bebida alcoólica por semana e ingerir mais de quatro doses por ocasião (p=0,011) quando comparado ao sexo feminino. Diante destes dados observa-se que o sexo masculino tem praticado mais atividade física vigorosa, porém tem ingerido mais bebida alcoólica. Pedrosa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11) investigaram o consumo de álcool entre universitários de Alagoas do Centro de Ciências da Saúde da UF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422 universitários. O sexo masculino teve maior prevalência de abuso de álcool (18,3%) do que o sexo feminino (6,1%) houve associação estatística entre as variáveis sexo e uso de álcool (p&lt;0,05; OR: 1,40; IC:0,83-2,36), assim como entre as variáveis sexo e abuso de álcool (p&lt;0,05; OR: 4,46; IC:2,13-9,33). Os resultados encontrados denotam a necessidade de as intervenções de enfermagem alcançarem os adultos jovens universitários por meio de atividades educativas que promovam a saúde e previnam o desenvolvimento de DCNT. O enfermeiro como exímio educador deve sensibilizar os alunos do meio acadêmico quanto aos benefícios da prática de hábitos saudáveis, alertá-los para os malefícios dos comportamentos prejudiciais à saúde e explicá-los como tais comportamentos levam ao surgimento de diabetes, obesidade, hipertensão arterial, doenças cardiovasculares e demais DCNT. Uma vez sensibilizados, espera-se que os adultos jovens assumam uma posição consciente e positiva diante da própria saúde, passando a praticar regularmente exercícios físicos, escolhendo uma alimentação balanceada e livre de excessos, optando pelo abandono do tabagismo e do alcoolismo, dentre outras mudanças nos seus estilos de v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tou-se que propor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nificativa dos adultos jovens universitários apresentam condutas inadequadas para a saúde como sedentarismo, tabagismo e alcoolismo. Nesse sentido, o cuidado de enfermagem por meio da educação em saúde contribui para que os acadêmicos tornem-se os principais responsáveis por suas condições de vida e saúde e, assim, impactar no nível de saúde dessa população jovem, colaborando para a diminuição da incidência das doenças crônicas nos anos subsequentes pela</w:t>
      </w:r>
      <w:bookmarkStart w:id="0" w:name="_GoBack"/>
      <w:bookmarkEnd w:id="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 da vulnerabilidade dos adultos jovens aos fatores de risco modificáveis para DC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ROS, M. B. A et al.Desigualdades sociais na prevalência de doenças crônicas no Brasil, PNAD-2003. </w:t>
      </w:r>
      <w:r>
        <w:rPr>
          <w:rFonts w:cs="Arial" w:ascii="Arial" w:hAnsi="Arial"/>
          <w:b/>
          <w:sz w:val="24"/>
          <w:szCs w:val="24"/>
        </w:rPr>
        <w:t>Cien Saude Colet</w:t>
      </w:r>
      <w:r>
        <w:rPr>
          <w:rFonts w:cs="Arial" w:ascii="Arial" w:hAnsi="Arial"/>
          <w:sz w:val="24"/>
          <w:szCs w:val="24"/>
        </w:rPr>
        <w:t>, v.11, n.4, p. 911-26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DLEY, A. A. et al. Prevalence of overweight and obesity among US children, adolescents, and adults, 1999-2002. </w:t>
      </w:r>
      <w:r>
        <w:rPr>
          <w:rFonts w:cs="Arial" w:ascii="Arial" w:hAnsi="Arial"/>
          <w:b/>
          <w:sz w:val="24"/>
          <w:szCs w:val="24"/>
        </w:rPr>
        <w:t>JAMA</w:t>
      </w:r>
      <w:r>
        <w:rPr>
          <w:rFonts w:cs="Arial" w:ascii="Arial" w:hAnsi="Arial"/>
          <w:sz w:val="24"/>
          <w:szCs w:val="24"/>
        </w:rPr>
        <w:t>, p.2847-50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TA, D. C.; SILVA JR, J. B. O Plano de Ações Estratégicas para o Enfrentamento das Doenças Crônicas Não Transmissíveis no Brasil e a definição das metas globais para o enfrentamento dessas doenças até 2025: uma revisão. </w:t>
      </w:r>
      <w:r>
        <w:rPr>
          <w:rFonts w:cs="Arial" w:ascii="Arial" w:hAnsi="Arial"/>
          <w:b/>
          <w:sz w:val="24"/>
          <w:szCs w:val="24"/>
        </w:rPr>
        <w:t>Epidemiol. Serv. Saúde</w:t>
      </w:r>
      <w:r>
        <w:rPr>
          <w:rFonts w:cs="Arial" w:ascii="Arial" w:hAnsi="Arial"/>
          <w:sz w:val="24"/>
          <w:szCs w:val="24"/>
        </w:rPr>
        <w:t>, Brasília, v.22, n.1, mar,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S ET AL. Pressão Arterial, Excesso de Peso e Nível de Atividade Física em Estudantes de Universidade Pública. </w:t>
      </w:r>
      <w:r>
        <w:rPr>
          <w:rFonts w:cs="Arial" w:ascii="Arial" w:hAnsi="Arial"/>
          <w:b/>
          <w:sz w:val="24"/>
          <w:szCs w:val="24"/>
        </w:rPr>
        <w:t xml:space="preserve">Arq Bras Cardiol, </w:t>
      </w:r>
      <w:r>
        <w:rPr>
          <w:rFonts w:cs="Arial" w:ascii="Arial" w:hAnsi="Arial"/>
          <w:sz w:val="24"/>
          <w:szCs w:val="24"/>
        </w:rPr>
        <w:t>Rio de Janeiro, v.95, n.2, p.192-199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A SAÚDE. Secretaria de Vigilância em Saúde. Departamento de Análise de Situação de Saúde. Plano de Ações Estratégicas para o Enfrentamento das Doenças Crônicas Não Transmissíveis (DCNT) no Brasil 2011-2022. Brasília: Ministério da Saúde; 2011 [acessado em 17 jun. 2012.] Disponível em http://portal.saude.gov.br/portal/arquivos/pdf/cartilha_dcnt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na_portugues_espanhol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NTEIRO, C. A. et al. A descriptive epidemiology of leisure-time physical activity in Brazil, 1996–1997. </w:t>
      </w:r>
      <w:r>
        <w:rPr>
          <w:rFonts w:cs="Arial" w:ascii="Arial" w:hAnsi="Arial"/>
          <w:b/>
          <w:iCs/>
          <w:color w:val="000000"/>
          <w:sz w:val="24"/>
          <w:szCs w:val="24"/>
        </w:rPr>
        <w:t>Rev Panam Salud Publica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v.14, n.4, p.246-54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DROSA ET AL. Consumo de álcool entre estudantes universitários. </w:t>
      </w:r>
      <w:r>
        <w:rPr>
          <w:rFonts w:cs="Arial" w:ascii="Arial" w:hAnsi="Arial"/>
          <w:b/>
          <w:color w:val="000000"/>
          <w:sz w:val="24"/>
          <w:szCs w:val="24"/>
        </w:rPr>
        <w:t>Cad. Saúde Pública</w:t>
      </w:r>
      <w:r>
        <w:rPr>
          <w:rFonts w:cs="Arial" w:ascii="Arial" w:hAnsi="Arial"/>
          <w:color w:val="000000"/>
          <w:sz w:val="24"/>
          <w:szCs w:val="24"/>
        </w:rPr>
        <w:t>, Rio de Janeiro, v.27, n.8, Aug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DRIGUES, E.S.R. CHEIK, N.C. MAYER, A.F. Nível de atividade física e tabagismo em universitários. </w:t>
      </w:r>
      <w:r>
        <w:rPr>
          <w:rFonts w:cs="Arial" w:ascii="Arial" w:hAnsi="Arial"/>
          <w:b/>
          <w:color w:val="000000"/>
          <w:sz w:val="24"/>
          <w:szCs w:val="24"/>
        </w:rPr>
        <w:t>Rev Saúde Pública</w:t>
      </w:r>
      <w:r>
        <w:rPr>
          <w:rFonts w:cs="Arial" w:ascii="Arial" w:hAnsi="Arial"/>
          <w:color w:val="000000"/>
          <w:sz w:val="24"/>
          <w:szCs w:val="24"/>
        </w:rPr>
        <w:t>, São Paulo, v.42, n.4, p.672-8, Jan, 2008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IXEIRA, E.R et al. O estilo de vida do cliente com hipertensão arterial e o cuidado com a saúde. </w:t>
      </w:r>
      <w:r>
        <w:rPr>
          <w:rFonts w:cs="Arial" w:ascii="Arial" w:hAnsi="Arial"/>
          <w:b/>
          <w:sz w:val="24"/>
          <w:szCs w:val="24"/>
        </w:rPr>
        <w:t>Esc Anna Nery R Enferm</w:t>
      </w:r>
      <w:r>
        <w:rPr>
          <w:rFonts w:cs="Arial" w:ascii="Arial" w:hAnsi="Arial"/>
          <w:sz w:val="24"/>
          <w:szCs w:val="24"/>
        </w:rPr>
        <w:t>, v.10, n.3, p.378 – 84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LD HEALTH ORGANIZATION .Global status report on non communicable diseases 2010. </w:t>
      </w:r>
      <w:r>
        <w:rPr>
          <w:rFonts w:cs="Arial" w:ascii="Arial" w:hAnsi="Arial"/>
          <w:b/>
          <w:sz w:val="24"/>
          <w:szCs w:val="24"/>
        </w:rPr>
        <w:t>Geneva: World Health Organization</w:t>
      </w:r>
      <w:r>
        <w:rPr>
          <w:rFonts w:cs="Arial" w:ascii="Arial" w:hAnsi="Arial"/>
          <w:sz w:val="24"/>
          <w:szCs w:val="24"/>
        </w:rPr>
        <w:t>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LD HEALTH ORGANIZATION. Obesity and overweight. Geneva: </w:t>
      </w:r>
      <w:r>
        <w:rPr>
          <w:rFonts w:cs="Arial" w:ascii="Arial" w:hAnsi="Arial"/>
          <w:b/>
          <w:sz w:val="24"/>
          <w:szCs w:val="24"/>
        </w:rPr>
        <w:t>World Health Organization,</w:t>
      </w:r>
      <w:r>
        <w:rPr>
          <w:rFonts w:cs="Arial" w:ascii="Arial" w:hAnsi="Arial"/>
          <w:sz w:val="24"/>
          <w:szCs w:val="24"/>
        </w:rPr>
        <w:t xml:space="preserve"> 2006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Enfermeira. Doutoranda em Saúde da Criança e do Adolescente pela UFRGS. Membro do grupo de pesquisa epidemiologia, cronicidades e cuidados de enfermagem – GRUPECCE. 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Enfermeira. Doutora em Enfermagem (UFC) e Pós-Doutora em Saúde Pública (USP). Docente do </w:t>
      </w:r>
      <w:r>
        <w:rPr>
          <w:rFonts w:cs="Arial" w:ascii="Arial" w:hAnsi="Arial"/>
          <w:w w:val="98"/>
          <w:sz w:val="16"/>
          <w:szCs w:val="16"/>
        </w:rPr>
        <w:t xml:space="preserve">Programa de Pós-graduação em Saúde Coletiva e do Programa Cuidados Clínicos em Enfermagem e Saúde, ambos da Universidade Estadual do Ceará (UECE). </w:t>
      </w:r>
      <w:r>
        <w:rPr>
          <w:rFonts w:cs="Arial" w:ascii="Arial" w:hAnsi="Arial"/>
          <w:sz w:val="16"/>
          <w:szCs w:val="16"/>
        </w:rPr>
        <w:t>Pesquisadora do CNPq. Líder do GRUPECCE.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Enfermeiro. Mestrando do Programa de Pós-graduação em Saúde Coletiva da Universidade Estadual do Ceará (UECE). Bolsista FUNCAP. Membro do Grupo de Pesquisa Epidemiologia, Cuidado em Cronicidades e Enfermagem.</w:t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Acadêmico de enfermagem da UECE. Bolsista IC/UECE. Membro do grupo de pesquisa epidemiologia, cronicidades e cuidados de enfermagem – GRUPECCE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Acadêmica de enfermagem da UECE. Bolsista ICT/FUNCAP. Membro do grupo de pesquisa epidemiologia, cronicidades e cuidados de enfermagem – GRUPECCE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b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87e2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87e2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7e23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252f4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4f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b24f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b24f7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3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da22e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22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a22e2"/>
    <w:rPr>
      <w:color w:val="808080"/>
    </w:rPr>
  </w:style>
  <w:style w:type="character" w:styleId="A9" w:customStyle="1">
    <w:name w:val="A9"/>
    <w:uiPriority w:val="99"/>
    <w:qFormat/>
    <w:rsid w:val="007b3eab"/>
    <w:rPr>
      <w:rFonts w:cs="Utopi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7e2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87e2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7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252f4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b24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b24f7"/>
    <w:pPr/>
    <w:rPr>
      <w:b/>
      <w:bCs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da22e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4475A-E388-477F-AA97-77B756D36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65</Words>
  <Characters>11697</Characters>
  <CharactersWithSpaces>13835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8:00Z</dcterms:created>
  <dc:creator>ítalo</dc:creator>
  <dc:description/>
  <dc:language>en-US</dc:language>
  <cp:lastModifiedBy>Janaine Gomes</cp:lastModifiedBy>
  <dcterms:modified xsi:type="dcterms:W3CDTF">2014-04-22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