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VÊNCIA DA CONSULTA DE PRÉ-NATAL DE BAIXO RISCO EM UMA UNIDADE DE ATENÇÃO PRIMÁRIA À SAÚDE DE FORTALEZA-C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u w:val="single"/>
        </w:rPr>
        <w:t>Teresa Cristina de Freitas</w:t>
      </w:r>
      <w:r>
        <w:rPr>
          <w:rFonts w:cs="Arial" w:ascii="Arial" w:hAnsi="Arial"/>
          <w:b/>
          <w:u w:val="single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Ítalo Lennon Sales de Almeid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na Carla Carvalho de Sousa³</w:t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Eryjosy Marculino Guerreiro Barbos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Autospacing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últimos anos percebe-se grandes mudanças no cenário da saúde, principalmente na área da saúde da mulher, até então, ligadas à gravidez e ao parto. O desenvolvimento de políticas de saúde para a mulher e a descentralização da gestão em saúde para os municípios proporcionou uma melhor cobertura no que se refere ao acesso aos serviços de saúde para as mulheres no ciclo gravídico-puerperal e ao longo de sua vida. A assistência de enfermagem à mulher durante o período gestacional na atenção básica acontece através do acompanhamento pré-natal de baixo risco. O pré-natal realizado pelo enfermeiro e intercalado com a consulta médica permite que seja avaliada e classificada a gestação mediante o risco para mãe e concepto como um fator muito importante para a redução da mortalidade, além de evidenciar outros benefícios à saúde materno-infant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</w:t>
      </w:r>
    </w:p>
    <w:p>
      <w:pPr>
        <w:pStyle w:val="Normal"/>
        <w:spacing w:lineRule="auto" w:line="360" w:before="0" w:afterAutospacing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crever as atividades realizadas por acadêmicos de enfermagem durante a consulta de pré-natal de baixo risco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em uma Unidade de Atenção Primária à Saú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TODOLOGIA</w:t>
      </w:r>
    </w:p>
    <w:p>
      <w:pPr>
        <w:pStyle w:val="Normal"/>
        <w:spacing w:lineRule="auto" w:line="360" w:before="0" w:afterAutospacing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e estudo trata-se de um relato da experiência vivenciada por acadêmicos de enfermagem da Universidade Estadual do Ceará em uma Unidade de Atenção Primária à Saúde (UAPS) em Fortaleza-CE. As atividades realizadas na unidade faziam parte do cronograma da disciplina de Enfermagem em Saúde da Mulher e ocorreram em fevereiro de 2014. Os acadêmicos realizaram as consultas de pré-natal supervisionados pela professora da disciplin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LTADOS</w:t>
      </w:r>
    </w:p>
    <w:p>
      <w:pPr>
        <w:pStyle w:val="Normal"/>
        <w:spacing w:lineRule="auto" w:line="360" w:before="0" w:afterAutospacing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urante as consultas de pré-natal os alunos tiveram a oportunidade de praticar o conteúdo teórico visto em sala de aula, seguindo o roteiro dos Cadernos de Atenção Básica, com vistas a atender a mulher de forma integral, não se atentando apenas para a sua gestação, mas para todos os aspectos biopsicosocioespirituais que possam envolvê-la. A prática foi importante para mostrar a autonomia do enfermeiro durante a consulta de pré-natal de baixo risco, já que ele é um profissional capacitado e preparado para fazer o acompanhamento dessas gestantes. Na consulta era realizado o exame físico, preenchimento do cartão da gestante, solicitação de exames, orientações sobre alimentação, suplementação de ferro e ácido fólico, imunização, amamentação, métodos contraceptivos, prevenção ginecológica, dentre outras. O vínculo entre a Universidade e a UAPS foi muito importante, pois proporcionou a oportunidade de trabalhar com a educação em saúde, o que se torna raro em uma consulta convencional na UAPS por conta da superlotação do serviço. Notou-se, também, uma grande satisfação das gestantes com as atividades dos alunos que dispunham de mais tempo para a consulta. A consulta na UAPS também foi importante para que os alunos pudessem conhecer a rotina e a realidade do sistema, além de visualizar a importância da atividade do enfermeiro nesse serviç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CLUSÃO</w:t>
      </w:r>
    </w:p>
    <w:p>
      <w:pPr>
        <w:pStyle w:val="Normal"/>
        <w:spacing w:lineRule="auto" w:line="360" w:before="0" w:afterAutospacing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ôde-se perceber que a participação do enfermeiro na equipe vem contribuindo cada vez mais para o fortalecimento do modelo assistencial idealizado pelo SUS, mas, sabe-se que ainda existe um longo caminho com grandes impasses e desafios a se percorrer até que haja uma efetivação definitiva de um modelo de atenção à saúde que contemple as reais necessidades da populaçã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  <w:t>Acadêmica de enfermagem da Universidade Estadual do Ceará. Membro do GRUPECCE. Bolsista PROEX</w:t>
    </w:r>
  </w:p>
  <w:p>
    <w:pPr>
      <w:pStyle w:val="Footer"/>
      <w:numPr>
        <w:ilvl w:val="0"/>
        <w:numId w:val="1"/>
      </w:numPr>
      <w:rPr/>
    </w:pPr>
    <w:r>
      <w:rPr/>
      <w:t>Acadêmico da enfermagem da Universidade Estadual do Ceará. Membro do GRUPECCE. Bolsista IC -UECE</w:t>
    </w:r>
  </w:p>
  <w:p>
    <w:pPr>
      <w:pStyle w:val="Footer"/>
      <w:numPr>
        <w:ilvl w:val="0"/>
        <w:numId w:val="1"/>
      </w:numPr>
      <w:rPr/>
    </w:pPr>
    <w:r>
      <w:rPr/>
      <w:t>Acadêmica de enfermagem da Universidade Estadual do Ceará. Bolsista PIBIC/CNPQ</w:t>
    </w:r>
  </w:p>
  <w:p>
    <w:pPr>
      <w:pStyle w:val="Footer"/>
      <w:numPr>
        <w:ilvl w:val="0"/>
        <w:numId w:val="1"/>
      </w:numPr>
      <w:rPr/>
    </w:pPr>
    <w:r>
      <w:rPr/>
      <w:t xml:space="preserve">Enfermeira. Mestra em Cuidados Clínicos. Doutoranda em Cuidados Clínicos em enfermagem e saúde. Professora substituta do curso de graduação em enfermagem (UECE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a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21ba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21ba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1b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21ba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21ba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1b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CAFF7A-7263-4DA9-8BB5-E25ACA9C5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49</Words>
  <Characters>2968</Characters>
  <CharactersWithSpaces>351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56:00Z</dcterms:created>
  <dc:creator>teresa</dc:creator>
  <dc:description/>
  <dc:language>en-US</dc:language>
  <cp:lastModifiedBy>teresa</cp:lastModifiedBy>
  <dcterms:modified xsi:type="dcterms:W3CDTF">2014-04-20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