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DIAGNÓSTICOS DE ENFERMAGEM APLICADOS A PORTADOR DE NEUROSIFILIS ASSOCIADO A SIDA: RELATO DE EXPERIÊNCIA</w:t>
      </w:r>
    </w:p>
    <w:p>
      <w:pPr>
        <w:pStyle w:val="Normal"/>
        <w:spacing w:lineRule="auto" w:line="360"/>
        <w:jc w:val="right"/>
        <w:rPr>
          <w:rFonts w:ascii="Arial" w:hAnsi="Arial" w:cs="Times New Roman"/>
          <w:b/>
          <w:b/>
          <w:sz w:val="20"/>
          <w:szCs w:val="20"/>
          <w:u w:val="single"/>
        </w:rPr>
      </w:pPr>
      <w:r>
        <w:rPr>
          <w:rFonts w:cs="Times New Roman" w:ascii="Arial" w:hAnsi="Arial"/>
          <w:b/>
          <w:sz w:val="20"/>
          <w:szCs w:val="20"/>
          <w:u w:val="single"/>
        </w:rPr>
        <w:t>Juliana Mineu Pereira</w:t>
      </w:r>
      <w:r>
        <w:rPr>
          <w:rStyle w:val="FootnoteAnchor"/>
          <w:rFonts w:cs="Times New Roman" w:ascii="Arial" w:hAnsi="Arial"/>
          <w:b/>
          <w:sz w:val="20"/>
          <w:szCs w:val="20"/>
          <w:u w:val="single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Deoclecio Oliveira Lima Barbosa</w:t>
      </w:r>
      <w:r>
        <w:rPr>
          <w:rStyle w:val="FootnoteAnchor"/>
          <w:rFonts w:cs="Times New Roman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Idayane Mendonça de Sousa Freitas</w:t>
      </w:r>
      <w:r>
        <w:rPr>
          <w:rStyle w:val="FootnoteAnchor"/>
          <w:rFonts w:cs="Times New Roman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36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Dalila Augusto Peres</w:t>
      </w:r>
      <w:r>
        <w:rPr>
          <w:rStyle w:val="FootnoteAnchor"/>
          <w:rFonts w:cs="Times New Roman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4"/>
          <w:szCs w:val="24"/>
        </w:rPr>
        <w:t xml:space="preserve">INTRODUÇÃO: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A Síndrome da Imunodeficiência (SIDA) adquirida é uma doença que ataca o sistema imunológico devido à destruição dos linfócitos T CD4+. As manifestações clínicas da Neurossífilis expressam-se comumente na fase terciária da doença, podendo ser classificadas em meningovasculares ou parenquimatosas. As formas meningovasculares manifestam-se como meningites subagudas, arterites e mielopatias progressivas. A infecção pelo VIH teve um profundo impacto nas manifestações neurológicas de sífilis, registando-se um aumento da sua frequência desde o aparecimento da infecção pelo VIH.</w:t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OBJETIVOS: </w:t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Traçar os diagnósticos de enfermagem ao portador de neurossífilis associado a SIDA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METODOS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</w:rPr>
        <w:t>Trata-se de um estudo descritivo, com abordagem qualitativa através de um estudo de caso realizado em um hospital de referência no tratamento de doenças infectocontagiosas no município de Fortaleza-ce.</w:t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RESULTADOS E DISCURSSÃO: </w:t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Após realizada a anamnese e o exame físico detalhado do paciente, traçamos os principais Diagnósticos de Enfermagem segundo a Taxonomia II da NANDA 2012-2014: Estilo de vida sedentário;  Risco de síndrome do estresse por mudança; Risco de integridade da pele prejudicada; Risco de infecção; Conforto prejudicado. Após traçar os diagnósticos, propomos os principais resultados que queríamos obter com a Sistematização da Assistência de Enfermagem para esse paciente: Diminuir o risco de infecção; Auxiliar no conforto; Tratar a pele; Mudança no estilo de vida sedentário. Com esses resultados que queremos alcançar, definimos as Intervenções de Enfermagem segundo a NIC: Orientar quando a importância da atividade física como manutenção da saúde; Estimular a prática de exercícios. Escutar o paciente sobre os seus anseios e medos em relação à internação hospitalar; Inserir o paciente em grupos. Orientar o paciente sobre o uso de hidratante e AGE nas áreas acometidas; Orientar quando a higienização adequada; Monitorar sinais flogísticos em cateteres; Trocar acesso venoso periférico a cada 72h; Trocar equipos a cada 24h.Diminuir as luzes para favorecer sono; Administrar medicamentos s/n.</w:t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/>
        <w:ind w:firstLine="85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cluo que o trabalho é de grande valia para complementar os conhecimentos adquiro em sala de aula na teoria com a prática clínica, principalmente com as atribuições da enfermagem no que diz respeito a Sistematização da Assistência de Enfermagem como prescrição de cuidados, tornando a Enfermagem cada vez mais autônoma e competente no cuidado para com o paciente.</w:t>
      </w:r>
    </w:p>
    <w:p>
      <w:pPr>
        <w:pStyle w:val="Normal"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FERÊNCIAS:</w:t>
      </w:r>
    </w:p>
    <w:p>
      <w:pPr>
        <w:pStyle w:val="Normal"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rasil. Ministério da Saúde. Secretaria de Vigilância em Saúde. Departamento de Vigilância Epidemiológica. Doenças Infecciosas e parasitárias: guia de bolso. Brasília, 2010.</w:t>
      </w:r>
    </w:p>
    <w:p>
      <w:pPr>
        <w:pStyle w:val="Normal"/>
        <w:spacing w:lineRule="auto" w:line="360" w:before="0" w:after="200"/>
        <w:rPr>
          <w:rFonts w:ascii="Arial" w:hAnsi="Arial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cadêmica de Enfermagem do 7º semestre da Faculdade Metropolitana da Grande Fortaleza- FAMETRO. Membro da Iniciação Científica em Diabetes Mellitus Tipo 1 PROMIC/FAMETRO. Monitora Bolsista da Disciplina de Farmacologia Geral PROMIC/FAMETRO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o graduado pela Faculdade Metropolitana da Grande Fortaleza- FAMET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cadêmica de Enfermagem do 7º semestre da Faculdade Metropolitana da Grande Fortaleza- FAMETRO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fermeira. Especialista em Vigilancia Epidemiologica pela Escola de Saude Publica do Ceara (2005) e pela Universidade de Sao Paulo (2008). Docente da Faculdade Metropolitana da Grande Fortaleza- FAMETR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84a0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4a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484a0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84BDB-AB42-4EEF-ACE2-3C1B437F5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53</Words>
  <Characters>2447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23:00Z</dcterms:created>
  <dc:creator>Usuario</dc:creator>
  <dc:description/>
  <dc:language>en-US</dc:language>
  <cp:lastModifiedBy>Juliana Mineu Pereira</cp:lastModifiedBy>
  <dcterms:modified xsi:type="dcterms:W3CDTF">2014-04-21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