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 w:before="0" w:after="0"/>
        <w:jc w:val="center"/>
        <w:rPr/>
      </w:pPr>
      <w:r>
        <w:rPr/>
      </w:r>
    </w:p>
    <w:p>
      <w:pPr>
        <w:pStyle w:val="Normal1"/>
        <w:spacing w:lineRule="auto" w:line="276" w:before="0" w:after="0"/>
        <w:jc w:val="center"/>
        <w:rPr/>
      </w:pPr>
      <w:r>
        <w:rPr>
          <w:rFonts w:eastAsia="Arial" w:cs="Arial"/>
          <w:b/>
          <w:color w:val="000000"/>
          <w:sz w:val="28"/>
        </w:rPr>
        <w:t>CUIDADO HUMANIZADO DO ENFERMEIRO(A) PA</w:t>
      </w:r>
      <w:r>
        <w:rPr>
          <w:rFonts w:eastAsia="Arial" w:cs="Arial"/>
          <w:b/>
          <w:sz w:val="28"/>
        </w:rPr>
        <w:t>RA A SEGURANÇA DO PACIENTE EM UNIDADE DE TERAPIA INTENSIVA</w:t>
      </w:r>
    </w:p>
    <w:p>
      <w:pPr>
        <w:pStyle w:val="Normal1"/>
        <w:spacing w:lineRule="auto" w:line="276" w:before="0" w:after="0"/>
        <w:jc w:val="right"/>
        <w:rPr/>
      </w:pPr>
      <w:r>
        <w:rPr>
          <w:rFonts w:eastAsia="Arial" w:cs="Arial"/>
          <w:b/>
          <w:sz w:val="22"/>
          <w:u w:val="single"/>
        </w:rPr>
        <w:t>Káren Maria Borges Nascimento</w:t>
      </w:r>
      <w:r>
        <w:rPr>
          <w:rStyle w:val="FootnoteAnchor"/>
          <w:rFonts w:eastAsia="Arial" w:cs="Arial"/>
          <w:b/>
          <w:sz w:val="22"/>
          <w:u w:val="single"/>
          <w:vertAlign w:val="superscript"/>
        </w:rPr>
        <w:footnoteReference w:id="2"/>
      </w:r>
      <w:r>
        <w:rPr>
          <w:rFonts w:eastAsia="Arial" w:cs="Arial"/>
          <w:b/>
          <w:sz w:val="22"/>
          <w:u w:val="single"/>
        </w:rPr>
        <w:t>;</w:t>
      </w:r>
      <w:r>
        <w:rPr>
          <w:rFonts w:eastAsia="Arial" w:cs="Arial"/>
          <w:sz w:val="22"/>
        </w:rPr>
        <w:t xml:space="preserve"> Ana Cláudia de Souz</w:t>
      </w:r>
      <w:r>
        <w:rPr>
          <w:rFonts w:eastAsia="Arial" w:cs="Arial"/>
          <w:color w:val="000000"/>
          <w:sz w:val="22"/>
        </w:rPr>
        <w:t>a Leite</w:t>
      </w:r>
      <w:r>
        <w:rPr>
          <w:rStyle w:val="FootnoteAnchor"/>
          <w:vertAlign w:val="superscript"/>
        </w:rPr>
        <w:footnoteReference w:id="3"/>
      </w:r>
      <w:r>
        <w:rPr/>
        <w:t>;</w:t>
      </w:r>
      <w:r>
        <w:rPr>
          <w:rFonts w:eastAsia="Arial" w:cs="Arial"/>
          <w:color w:val="000000"/>
          <w:sz w:val="22"/>
        </w:rPr>
        <w:t xml:space="preserve"> Jéssica Freire Rangel¹; Amaurilio Oliveira Nogueira¹; Wilcilene Oliveria dos Santos</w:t>
      </w:r>
      <w:r>
        <w:rPr>
          <w:rStyle w:val="FootnoteAnchor"/>
          <w:vertAlign w:val="superscript"/>
        </w:rPr>
        <w:footnoteReference w:id="4"/>
      </w:r>
      <w:r>
        <w:rPr>
          <w:rFonts w:eastAsia="Arial" w:cs="Arial"/>
          <w:color w:val="000000"/>
          <w:sz w:val="22"/>
        </w:rPr>
        <w:t>.</w:t>
      </w:r>
    </w:p>
    <w:p>
      <w:pPr>
        <w:pStyle w:val="Normal1"/>
        <w:spacing w:lineRule="auto" w:line="360" w:before="0" w:after="0"/>
        <w:jc w:val="right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INTRODUÇÃO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 xml:space="preserve">O ser humano internado em Unidade de Terapia Intensiva requer tratamento integral e não somente o especializado. Como ser biopsicossocial e espiritual requer cuidado humanizado significativo para a sua essência. Isso ocorre quando há criação de vínculos e/ou relações voltadas para a adesão à vida entre enfermeiro-paciente, sendo essencial para a melhora no processo de tratamento. Neste pensamento, questiona-se: como de dá o cuidado humanizado de enfermagem nesta unidade hospitalar de saúde? Há metas e/ou objetivos de comunicação eficiente e segurança da família e do paciente na assistência de enfermagem? E ainda se quer saber os saberes e práticas de enfermagem para a humanização do cuidado de enfermagem em UTI? 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OBJETIVOS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>Geral:</w:t>
      </w:r>
      <w:r>
        <w:rPr>
          <w:sz w:val="24"/>
        </w:rPr>
        <w:t xml:space="preserve"> </w:t>
      </w:r>
      <w:r>
        <w:rPr>
          <w:rFonts w:eastAsia="Arial" w:cs="Arial"/>
          <w:color w:val="000000"/>
          <w:sz w:val="24"/>
        </w:rPr>
        <w:t xml:space="preserve">descrever a humanização do cuidado no processo de trabalho do enfermeiro(a) em Unidade de Terapia Intensiva. Específicos: identificar a inserção de metas e/ou objetivos de comunicação eficiente, segurança do paciente e da família na assistência de enfermagem em UTI; relacionar saberes e práticas da assistência de enfermagem para a humanização do cuidado em UTI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METODOLOGIA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>Pesquisa de natureza qualitativa, do tipo descritiva e exploratória. Revisão de literatura do tipo integrativa. Universo composto por 4.558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>artigos encontrados em periódicos científicos levantados na Biblioteca Virtual de Saúde-BVS</w:t>
      </w:r>
      <w:r>
        <w:rPr>
          <w:sz w:val="24"/>
        </w:rPr>
        <w:t xml:space="preserve"> </w:t>
      </w:r>
      <w:r>
        <w:rPr>
          <w:rFonts w:eastAsia="Arial" w:cs="Arial"/>
          <w:color w:val="000000"/>
          <w:sz w:val="24"/>
        </w:rPr>
        <w:t>no período de 05 a 15 de abril. Incluíram-se artigos científicos disponíveis na íntegra em língua portuguesa, do tipo artigo científico, referentes ao período de 2008 a 2014. Amostra foi constituída por 15 artigos. Organizou-se qualitativamente os dados após leitura e releitura segundo Bardin, e discussão com literatura pertinente ao tema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RESULTADOS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 xml:space="preserve">No cuidado humanizado a enfermeira vai além da atenção ao biológico, busca outras dimensões essenciais a este ser humano. Nos artigos encontrados emergiram </w:t>
      </w:r>
      <w:r>
        <w:rPr>
          <w:sz w:val="24"/>
        </w:rPr>
        <w:t>3</w:t>
      </w:r>
      <w:r>
        <w:rPr>
          <w:rFonts w:eastAsia="Arial" w:cs="Arial"/>
          <w:color w:val="000000"/>
          <w:sz w:val="24"/>
        </w:rPr>
        <w:t xml:space="preserve"> categorias. A primeira “Cooperação enfermagem e paciente” enfatizava que o enfermeiro</w:t>
      </w:r>
      <w:r>
        <w:rPr>
          <w:sz w:val="24"/>
        </w:rPr>
        <w:t xml:space="preserve">, acompanhando o paciente integralmente, deve associar os melhores métodos e práticas, mas também ver o paciente não só como a doença, sim ele por completo, o que resulta em uma melhor cooperação entre enfeimeiro-paciente. </w:t>
      </w:r>
      <w:r>
        <w:rPr>
          <w:rFonts w:eastAsia="Arial" w:cs="Arial"/>
          <w:sz w:val="24"/>
        </w:rPr>
        <w:t>Na segunda</w:t>
      </w:r>
      <w:r>
        <w:rPr>
          <w:sz w:val="24"/>
        </w:rPr>
        <w:t xml:space="preserve"> “Comunicação ativa com o paciente” destacou-se que a comunicação necessita estar inteiramente inserida nas ações da enfermagem, pois cabe especialmente ao enfermeiro interpretar, desvendar e entender o significado das mensagens que os pacientes enviam, para que possa instituir um plano de cuidados apropriado e coerente às suas necessidades. </w:t>
      </w:r>
      <w:r>
        <w:rPr>
          <w:rFonts w:eastAsia="Arial" w:cs="Arial"/>
          <w:color w:val="000000"/>
          <w:sz w:val="24"/>
        </w:rPr>
        <w:t>Na categoria terceira “</w:t>
      </w:r>
      <w:r>
        <w:rPr>
          <w:sz w:val="24"/>
        </w:rPr>
        <w:t>Relação com os familiares” mostra que há necessidade de comunicação também pelos familiares, que precisam ser informados de todas as alterações que acontecem com os pacientes, assim tornam-se mais confortáveis e seguros tanto paciente como familiares, facilitando o processo do cuidar.</w:t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CONCLUSÃO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>Com a humanização do seu cuidado, os enfermeiros podem exercer melhor suas funções no âmbito de trabalho em que se encontram, sendo ele muito delicado por ser a UTI, e também melhorar o desempenho de suas práticas de acordo com as necessidades percebidas dos pacientes, que devem ser tratados como um todo e não só como a sua doença, implicando assim na melhora das condições de saúde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sz w:val="24"/>
        </w:rPr>
        <w:t>REFERÊNCIAS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>BARLEM, E. L. D. et al. Comunicação como instrumento de humanização do cuidado de enfermagem: experiências em unidade de terapia intensiva. Rev. Eletr. Enf. [Internet]. v.10, n.4, p.1041-1049. 2010. Available from: http://www.fen.ufg.br/revista/v10/n4/v10n4a16.htm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>DUARTE, M. L. C.; NORO, A. Humanização: uma leitura a partir da compreensão dos profissionais da enfermagem. Rev Gaúcha Enferm., Porto Alegre (RS), v.31, n.4, p.685-92, dez. 2010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>CAMPOS, M. A.; BRASILEIRO, M. E. Qualidade da assistência de enfermagem ao paciente em Unidade de Terapia Intensiva – Uma revisão bibliográfica. Revista Eletronica de enfermagem [serial on-line]. v.1, n.1, p.1-13. ago-dez. 2009. Available from: &lt;</w:t>
      </w:r>
      <w:hyperlink r:id="rId2">
        <w:r>
          <w:rPr>
            <w:color w:val="1155CC"/>
            <w:sz w:val="24"/>
            <w:u w:val="single"/>
          </w:rPr>
          <w:t>http://www.ceen.com.br/revistaeletronica</w:t>
        </w:r>
      </w:hyperlink>
      <w:r>
        <w:rPr>
          <w:sz w:val="24"/>
        </w:rPr>
        <w:t xml:space="preserve">&gt;. 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>REIS, P. E. D. et al. Reflexões acerca da comunicação enquanto facilitadora da humanização da assistência em saúde. Revista Eletrônica de Enfermagem do UNIEURO - REEUNI, Brasília, v.2, n.1, p. 81-92, jan/abr, 2009.</w:t>
      </w:r>
    </w:p>
    <w:sectPr>
      <w:footnotePr>
        <w:numFmt w:val="decimal"/>
      </w:footnotePr>
      <w:type w:val="nextPage"/>
      <w:pgSz w:w="11906" w:h="16838"/>
      <w:pgMar w:left="850" w:right="850" w:gutter="0" w:header="0" w:top="964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cadêmicos de Enfermagem da Universidade Estadual do Ceará e integrantes do grupo de pesquisa TECDOR e do grupo de extensão Observatório de saúde em urgência.</w:t>
      </w:r>
    </w:p>
  </w:footnote>
  <w:footnote w:id="3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outora. Professora da Universidade Estadual do Ceará. Coordenadora do grupo de pesquisa TECDOR e do grupo de extensão Observatório de saúde em urgência.</w:t>
      </w:r>
    </w:p>
  </w:footnote>
  <w:footnote w:id="4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highlight w:val="white"/>
        </w:rPr>
        <w:t>Enfermeira do SAMU.Especialista em Enfermagem em Urgência. Integrante do programa de extensão Observatório de saúde em urgência e do grupo de pesquisa TECD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b/>
      <w:color w:val="000000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b/>
      <w:color w:val="000000"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i/>
      <w:color w:val="666666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76" w:before="0" w:after="0"/>
    </w:pPr>
    <w:rPr>
      <w:rFonts w:ascii="Trebuchet MS" w:hAnsi="Trebuchet MS" w:eastAsia="Trebuchet MS" w:cs="Trebuchet MS"/>
      <w:b/>
      <w:color w:val="000000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n.com.br/revistaeletronic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sumo 1 - Enfermaio - Káren Maria (1).docx</dc:title>
</cp:coreProperties>
</file>