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IDADOS CLÍNICOS DE ENFERMAGEM PRESTADOS AO PACIENTE IDOSO ACOMETIDO POR ÚLCERAS DO PÉ DIABÉTICO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maurilio Oliveira Nogueira</w:t>
      </w:r>
      <w:r>
        <w:rPr>
          <w:rFonts w:cs="Arial" w:ascii="Arial" w:hAnsi="Arial"/>
          <w:u w:val="single"/>
        </w:rPr>
        <w:t>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ônio Jackson dos Santos Cruz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ashena Mendes de Paula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áren Maria Borges do Nascimento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tricia Marçal da Costa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es idosos portadores de Diabetes Mellitus (DM) fazem parte do grupo de alta prevalência para o desenvolvimento de complicações micro e macrovasculares. Dentro desta problemática podemos destacar o surgimento da úlcera do pé diabético e neste contexto os cuidados clínicos de enfermagem são fundamentais, visto as necessidades fisiológicas diferenciais deste tipo de pa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por meio de levantamento bibliográfico os cuidados clínicos de enfermagem prestados ao paciente idoso e diabético acometido pela ulcera do pé diabé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Trata-se de um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sumo da literatura onde foram utilizados 4 artigos publicados nos últimos 5 anos pesquisados nas fontes Lilacs, Bireme e Medline . Foram utilizados como critérios de inclusão artigos que relacionam a temática da ulcera do pé diabético ao paciente idoso e artigos que definem a diabetes mellitus e suas complicações,não utilizou-se artigos com mais de 5 anos de publicação e que não relacionasse o diabetes e suas complicações ao ido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iante do quadro do paciente idoso, o enfermeiro, utilizando-se de sua competência técnica faz a avaliação do grau de comprometimento em que o membro se encontra e logo após estrutura seu plano de cuidados levando sempre em consideração as limitações fisiológicas do paciente; observadas com freqüência na dificuldade de deambular ou alimentar-se e fazer eliminações fisiológicas.Desta forma, os cuidados prestados pelo enfermeiro para úlcera do pé diabético podem variar dependendo do grau de complexidade em que a ulceração se encontra. A presença de tecido necrótico,por exemplo, exige a retirada do mesmo por desbridação mecânica ou enzimática, no caso da técnica enzimática são utilizadas enzimas como a papaína, colagenase e uroquinase que fazem o papel de agente desbridantes de escaras e crostas, caso não haja tecido necrótico deve ser feita a profilaxia e curativos para que se evite a infecção e a necrose. Os cuidados prestados ao paciente idoso podem evitar que o pé diabético acabe evoluindo a um estágio em que se faz necessária a intervenção cirúrgica, prevenindo inclusive a amputação do membro afetado.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s cuidados de enfermagem e suas intervenções estruturadas no contexto fisiológico do paciente idoso é preponderante para que se previna a evolução do quadro do pé diabético ao estágio em que se faz necessária a intervenção cirúrgica e a perda do membro ulcer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ÍSNEROS,L.L. Avaliação de um programa para prevenção de úlceras neuropáticas em portadores de diabetes.v.14.n.1.São Carlos: </w:t>
      </w:r>
      <w:r>
        <w:rPr>
          <w:rFonts w:eastAsia="Calibri" w:cs="Arial" w:ascii="Arial" w:hAnsi="Arial"/>
          <w:b/>
          <w:sz w:val="24"/>
          <w:szCs w:val="24"/>
        </w:rPr>
        <w:t>Revista Brasileira de Fisioterapia</w:t>
      </w:r>
      <w:r>
        <w:rPr>
          <w:rFonts w:eastAsia="Calibri" w:cs="Arial" w:ascii="Arial" w:hAnsi="Arial"/>
          <w:sz w:val="24"/>
          <w:szCs w:val="24"/>
        </w:rPr>
        <w:t xml:space="preserve"> (online),2010.31-7p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</w:rPr>
        <w:t xml:space="preserve">PEREIRA,A.S. et al. Características, conhecimento e auto cuidado de idosos portadores de diabetes mellitus com ulcera de pé.v.11.n.2.São Luís-MA: </w:t>
      </w:r>
      <w:r>
        <w:rPr>
          <w:rFonts w:eastAsia="Calibri" w:cs="Arial" w:ascii="Arial" w:hAnsi="Arial"/>
          <w:b/>
          <w:sz w:val="24"/>
          <w:szCs w:val="24"/>
        </w:rPr>
        <w:t>Revista de pesquisa em saúde</w:t>
      </w:r>
      <w:r>
        <w:rPr>
          <w:rFonts w:eastAsia="Calibri" w:cs="Arial" w:ascii="Arial" w:hAnsi="Arial"/>
          <w:sz w:val="24"/>
          <w:szCs w:val="24"/>
        </w:rPr>
        <w:t>(online).2010.20-5p.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528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ZA,C.F. et al.Pré-diabetes: diagnostico avaliação de complicações crônicas e tratamento.v.56.n.5.Porto Alegre</w:t>
      </w:r>
      <w:r>
        <w:rPr>
          <w:rFonts w:cs="Arial" w:ascii="Arial" w:hAnsi="Arial"/>
          <w:b/>
          <w:sz w:val="24"/>
          <w:szCs w:val="24"/>
        </w:rPr>
        <w:t>:Arq. Bras. Endocrinol. Metab.</w:t>
      </w:r>
      <w:r>
        <w:rPr>
          <w:rFonts w:cs="Arial" w:ascii="Arial" w:hAnsi="Arial"/>
          <w:sz w:val="24"/>
          <w:szCs w:val="24"/>
        </w:rPr>
        <w:t>(online).2012.275-83p.</w:t>
      </w:r>
    </w:p>
    <w:p>
      <w:pPr>
        <w:pStyle w:val="Normal"/>
        <w:tabs>
          <w:tab w:val="clear" w:pos="708"/>
          <w:tab w:val="left" w:pos="2528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QUALOTTO,K.R.P.;ALBERTON,D.;FRIGERI,H.R. Diabetes mellitus e complicações.v.3.n.4. EUA. </w:t>
      </w:r>
      <w:r>
        <w:rPr>
          <w:rFonts w:cs="Arial" w:ascii="Arial" w:hAnsi="Arial"/>
          <w:b/>
          <w:sz w:val="24"/>
          <w:szCs w:val="24"/>
        </w:rPr>
        <w:t>Journal of Biotechnology and biodiversity</w:t>
      </w:r>
      <w:r>
        <w:rPr>
          <w:rFonts w:cs="Arial" w:ascii="Arial" w:hAnsi="Arial"/>
          <w:sz w:val="24"/>
          <w:szCs w:val="24"/>
        </w:rPr>
        <w:t xml:space="preserve">.(online).2012.134-45p. 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¹.Graduandos em Enfermagem da Universidade Estadual do Ceará.</w:t>
    </w:r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  <w:sz w:val="20"/>
        <w:szCs w:val="20"/>
      </w:rPr>
    </w:pPr>
    <w:r>
      <w:rPr/>
      <w:t>².</w:t>
    </w:r>
    <w:r>
      <w:rPr>
        <w:rFonts w:cs="Times New Roman" w:ascii="Times New Roman" w:hAnsi="Times New Roman"/>
        <w:sz w:val="20"/>
        <w:szCs w:val="20"/>
      </w:rPr>
      <w:t xml:space="preserve">Pós-Doutora. Professora Substituta do Departamento de Medicina  da Universidade Estadual do Ceará.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5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71a8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917f5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917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4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8917f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8917f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72BCF-0EC4-4434-BA0D-55C62DEF2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Pages>2</Pages>
  <Words>534</Words>
  <Characters>2886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40:00Z</dcterms:created>
  <dc:creator>Usuário</dc:creator>
  <dc:description/>
  <dc:language>en-US</dc:language>
  <cp:lastModifiedBy>Usuário</cp:lastModifiedBy>
  <dcterms:modified xsi:type="dcterms:W3CDTF">2014-04-17T18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