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ÍSTICAS CLÍNICAS E DE EXPOSIÇÃO ASSOCIADAS AO EXCESSO DE PESO EM ADULTOS JOVENS ESCOLARE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ênifa Cavalcante dos Santos Santiago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reza Maria Magalhães Moreira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xcesso de peso na população adulta jovem constitui fator crescente e que necessita da atuação da enfermagem para sua minimização, com vistas a melhorar a qualidade de vida desta clientel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objetivo do estudo verificar a associação entre características clínicas/de exposição e excesso de peso em adultos jovens escolares de Maracanaú-Ceará-Brasil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ou-se de estudo caso-controle, realizado com 441 adultos jovens escolares, sendo 147 casos (IMC</w:t>
      </w:r>
      <w:r>
        <w:rPr>
          <w:rFonts w:cs="Arial" w:ascii="Arial" w:hAnsi="Arial"/>
          <w:sz w:val="24"/>
          <w:szCs w:val="24"/>
          <w:u w:val="single"/>
        </w:rPr>
        <w:t>&gt;</w:t>
      </w:r>
      <w:r>
        <w:rPr>
          <w:rFonts w:cs="Arial" w:ascii="Arial" w:hAnsi="Arial"/>
          <w:sz w:val="24"/>
          <w:szCs w:val="24"/>
        </w:rPr>
        <w:t xml:space="preserve">25Kg/m²) e 294 controles (18,5&lt;IMC&lt;25Kg/m²). O estudo foi aprovado em comitê de ética sob o Nº11516679-3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ou-se, com relação ao grupo caso, que 16,3% deles tinham história de excesso de peso na infância e 26,5% na adolescência. Constatou-se que aqueles com história de excesso de peso na infância tinham 1,78 vezes mais chances de ter excesso de peso na idade adulta jovem e os com excesso de peso na adolescência, 7, 81 vezes. Cerca de 18,4% dos casos apresentaram história de excesso de peso paterno e a porcentagem aumentou quando relacionada ao excesso de peso materno, sendo de 34%. As chances foram de 1 para excesso de peso paterno e 1,78 para excesso de peso materno. No grupo caso 13,6% apresentaram níveis pressóricos alterados e evidenciou-se que este fator aumentou 7,56 vezes as chances de excesso de peso na faixa em estudo. Circunferência abdominal alterada esteve presente em 32,7% dos casos e este fator aumentou em 47,3 vezes a chance de excesso de peso no adulto jovem escolar. Relação cintura quadril alterada foi evidenciada em 27,2% dos casos. O Odds calculado foi de 2,86. A exposição ao álcool também aparece como fator de exposição, presente em 70,1% dos casos, aumentando em 1,11% a chance de excesso de peso na faixa em estudo. Curiosamente, exposição ao fumo, dieta não balanceada e sedentarismo surgiram como fatores de proteção para excesso de peso, estando presente em 12,2%, 51,7% e 81%, respectivamente, com valores de Odds 0,79, 0,80 e 0,93. Uso de fármacos obesogênicos foi constatado em 29,3% dos casos, e calculou-se que esse fator aumenta em 1,58 vezes as chances de excesso de peso no grupo etário em tel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 que a análise das variáveis preditoras para o excesso de peso em adultos jovens escolares possibilita ao enfermeiro bases para a elaboração e planejamento de práticas educativas que visem à prevenção desta condição clínic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Secretaria de Atenção à Saúde. Área de Saúde do Adolescente e do Jovem. </w:t>
      </w:r>
      <w:r>
        <w:rPr>
          <w:rFonts w:cs="Arial" w:ascii="Arial" w:hAnsi="Arial"/>
          <w:b/>
          <w:sz w:val="24"/>
          <w:szCs w:val="24"/>
        </w:rPr>
        <w:t>Marco legal</w:t>
      </w:r>
      <w:r>
        <w:rPr>
          <w:rFonts w:cs="Arial" w:ascii="Arial" w:hAnsi="Arial"/>
          <w:sz w:val="24"/>
          <w:szCs w:val="24"/>
        </w:rPr>
        <w:t>: saúde, um direito de adolescentes. Brasília: Ministério da Saúde, 200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Secretaria de Gestão do Trabalho e da Educação na Saúde. Departamento de Gestão da Educação na Saúde. A educação que produz saúde. Brasília: Ministério da Saúde, 2005. Disponível em: &lt;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iocruz.br/redeblh/media/a_educacao_que_produz_saude%5B1%5D.pdf</w:t>
        </w:r>
      </w:hyperlink>
      <w:r>
        <w:rPr>
          <w:rFonts w:cs="Arial" w:ascii="Arial" w:hAnsi="Arial"/>
          <w:sz w:val="24"/>
          <w:szCs w:val="24"/>
        </w:rPr>
        <w:t>&gt;. Acesso em: 19-abr-2014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. Mestre e doutoranda do Programa de Pós-Graduação Cuidados Clínicos em Enfermagem e Saúde – PPCCLIS. Bolsista CAPES. Professora Substituta do Curso de Graduação em Enfermagem/UECE. Membro do Grupo de Pesquisa Epidemiologia, Cuidado em Cronicidades e Enfermagem - GRUPECCE/UE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. Doutora em Enfermagem (UFC) e Pós-D</w:t>
      </w:r>
      <w:bookmarkStart w:id="0" w:name="_GoBack_Copy_1"/>
      <w:bookmarkEnd w:id="0"/>
      <w:r>
        <w:rPr>
          <w:rFonts w:cs="Arial" w:ascii="Arial" w:hAnsi="Arial"/>
          <w:sz w:val="16"/>
          <w:szCs w:val="16"/>
        </w:rPr>
        <w:t>outora em Saúde Pública (USP).Docente  do  Programa de Pós-graduação em Saúde Coletiva e  do  Programa Cuidados Clínicos em Enfermagem e Saúde,  ambos da Universidade Estadual do Ceará (UECE).Pesquisadora do CNPq. Líder do GRUPECCE/UECE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d7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23d74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23d74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3d74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c6d7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c6d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cc6d7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23d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23d74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3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c6d7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ocruz.br/redeblh/media/a_educacao_que_produz_saude%5B1%5D.pdf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8E268-E94B-44B6-9CD7-24AF0BE43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679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40:00Z</dcterms:created>
  <dc:creator>JênifaJairo</dc:creator>
  <dc:description/>
  <dc:language>en-US</dc:language>
  <cp:lastModifiedBy>JênifaJairo</cp:lastModifiedBy>
  <dcterms:modified xsi:type="dcterms:W3CDTF">2014-04-20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