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IOS DE COMUNICAÇÃO E MENSAGENS EM SAÚDE: alcance de informações por adultos jovens escolare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quel Sampaio Florêncio</w:t>
      </w:r>
      <w:r>
        <w:rPr>
          <w:rStyle w:val="FootnoteCharacters"/>
          <w:rFonts w:cs="Arial" w:ascii="Arial" w:hAnsi="Arial"/>
          <w:b/>
        </w:rPr>
        <w:t xml:space="preserve"> </w:t>
      </w:r>
      <w:r>
        <w:rPr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ênifa Cavalcante dos Santos Santiago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Francisco Antônio da Cruz Mendonça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hereza Maria Magalhães Moreira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eios de comunicação têm papel fundamental na propagação de mensagens sobre saúde. Alguns são mais acessíveis e exercem influência sobre o estilo de vida de adultos em geral, bem como em jovens de todas as idade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foi objetivo do estudo verificar a frequência com que adultos jovens escolares viram, leram ou ouviram mensagens sobre saúde em meios de comunic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ou-se de um estudo descritivo, quantitativo, realizado nas escolas da rede estadual de ensino do município de Maracanaú-Ceará-Brasil. A amostra foi composta por 501 adultos jovens escolares matriculados nas referidas instituições de ensino. A coleta de dados foi realizada mediante questionário com perguntas fechadas. As variáveis do estudo consistiram em idade, sexo, raça, estado civil e frequência das mensagens de saúde em meios de comunicação. A análise dos dados foi feita por meio de frequências simples e relativas. O estudo foi aprovado em comitê de ética em pesquisa sob parecer de nº11044795-6/2011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ultados mostraram que a média de idade dos adultos jovens escolares foi de 21,03 anos (</w:t>
      </w:r>
      <w:r>
        <w:rPr>
          <w:rFonts w:cs="Arial" w:ascii="Arial" w:hAnsi="Arial"/>
          <w:sz w:val="24"/>
          <w:szCs w:val="24"/>
          <w:u w:val="single"/>
        </w:rPr>
        <w:t>+</w:t>
      </w:r>
      <w:r>
        <w:rPr>
          <w:rFonts w:cs="Arial" w:ascii="Arial" w:hAnsi="Arial"/>
          <w:sz w:val="24"/>
          <w:szCs w:val="24"/>
        </w:rPr>
        <w:t xml:space="preserve"> 1,33 anos). No total, as frequências de homens e mulheres foram semelhantes, sendo de 49,1% e 50,9%, respectivamente. Ademais, foi observado que grande parte era de não brancos (66,9%) e a maioria solteiros (76,2%). Em relação às mensagens sobre saúde em meios de comunicação, verificou-se que 59,7% dos jovens viram raras vezes ou nunca mensagens em folhetos, 52,3% viram mensagens na televisão semanalmente, 56,7% ouviram raras vezes ou nunca mensagens em rádio, 52,9% leram raras vezes ou nunca mensagens em jornais, 62,5% leram raras vezes ou nunca mensagens em revistas, 76,3% assistiram raras vezes ou nunca reuniões ou conferências sobre saúd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-se que a televisão ainda é um meio de comunicação que atinge maior parte da população, sendo o meio mais frequente de divulgação de mensagens sobre saúde, devendo ser investido em programas e propagandas que reiterem orientações sobre estilo de vida saudável. Além disso, a escola pode estimular a utilização dos demais meios de comunicação pelos jovens na tentativa de ampliar o conjunto de opções disponíve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Secretaria de Atenção à Saúde. Área de Saúde do Adolescente e do Jovem. </w:t>
      </w:r>
      <w:r>
        <w:rPr>
          <w:rFonts w:cs="Arial" w:ascii="Arial" w:hAnsi="Arial"/>
          <w:b/>
          <w:sz w:val="24"/>
          <w:szCs w:val="24"/>
        </w:rPr>
        <w:t>Marco legal</w:t>
      </w:r>
      <w:r>
        <w:rPr>
          <w:rFonts w:cs="Arial" w:ascii="Arial" w:hAnsi="Arial"/>
          <w:sz w:val="24"/>
          <w:szCs w:val="24"/>
        </w:rPr>
        <w:t>: saúde, um direito de adolescentes. Brasília: Ministério da Saúde, 2005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BRASIL. Ministério da Saúde. Secretaria de Gestão do Trabalho e da Educação na Saúde. Departamento de Gestão da Educação na Saúde. A educação que produz saúde. Brasília: Ministério da Saúde, 2005. Disponível em: &lt;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http://www.fiocruz.br/redeblh/media/a_educacao_que_produz_saude%5B1%5D.pdf</w:t>
        </w:r>
      </w:hyperlink>
      <w:r>
        <w:rPr>
          <w:rFonts w:cs="Arial" w:ascii="Arial" w:hAnsi="Arial"/>
          <w:sz w:val="24"/>
          <w:szCs w:val="24"/>
        </w:rPr>
        <w:t>&gt;. Acesso em: 19-abr-2014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 Mestranda do Programa de Pós-graduação em Saúde Coletiva da Universidade Estadual do Ceará (UECE). Bolsista CAPES. Membro do Grupo de Pesquisa Epidemiologia, Cuidado em Cronicidades e Enfermagem – GRUPECCE/UECE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Mestre e doutoranda do Programa de Pós-Graduação Cuidados Clínicos em Enfermagem e Saúde – PPCCLIS. Bolsista CAPES. Professora Substituta do Curso de Graduação em Enfermagem/UECE. Membro GRUPECCE/UECE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o. Mestre em Saúde Pública. Doutorando em Saúde Coletiva Associação Ampla UECE/UFC/UNIFOR. Professor do Centro Universitário Estácio do Cear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Doutora em Enfermagem (UFC) e Pós-Doutora em Saúde Pública (USP).Docente  do  Programa de Pós-graduação em Saúde Coletiva e  do  Programa Cuidados Clínicos em Enfermagem e Saúde,  ambos da Universidade Estadual do Ceará (UECE).Pesquisadora do CNPq. Líder do GRUPECCE/UECE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36e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6e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9f029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636ef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ocruz.br/redeblh/media/a_educacao_que_produz_saude%5B1%5D.pdf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FD9F92-B650-4EF3-8296-12453962A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77</Words>
  <Characters>2577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16:00Z</dcterms:created>
  <dc:creator>JênifaJairo</dc:creator>
  <dc:description/>
  <dc:language>en-US</dc:language>
  <cp:lastModifiedBy>JênifaJairo</cp:lastModifiedBy>
  <cp:lastPrinted>2014-04-20T11:28:00Z</cp:lastPrinted>
  <dcterms:modified xsi:type="dcterms:W3CDTF">2014-04-20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