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D0D0D" w:themeColor="text1" w:themeTint="f2"/>
        </w:rPr>
      </w:pPr>
      <w:bookmarkStart w:id="0" w:name="_GoBack"/>
      <w:bookmarkEnd w:id="0"/>
      <w:r>
        <w:rPr>
          <w:b/>
          <w:bCs/>
          <w:color w:val="0D0D0D" w:themeColor="text1" w:themeTint="f2"/>
          <w:sz w:val="28"/>
          <w:szCs w:val="28"/>
        </w:rPr>
        <w:t>EDUCANDO GERAÇÕES - CUIDADOS ESSENCIAIS A SAÚDE SEXUAL E REPRODUTIVA DO ADOLESCENTE</w:t>
      </w:r>
    </w:p>
    <w:p>
      <w:pPr>
        <w:pStyle w:val="NoSpacing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ília Batista Sampaio¹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Adguinoele da Costa Teixeira²</w:t>
      </w:r>
    </w:p>
    <w:p>
      <w:pPr>
        <w:pStyle w:val="Default"/>
        <w:jc w:val="right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Jhonny Ferreira Neco³</w:t>
      </w:r>
    </w:p>
    <w:p>
      <w:pPr>
        <w:pStyle w:val="Default"/>
        <w:jc w:val="right"/>
        <w:rPr>
          <w:color w:val="0D0D0D" w:themeColor="text1" w:themeTint="f2"/>
          <w:sz w:val="22"/>
          <w:szCs w:val="22"/>
          <w:vertAlign w:val="superscript"/>
        </w:rPr>
      </w:pPr>
      <w:r>
        <w:rPr>
          <w:color w:val="0D0D0D" w:themeColor="text1" w:themeTint="f2"/>
          <w:sz w:val="22"/>
          <w:szCs w:val="22"/>
        </w:rPr>
        <w:t>Natália De Abreu Alcântara</w:t>
      </w:r>
      <w:r>
        <w:rPr>
          <w:color w:val="0D0D0D" w:themeColor="text1" w:themeTint="f2"/>
          <w:sz w:val="22"/>
          <w:szCs w:val="22"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D0D0D" w:themeColor="text1" w:themeTint="f2"/>
          <w:vertAlign w:val="superscript"/>
        </w:rPr>
      </w:pPr>
      <w:r>
        <w:rPr>
          <w:rFonts w:cs="Arial" w:ascii="Arial" w:hAnsi="Arial"/>
          <w:color w:val="0D0D0D" w:themeColor="text1" w:themeTint="f2"/>
        </w:rPr>
        <w:t>Francisca Juliana Grangeiro</w:t>
      </w:r>
      <w:r>
        <w:rPr>
          <w:rFonts w:cs="Arial" w:ascii="Arial" w:hAnsi="Arial"/>
          <w:color w:val="0D0D0D" w:themeColor="text1" w:themeTint="f2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D0D0D" w:themeColor="text1" w:themeTint="f2"/>
          <w:sz w:val="28"/>
        </w:rPr>
      </w:pPr>
      <w:r>
        <w:rPr>
          <w:rFonts w:cs="Arial" w:ascii="Arial" w:hAnsi="Arial"/>
          <w:sz w:val="24"/>
          <w:szCs w:val="24"/>
        </w:rPr>
        <w:t xml:space="preserve">A Educação Popular em Saúde (EPS), como diretriz teórica e metodológica da política de Educação em Saúde do Ministério da Saúde, é considerada um saber importante para a construção da participação social na medida em que vem contribuindo para uma democratização mais radical das políticas públicas </w:t>
      </w:r>
      <w:r>
        <w:rPr>
          <w:rFonts w:cs="Arial" w:ascii="Arial" w:hAnsi="Arial"/>
          <w:color w:val="0D0D0D" w:themeColor="text1" w:themeTint="f2"/>
          <w:sz w:val="24"/>
          <w:szCs w:val="23"/>
        </w:rPr>
        <w:t>(NERY et al., 2012)</w:t>
      </w:r>
      <w:r>
        <w:rPr>
          <w:rFonts w:cs="Arial" w:ascii="Arial" w:hAnsi="Arial"/>
          <w:sz w:val="24"/>
          <w:szCs w:val="24"/>
        </w:rPr>
        <w:t xml:space="preserve">. A realização de educação sexual no ambiente escolar articula-se com a promoção da saúde, pois viabiliza a realização de ações preventivas das Doenças Sexualmente Transmissíveis e AIDS, reflexão sobre a gravidez precoce, a discussão sobre a própria sexualidade, ampliando a percepção do adolescente sobre o autocuidado e o autoconhecimento </w:t>
      </w:r>
      <w:r>
        <w:rPr>
          <w:rFonts w:cs="Arial" w:ascii="Arial" w:hAnsi="Arial"/>
          <w:color w:val="0D0D0D" w:themeColor="text1" w:themeTint="f2"/>
          <w:sz w:val="24"/>
          <w:szCs w:val="24"/>
        </w:rPr>
        <w:t>(PEREIRA, 200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</w:t>
      </w:r>
      <w:r>
        <w:rPr>
          <w:rFonts w:cs="Arial" w:ascii="Arial" w:hAnsi="Arial"/>
          <w:bCs/>
          <w:sz w:val="24"/>
          <w:szCs w:val="24"/>
        </w:rPr>
        <w:t xml:space="preserve">no ambiente escolar um processo educativo, por meio da </w:t>
      </w:r>
      <w:r>
        <w:rPr>
          <w:rFonts w:cs="Arial" w:ascii="Arial" w:hAnsi="Arial"/>
          <w:sz w:val="24"/>
          <w:szCs w:val="24"/>
        </w:rPr>
        <w:t xml:space="preserve">educação em saúde, desenvolvendo cuidados essenciais relacionados à saúde reprodutiva e sexual do adolesc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foi realizado por alunos do VI semestre do curso de enfermagem da Universidade Regional do Cariri (Unidade Descentralizada de Iguatu), dentro da disciplina de Educação em Saúde. O local escolhido foi a Escola </w:t>
      </w:r>
      <w:r>
        <w:rPr>
          <w:rFonts w:cs="Arial" w:ascii="Arial" w:hAnsi="Arial"/>
          <w:bCs/>
          <w:sz w:val="24"/>
          <w:szCs w:val="24"/>
        </w:rPr>
        <w:t>de Ensino Fundamental Francisco das Graças Alves Berto – CAIC, e o</w:t>
      </w:r>
      <w:r>
        <w:rPr>
          <w:rFonts w:cs="Arial" w:ascii="Arial" w:hAnsi="Arial"/>
          <w:sz w:val="24"/>
          <w:szCs w:val="24"/>
        </w:rPr>
        <w:t xml:space="preserve"> público alvo foram estudantes do Ensino Fundamental II, turma 8º ano “C”. A amostra compreendeu a faixa-etária de 12-13 anos de idade, totalizando vinte e sete estudantes. </w:t>
      </w:r>
      <w:r>
        <w:rPr>
          <w:rFonts w:cs="Arial" w:ascii="Arial" w:hAnsi="Arial"/>
          <w:bCs/>
          <w:sz w:val="24"/>
          <w:szCs w:val="24"/>
        </w:rPr>
        <w:t>O projeto foi realizado nos dias 03, e 06 (diurno) de Fevereiro de 2014. Teve como tipo de avaliação, o método qualitativo, que envolve ações de interação, participação e conhecimento durante as atividades, tendo como objetivo, promover no ambiente escolar o desenvolvimento da educação em saúde, baseada na saúde reprodutiva e sexual do adolesc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s encontros observou-se que os assuntos sexualidade e educação reprodutiva e sexual, são capazes de despertar o discernimento e posicionamento dos adolescentes, com a iniciativa de dialogar sobre o tema, a princípio os mesmos apresentaram-se retraídos e um pouco dispersos, sendo normal para o primeiro contato, ao decorrer dos encontros a participação e interação estiveram mais acentuadas. Logo, dinâmicas de grupo foram realizadas e tinham a intenção de integrar a turma ao contexto estudado, para uma maior interação entre os acadêmicos e os estudante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veu-se utilizar metodologias interativas e diferentes de palestras, preferindo rodas de conversa, fornecendo subsídios para discussões, para verificar os conhecimentos previamente existentes sobre a temática, sendo as dúvidas mais frequentes fossem levantadas e as respostas pudessem ser construídas de forma educativa e de fácil compreensão, a fim de serem colocadas em prática no cotidiano destes adolescen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color w:val="0D0D0D" w:themeColor="text1" w:themeTint="f2"/>
          <w:sz w:val="24"/>
        </w:rPr>
      </w:pPr>
      <w:r>
        <w:rPr>
          <w:rFonts w:cs="Arial" w:ascii="Arial" w:hAnsi="Arial"/>
          <w:color w:val="0D0D0D" w:themeColor="text1" w:themeTint="f2"/>
          <w:sz w:val="24"/>
        </w:rPr>
        <w:t>A adolescência além de ser uma fase de descobertas e conflitos pessoais e sociais, concretiza-se também como aprendizado de novas experiências que vão influenciar na maneira pela qual o jovem irá fazer suas escolhas e trilhar o seu futuro, daí a importância do acesso a orientações seguras. O enfermeiro enquanto profissional de saúde tem o dever de se fazer presente durante todo esse processo, dando apoio necessário para um total desenvolvimento físico e men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D0D0D" w:themeColor="text1" w:themeTint="f2"/>
          <w:sz w:val="24"/>
        </w:rPr>
      </w:pPr>
      <w:r>
        <w:rPr>
          <w:rFonts w:cs="Arial" w:ascii="Arial" w:hAnsi="Arial"/>
          <w:color w:val="0D0D0D" w:themeColor="text1" w:themeTint="f2"/>
          <w:sz w:val="24"/>
        </w:rPr>
        <w:t>NERY, V. A. S; NERY, I. G; NERY, W. G. C&amp;D - Revista Eletrônica da Fainor, Vitória da Conquista, v.5, n.1, p. 114-129, jan./dez. 2012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D0D0D" w:themeColor="text1" w:themeTint="f2"/>
          <w:sz w:val="24"/>
        </w:rPr>
      </w:pPr>
      <w:r>
        <w:rPr>
          <w:rFonts w:cs="Arial" w:ascii="Arial" w:hAnsi="Arial"/>
          <w:color w:val="0D0D0D" w:themeColor="text1" w:themeTint="f2"/>
          <w:sz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D0D0D" w:themeColor="text1" w:themeTint="f2"/>
          <w:sz w:val="24"/>
        </w:rPr>
      </w:pPr>
      <w:r>
        <w:rPr>
          <w:rFonts w:cs="Arial" w:ascii="Arial" w:hAnsi="Arial"/>
          <w:color w:val="0D0D0D" w:themeColor="text1" w:themeTint="f2"/>
          <w:sz w:val="24"/>
        </w:rPr>
        <w:t xml:space="preserve">PEREIRA, K. C. Sexualidade na adolescência: trabalhando a pesquisa-ação com referenciais teórico-metodológicos de Paulo Freire. Dissertação (Mestrado) Ribeirão Preto, Universidade São Paulo, 2007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17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Aluna do curso de enfermagem da Universidade Regional do Cariri  - URCA, Unidade descentralizada de Iguatu - UDI Brasil.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mariliasampaio77@hotmail.com</w:t>
      </w:r>
    </w:hyperlink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 Aluna do curso de enfermagem da Universidade Regional do Cariri  - URCA, Unidade descentralizada de Iguatu – UDI, Brasil.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noellycosta2010@hotmail.com</w:t>
      </w:r>
    </w:hyperlink>
  </w:p>
  <w:p>
    <w:pPr>
      <w:pStyle w:val="NoSpacing"/>
      <w:rPr>
        <w:rFonts w:ascii="Arial" w:hAnsi="Arial" w:cs="Arial"/>
        <w:color w:val="0000FF" w:themeColor="hyperlink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3 Aluno do curso de enfermagem da Universidade Regional do Cariri  - URCA, Unidade descentralizada de Iguatu - UDI, Brasil.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jhonnyneco@hotmail.com</w:t>
      </w:r>
    </w:hyperlink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 Aluna do curso de enfermagem da Universidade Regional do Cariri  - URCA, Unidade descentralizada de Iguatu – UDI, Brasil. E-mail: </w:t>
    </w:r>
    <w:hyperlink r:id="rId4">
      <w:r>
        <w:rPr>
          <w:rStyle w:val="InternetLink"/>
          <w:rFonts w:cs="Arial" w:ascii="Arial" w:hAnsi="Arial"/>
          <w:sz w:val="16"/>
          <w:szCs w:val="16"/>
        </w:rPr>
        <w:t>naty_enfermagem@hotmail.com</w:t>
      </w:r>
    </w:hyperlink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5 Professora temporária do curso de enfermagem da Universidade Regional do Cariri  - URCA, Unidade descentralizada de Iguatu - UDI Brasil. E-mail: </w:t>
    </w:r>
    <w:hyperlink r:id="rId5">
      <w:r>
        <w:rPr>
          <w:rStyle w:val="InternetLink"/>
          <w:rFonts w:cs="Arial" w:ascii="Arial" w:hAnsi="Arial"/>
          <w:sz w:val="16"/>
          <w:szCs w:val="16"/>
        </w:rPr>
        <w:t>ju_grangeiro@hotmail.com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0409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040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6040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0409"/>
    <w:rPr>
      <w:rFonts w:ascii="Tahoma" w:hAnsi="Tahoma" w:cs="Tahoma"/>
      <w:sz w:val="16"/>
      <w:szCs w:val="16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585c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7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link w:val="SemEspaamentoChar"/>
    <w:uiPriority w:val="1"/>
    <w:qFormat/>
    <w:rsid w:val="001a64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6040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6040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04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iliasampaio77@hotmail.com" TargetMode="External"/><Relationship Id="rId2" Type="http://schemas.openxmlformats.org/officeDocument/2006/relationships/hyperlink" Target="mailto:noellycosta2010@hotmail.com" TargetMode="External"/><Relationship Id="rId3" Type="http://schemas.openxmlformats.org/officeDocument/2006/relationships/hyperlink" Target="mailto:jhonnyneco@hotmail.com" TargetMode="External"/><Relationship Id="rId4" Type="http://schemas.openxmlformats.org/officeDocument/2006/relationships/hyperlink" Target="mailto:naty_enfermagem@hotmail.com" TargetMode="External"/><Relationship Id="rId5" Type="http://schemas.openxmlformats.org/officeDocument/2006/relationships/hyperlink" Target="mailto:ju_grangeiro@hot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82</Words>
  <Characters>3148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1:00Z</dcterms:created>
  <dc:creator>Penelope</dc:creator>
  <dc:description/>
  <dc:language>en-US</dc:language>
  <cp:lastModifiedBy>evonete</cp:lastModifiedBy>
  <dcterms:modified xsi:type="dcterms:W3CDTF">2014-04-19T1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