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LÍTICA DE ATENÇÃO À SAÚDE DO HOMEM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</w:rPr>
        <w:t>Izaildo Tavares Luna</w:t>
      </w:r>
      <w:r>
        <w:rPr>
          <w:rFonts w:cs="Arial" w:ascii="Arial" w:hAnsi="Arial"/>
          <w:b/>
          <w:u w:val="single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  <w:vertAlign w:val="superscript"/>
        </w:rPr>
      </w:pPr>
      <w:r>
        <w:rPr>
          <w:rStyle w:val="Emphasis"/>
          <w:rFonts w:cs="Arial" w:ascii="Arial" w:hAnsi="Arial"/>
          <w:i w:val="false"/>
        </w:rPr>
        <w:t>Laís Evandro</w:t>
      </w:r>
      <w:r>
        <w:rPr>
          <w:rFonts w:cs="Arial" w:ascii="Arial" w:hAnsi="Arial"/>
        </w:rPr>
        <w:t xml:space="preserve"> de Castro </w:t>
      </w:r>
      <w:r>
        <w:rPr>
          <w:rStyle w:val="Emphasis"/>
          <w:rFonts w:cs="Arial" w:ascii="Arial" w:hAnsi="Arial"/>
          <w:i w:val="false"/>
        </w:rPr>
        <w:t>Martins</w:t>
      </w:r>
      <w:r>
        <w:rPr>
          <w:rStyle w:val="Emphasis"/>
          <w:rFonts w:cs="Arial" w:ascii="Arial" w:hAnsi="Arial"/>
          <w:i w:val="false"/>
          <w:vertAlign w:val="superscript"/>
        </w:rPr>
        <w:t>2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Carlos Colares Maia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vertAlign w:val="superscript"/>
        </w:rPr>
      </w:pPr>
      <w:r>
        <w:rPr>
          <w:rFonts w:eastAsia="Times New Roman" w:cs="Arial" w:ascii="Arial" w:hAnsi="Arial"/>
          <w:bCs/>
          <w:iCs/>
          <w:lang w:eastAsia="pt-BR"/>
        </w:rPr>
        <w:t>Anny Giselly Milhome da Costa</w:t>
      </w:r>
      <w:r>
        <w:rPr>
          <w:rFonts w:eastAsia="Times New Roman" w:cs="Arial" w:ascii="Arial" w:hAnsi="Arial"/>
          <w:bCs/>
          <w:iCs/>
          <w:vertAlign w:val="superscript"/>
          <w:lang w:eastAsia="pt-BR"/>
        </w:rPr>
        <w:t>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atrícia Neyva da Costa Pinheiro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éculo passado, durante a década de 70, iniciaram-se os estudos acerca da temática “homem e saúde” nos Estados Unidos da América. Depois, na década de 90, esses estudos continuaram sob uma nova perspectiva, na qual se abordava o modelo do ser saudável e do ser doente entre os homens, levando à reflexão sobre a necessidade de entender-se a masculinidade para a criação de ações de saúde que abordassem o homem de forma integ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um comparativo acerca das políticas voltadas a saúde do homem no Brasil e no mun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Trata-se de pesquisa documental. </w:t>
      </w:r>
      <w:r>
        <w:rPr>
          <w:rFonts w:cs="Arial" w:ascii="Arial" w:hAnsi="Arial"/>
          <w:sz w:val="24"/>
          <w:szCs w:val="24"/>
        </w:rPr>
        <w:t xml:space="preserve">Para realizar a busca dos documentos, foram estabelecidos os critérios de inclusão: países de língua oficial inglês, francês, espanhol ou português e que contivessem uma política pública direcionada à saúde do homem e que esta estivesse disponível </w:t>
      </w:r>
      <w:r>
        <w:rPr>
          <w:rFonts w:cs="Arial" w:ascii="Arial" w:hAnsi="Arial"/>
          <w:i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</w:rPr>
        <w:t>. Da busca inici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9 países foram selecionados, no entanto, ao focar a disponibilidade </w:t>
      </w:r>
      <w:r>
        <w:rPr>
          <w:rFonts w:cs="Arial" w:ascii="Arial" w:hAnsi="Arial"/>
          <w:i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</w:rPr>
        <w:t xml:space="preserve"> dos documentos restaram 4 países: Brasil, Canadá, Austrália e Irlanda. Para a coleta de dados foi utilizado um instrumento com o seguinte questionamento: </w:t>
      </w:r>
      <w:r>
        <w:rPr>
          <w:rFonts w:cs="Arial" w:ascii="Arial" w:hAnsi="Arial"/>
          <w:color w:val="000000"/>
          <w:sz w:val="24"/>
          <w:szCs w:val="24"/>
        </w:rPr>
        <w:t>quais os princípios e diretrizes contidos na polític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incípios da política brasileira abrangem as questões masculinas de forma geral, enquanto que os objetivos visam melhorar a relação do serviço de saúde pública com o homem. No que concerne à política canadense, valoriza-se mais as questões de gênero, tanto nos princípios quanto nos objetivos. Já no que se refere a política australiana engloba as questões de gênero, a elaboração de pesquisas e o foco nas ações preventivas. Em relação à política da Irlanda é focada em três áreas prioritárias, além de uma atuação diferenciada nos diferentes estágios de vida. No Brasil o Pacto pela Vida estabeleceu compromissos sanitários prioritários e apontou a Saúde do Homem como uma das metas principais. No Canadá a saúde do homem surgiu como algo natural ao desenvolvimento das ações voltadas para a saúde pública do país. O Governo australiano criou a Rede Nacional de Saúde e Hospitais e foi a partir dessa rede que a política pública, voltada à saúde do homem, foi desenvolvida, sendo implantada em 2010. Já a Irlanda garante ao sujeito, à família e à comunidade a melhor qualidade de saúde disponível (CANADA, 2007; IRLANDA, 2008; AUSTRALIA, 2009; BRASIL, 2009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Õ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i-se que a Política voltada à Saúde do Homem no Brasil enfrenta entraves relativos ao campo financeiro e administrativo do Governo o que dificultam a sua implementação. A política canadense apresenta um forte planejamento, apesar de não dispor de indicadores específicos de avaliação, e atribui grande importância às normas de gênero. Já a política irlandesa adota estratégias que promovem o engajamento de toda a comunidade na condução das ações da política de saúde do homem, requerendo o comprometimento de todos os setores do Governo nessa missão, configurando como o primeiro país do mundo a planejar uma política voltada, exclusivamente, à saúde masculin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olítica de saúde do homem australiana, utiliza aspectos importantes na boa condução de uma política pública, apesar de não dividir responsabilidades setoriais nem elencar programas de intervenção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pt-BR"/>
        </w:rPr>
        <w:t xml:space="preserve">AUSTRÁLIA. Department of Health and Ageing. </w:t>
      </w:r>
      <w:r>
        <w:rPr>
          <w:rFonts w:cs="Arial" w:ascii="Arial" w:hAnsi="Arial"/>
          <w:b/>
          <w:sz w:val="24"/>
          <w:szCs w:val="24"/>
          <w:lang w:val="en-US" w:eastAsia="pt-BR"/>
        </w:rPr>
        <w:t xml:space="preserve">Developing a Men's Health Policy for Australia: Setting the scene. </w:t>
      </w:r>
      <w:r>
        <w:rPr>
          <w:rFonts w:cs="Arial" w:ascii="Arial" w:hAnsi="Arial"/>
          <w:sz w:val="24"/>
          <w:szCs w:val="24"/>
          <w:lang w:eastAsia="pt-BR"/>
        </w:rPr>
        <w:t xml:space="preserve">Austrália, 2009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Ministério da Saúde. </w:t>
      </w:r>
      <w:r>
        <w:rPr>
          <w:rFonts w:cs="Arial" w:ascii="Arial" w:hAnsi="Arial"/>
          <w:b/>
          <w:sz w:val="24"/>
          <w:szCs w:val="24"/>
        </w:rPr>
        <w:t>Política Nacional de Atenção Integral à Saúde do Homem</w:t>
      </w:r>
      <w:r>
        <w:rPr>
          <w:rFonts w:cs="Arial" w:ascii="Arial" w:hAnsi="Arial"/>
          <w:sz w:val="24"/>
          <w:szCs w:val="24"/>
        </w:rPr>
        <w:t xml:space="preserve">. Brasília, 2009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ANADÁ. Health Canada. </w:t>
      </w:r>
      <w:r>
        <w:rPr>
          <w:rFonts w:cs="Arial" w:ascii="Arial" w:hAnsi="Arial"/>
          <w:b/>
          <w:sz w:val="24"/>
          <w:szCs w:val="24"/>
          <w:lang w:eastAsia="pt-BR"/>
        </w:rPr>
        <w:t>Inclure des hommes et des garçons dans la lutte contre les inégalités de genre en matière de santé</w:t>
      </w:r>
      <w:r>
        <w:rPr>
          <w:rFonts w:cs="Arial" w:ascii="Arial" w:hAnsi="Arial"/>
          <w:sz w:val="24"/>
          <w:szCs w:val="24"/>
          <w:lang w:eastAsia="pt-BR"/>
        </w:rPr>
        <w:t xml:space="preserve">. Canadá, 200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 xml:space="preserve">IRLANDA. Department of Health and Children. </w:t>
      </w:r>
      <w:r>
        <w:rPr>
          <w:rFonts w:cs="Arial" w:ascii="Arial" w:hAnsi="Arial"/>
          <w:b/>
          <w:sz w:val="24"/>
          <w:szCs w:val="24"/>
          <w:lang w:val="en-US" w:eastAsia="pt-BR"/>
        </w:rPr>
        <w:t>National Men’s Health Policy 2008 – 2013: Working with Men in Ireland to Achieve Optimum Health &amp; Wellbeing</w:t>
      </w:r>
      <w:r>
        <w:rPr>
          <w:rFonts w:cs="Arial" w:ascii="Arial" w:hAnsi="Arial"/>
          <w:sz w:val="24"/>
          <w:szCs w:val="24"/>
          <w:lang w:val="en-US" w:eastAsia="pt-BR"/>
        </w:rPr>
        <w:t xml:space="preserve">. </w:t>
      </w:r>
      <w:r>
        <w:rPr>
          <w:rFonts w:cs="Arial" w:ascii="Arial" w:hAnsi="Arial"/>
          <w:sz w:val="24"/>
          <w:szCs w:val="24"/>
          <w:lang w:eastAsia="pt-BR"/>
        </w:rPr>
        <w:t>Irlanda, 2008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567" w:top="1417" w:footer="56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95735105"/>
        <w:placeholder>
          <w:docPart w:val="5567F97428E140F48E1338C38BC0D4A6"/>
        </w:placeholder>
      </w:sdtPr>
      <w:sdtContent>
        <w:r>
          <w:rPr/>
          <w:t>[Digite aqui]</w:t>
        </w:r>
      </w:sdtContent>
    </w:sdt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lang w:eastAsia="pt-BR"/>
      </w:rPr>
    </w:r>
  </w:p>
  <w:p>
    <w:pPr>
      <w:pStyle w:val="Normal"/>
      <w:spacing w:lineRule="auto" w:line="240" w:before="0" w:after="0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lang w:eastAsia="pt-BR"/>
      </w:rPr>
      <w:t xml:space="preserve">1. Enfermeiro, Doutorando do Programa de Pós-graduação em Enfermagem da Universidade Federal do Ceará – UFC. Bolsista Capes. E-mail: izaildo@ufc.br </w:t>
    </w:r>
  </w:p>
  <w:p>
    <w:pPr>
      <w:pStyle w:val="Normal"/>
      <w:spacing w:lineRule="auto" w:line="240" w:before="0" w:after="0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lang w:eastAsia="pt-BR"/>
      </w:rPr>
      <w:t>2. Enfermeira, graduada pela Universidade Federal do Ceará – UFC. E-mail: laislennon@yahoo.com.br</w:t>
    </w:r>
  </w:p>
  <w:p>
    <w:pPr>
      <w:pStyle w:val="Normal"/>
      <w:spacing w:lineRule="auto" w:line="240" w:before="0" w:after="0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lang w:eastAsia="pt-BR"/>
      </w:rPr>
      <w:t>3. Enfermeiro, Mestrando do Programa de Pós-graduação em Enfermagem da Universidade Federal do Ceará – UFC. Bolsista Capes. E-mail: carloscolaresm@yahoo.com.br</w:t>
    </w:r>
  </w:p>
  <w:p>
    <w:pPr>
      <w:pStyle w:val="Normal"/>
      <w:spacing w:lineRule="auto" w:line="240" w:before="0" w:after="0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lang w:eastAsia="pt-BR"/>
      </w:rPr>
      <w:t xml:space="preserve">4. Enfermeira, Doutoranda do Programa de Pós-Graduação em Enfermagem da Universidade Federal do Ceará- UFC. E-mail: annygiselly@yahoo.com.br </w:t>
    </w:r>
  </w:p>
  <w:p>
    <w:pPr>
      <w:pStyle w:val="Normal"/>
      <w:spacing w:lineRule="auto" w:line="240" w:before="0" w:after="0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lang w:eastAsia="pt-BR"/>
      </w:rPr>
      <w:t xml:space="preserve">5. Enfermeira. Doutora em Enfermagem. Professora Adjunta do Departamento de Enfermagem, da Faculdade de Farmácia, Odontologia e Enfermagem, da Universidade Federal do Ceará/UFC. E-mail: neyva.pinheiro@yahoo.com.br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6c2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link w:val="Ttulo3Char"/>
    <w:uiPriority w:val="9"/>
    <w:qFormat/>
    <w:rsid w:val="0072558f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05c8b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d1982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b1154"/>
    <w:rPr>
      <w:rFonts w:ascii="Calibri" w:hAnsi="Calibri" w:eastAsia="Calibri" w:cs="Times New Roman"/>
    </w:rPr>
  </w:style>
  <w:style w:type="character" w:styleId="Hps" w:customStyle="1">
    <w:name w:val="hps"/>
    <w:basedOn w:val="DefaultParagraphFont"/>
    <w:qFormat/>
    <w:rsid w:val="002b1154"/>
    <w:rPr/>
  </w:style>
  <w:style w:type="character" w:styleId="Shorttext" w:customStyle="1">
    <w:name w:val="short_text"/>
    <w:basedOn w:val="DefaultParagraphFont"/>
    <w:qFormat/>
    <w:rsid w:val="002b115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137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9e1379"/>
    <w:rPr>
      <w:rFonts w:ascii="Calibri" w:hAnsi="Calibri" w:eastAsia="Calibri" w:cs="Times New Roman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9e1379"/>
    <w:rPr>
      <w:rFonts w:ascii="Calibri" w:hAnsi="Calibri" w:eastAsia="Calibri" w:cs="Times New Roman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e1379"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c1b13"/>
    <w:rPr>
      <w:b/>
      <w:b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72558f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Emphasis">
    <w:name w:val="Emphasis"/>
    <w:basedOn w:val="DefaultParagraphFont"/>
    <w:uiPriority w:val="20"/>
    <w:qFormat/>
    <w:rsid w:val="0072558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1982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d198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b11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248b4"/>
    <w:pPr/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9e13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9e1379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e13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567F97428E140F48E1338C38BC0D4A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CAE42F1-EB8D-4A03-A9A7-F4C61D1816AA}"/>
      </w:docPartPr>
      <w:docPartBody>
        <w:p w:rsidR="009040F1" w:rsidRDefault="00503DD8" w:rsidP="00503DD8">
          <w:pPr>
            <w:pStyle w:val="5567F97428E140F48E1338C38BC0D4A6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03DD8"/>
    <w:rsid w:val="0021159A"/>
    <w:rsid w:val="00503DD8"/>
    <w:rsid w:val="0062631E"/>
    <w:rsid w:val="009040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5567F97428E140F48E1338C38BC0D4A6">
    <w:name w:val="5567F97428E140F48E1338C38BC0D4A6"/>
    <w:rsid w:val="00503DD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14</Words>
  <Characters>3321</Characters>
  <CharactersWithSpaces>39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08:00Z</dcterms:created>
  <dc:creator>Izaildo</dc:creator>
  <dc:description/>
  <dc:language>en-US</dc:language>
  <cp:lastModifiedBy>Usuario</cp:lastModifiedBy>
  <dcterms:modified xsi:type="dcterms:W3CDTF">2014-04-10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