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S REALIZADAS PELO ENFERMEIRO PARA DIMINUIR O ESTRESSE DA HOSPITALIZAÇÃO EM CRIANÇA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enda Rayane Carneiro¹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razielle de Alcântara Albuquerque²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ouany Carneiro Rocha³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herida Karinini Paz de Oliveira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spitalização é considerada uma experiência comumente estressante para a criança e seus pais, por acarretar em uma ruptura nos vínculos afetivos da criança com sua família, escola e amigos, e com o próprio ambiente em que vive. A criança pode sentir medo, sensação de abandono, sensação de punição, que podem desencadear mais sofrimento e dificuldade de intervenção para a equipe. Essas condições determinam um maior ou menor comprometimento com o tratamento que amenizem essa experiência estressante, de modo a implementar um cuidado eficiente e efica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u-se identificar as estratégias utilizadas pelos enfermeiros para diminuir o estresse e otimizar os cuidados de enfermagem prestados à criança hospitalizada, conforme a literatura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integrativa realizada na base de dados Scientific Electronic Library Online (SCIELO), realizada em setembro de 2013, utilizando como descritores: Cuidados, Enfermagem, Criança Hospitalizada. Foram encontrados 52 artigos, selecionados 11 que atenderam aos critérios de inclusão estabelecidos: estar disponível em língua portuguesa, ser publicado nos últimos quatro anos (2010 a 2013), estar disponível na íntegra eletronicamente e responder a seguinte pergunta norteadora: Que estratégias são realizadas pelos enfermeiros para amenizar/diminuir o estresse de crianças durante a hospitalização e facilitar o cuidado de enfermagem? Os dados foram coletados em formulário elaborado para esse fim e analisados por meio de similaridade de conteú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ou-se, nos artigos analisados, diversas ações realizadas pelos enfermeiros para auxiliar no enfrentamento da família e da criança durante a hospitalização, tais como: uso de desenhos para estimular a comunicação da criança; estímulo a leitura, oferecendo revistas e livros infantis; permitir e incentivar a criança à caminhar no hospital e ter contato com outras, quando possível; oferecer brinquedos para distração; utilização de recursos que estimulem o audiovisual da criança e motivar visita de familiares e amigos para amenizar o isolamento social. Faz-se necessária, também, a comunicação adequada entre o profissional e a família, já que essa se configura como ponte entre enfermeiro e a criança. Essa abordagem humanizada contribui positivamente no processo de hospitalização, na melhoria do tratamento e na diminuição de danos causados nesse proces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ímos que a assistência de enfermagem às crianças tem suas particularidades, pois são indivíduos indefesos e que não colaboram durante o processo de hospitalização, além de estarem em um ambiente desconhecido e que gera medo e dor, assim, se faz necessário tornar o cuidado humanizado e individualizado, associando aos procedimentos técnico-científicos estratégias que amenizam o sofrimento da hospitalização, de modo à torná-lá uma experiência menos traumática e dolor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MES, I.L.V. et, al. Humanização na produção do cuidado à criança hospitalizada: concepção da equipe de enfermagem. Trab. Educ. Saúde (Online) vol.9 no.1, p. 125-135. Rio de Janeiro Mar./June 2011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LARDARES, A.C.A., SILVA, M.T. A arteterapia e a promoção do desenvolvimento infantil no contexto da hospitalização. Rev. Gaúcha Enferm.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- Acadêmica do curso de graduação em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- Acadêmica do curso de graduação em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- Acadêmica do curso de graduação em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 - Enfermeira</w: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b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e6f52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e6f5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6f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e6f5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e6f5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6f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2</Pages>
  <Words>544</Words>
  <Characters>2942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37:00Z</dcterms:created>
  <dc:creator>Chaguinha</dc:creator>
  <dc:description/>
  <dc:language>en-US</dc:language>
  <cp:lastModifiedBy>Chaguinha</cp:lastModifiedBy>
  <dcterms:modified xsi:type="dcterms:W3CDTF">2014-04-23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